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pursuant to Section </w:t>
      </w:r>
      <w:r>
        <w:rPr/>
        <w:t>19.</w:t>
      </w:r>
      <w:r>
        <w:rPr>
          <w:bCs/>
        </w:rPr>
        <w:t xml:space="preserve">2.1 of this Attachment M; (iv) the award of  Non-Historic Fixed Price TCCs pursuant to Section 19.2.2 of this Attachment M; (v) the award of Incremental TCCs pursuant to Section 19.2.4 of this Attachment M; (vi) the conversion of ETCNL into ETCNL TCCs; and (vii)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rPr/>
      </w:pPr>
      <w:r>
        <w:rPr/>
        <w:t>Notwithstanding</w:t>
      </w:r>
      <w:r>
        <w:rPr>
          <w:bCs/>
        </w:rPr>
        <w:t xml:space="preserve"> any other provision 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  </w:t>
      </w:r>
      <w:r>
        <w:rPr/>
        <w:t xml:space="preserve">Transmission Owners advising the ISO that the granting or use of transmission rights would jeopardize the tax-exempt status </w:t>
      </w:r>
      <w:r>
        <w:rPr>
          <w:bCs/>
        </w:rPr>
        <w:t>of any Local Furnishing Bond(s), Government Bonds, LIPA Tax-Exempt Bonds or any other tax-exempt debt obligations, or impair the ability of a Transmission Owner to issue future tax-exempt obligations, shall advise the ISO of the duration of transmission rights that are unavailable pursuant to this section 19.1.1. and shall indicate whether transmission rights with a duration of one month are available or not available pursuant to this section 19.1.1.</w:t>
      </w:r>
      <w:r>
        <w:rPr>
          <w:b/>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9:00Z</dcterms:created>
  <dc:creator>Brian Hurysz</dc:creator>
  <dc:description/>
  <dc:language>en-US</dc:language>
  <cp:lastModifiedBy>TMSServices Starter</cp:lastModifiedBy>
  <cp:lastPrinted>2018-09-17T03:49:00Z</cp:lastPrinted>
  <dcterms:modified xsi:type="dcterms:W3CDTF">2018-09-17T10:49: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XJDLFUo5N7uXJ4MaTo0mz2yOs9cgdb/I7sxBOrVGU08g0X0zp9FSlC9BrqcJd00xAwjkZcFOA57F
lz0mWxXTvXih5fl46mAcTLmRftV+6iii+ZBZDD3QmUSCf8faW3W7vIfF40mL/7BIZU3wHY9BWNkD
2KPO0evXQsAuzQsAlxBh06kGwXPGIk9oYX7cRMYg8VNLY02N9+skU+MztLW3cXtxuTIaHVGTUcZg
LitgHGhR6P7sc0mkp</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sAAA4E8dREqJqIqVOpsjlTUsTBSi5hdM+CGoLxQAl47s50s=</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