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M32"/>
      <w:bookmarkEnd w:id="0"/>
      <w:r>
        <w:rPr/>
        <w:t>35.22</w:t>
        <w:tab/>
        <w:t>Reserved for future use.</w:t>
      </w:r>
    </w:p>
    <w:p>
      <w:pPr>
        <w:pStyle w:val="Definition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DV_M323"/>
      <w:bookmarkStart w:id="2" w:name="_DV_M321"/>
      <w:bookmarkStart w:id="3" w:name="_DV_M320"/>
      <w:bookmarkStart w:id="4" w:name="_DV_M319"/>
      <w:bookmarkStart w:id="5" w:name="_DV_M318"/>
      <w:bookmarkStart w:id="6" w:name="_DV_M317"/>
      <w:bookmarkStart w:id="7" w:name="_DV_M316"/>
      <w:bookmarkStart w:id="8" w:name="_DV_M315"/>
      <w:bookmarkStart w:id="9" w:name="_DV_M314"/>
      <w:bookmarkStart w:id="10" w:name="_DV_M313"/>
      <w:bookmarkStart w:id="11" w:name="_DV_M312"/>
      <w:bookmarkStart w:id="12" w:name="_DV_M311"/>
      <w:bookmarkStart w:id="13" w:name="_DV_M310"/>
      <w:bookmarkStart w:id="14" w:name="_DV_M309"/>
      <w:bookmarkStart w:id="15" w:name="_DV_M308"/>
      <w:bookmarkStart w:id="16" w:name="_DV_M307"/>
      <w:bookmarkStart w:id="17" w:name="_DV_M306"/>
      <w:bookmarkStart w:id="18" w:name="_DV_M305"/>
      <w:bookmarkStart w:id="19" w:name="_DV_M304"/>
      <w:bookmarkStart w:id="20" w:name="_DV_M303"/>
      <w:bookmarkStart w:id="21" w:name="_DV_M302"/>
      <w:bookmarkStart w:id="22" w:name="_DV_M301"/>
      <w:bookmarkStart w:id="23" w:name="_DV_M300"/>
      <w:bookmarkStart w:id="24" w:name="_DV_M299"/>
      <w:bookmarkStart w:id="25" w:name="_DV_M298"/>
      <w:bookmarkStart w:id="26" w:name="_DV_M297"/>
      <w:bookmarkStart w:id="27" w:name="_DV_M296"/>
      <w:bookmarkStart w:id="28" w:name="_DV_M295"/>
      <w:bookmarkStart w:id="29" w:name="_DV_M294"/>
      <w:bookmarkStart w:id="30" w:name="_DV_M290"/>
      <w:bookmarkStart w:id="31" w:name="_DV_M289"/>
      <w:bookmarkStart w:id="32" w:name="_DV_M288"/>
      <w:bookmarkStart w:id="33" w:name="_DV_M287"/>
      <w:bookmarkStart w:id="34" w:name="_DV_M285"/>
      <w:bookmarkStart w:id="35" w:name="_DV_M284"/>
      <w:bookmarkStart w:id="36" w:name="_DV_M283"/>
      <w:bookmarkStart w:id="37" w:name="_DV_M282"/>
      <w:bookmarkStart w:id="38" w:name="_DV_M281"/>
      <w:bookmarkStart w:id="39" w:name="_DV_M280"/>
      <w:bookmarkStart w:id="40" w:name="_DV_M279"/>
      <w:bookmarkStart w:id="41" w:name="_DV_M278"/>
      <w:bookmarkStart w:id="42" w:name="_DV_M277"/>
      <w:bookmarkStart w:id="43" w:name="_DV_M276"/>
      <w:bookmarkStart w:id="44" w:name="_DV_M275"/>
      <w:bookmarkStart w:id="45" w:name="_DV_M274"/>
      <w:bookmarkStart w:id="46" w:name="_DV_M273"/>
      <w:bookmarkStart w:id="47" w:name="_DV_M272"/>
      <w:bookmarkStart w:id="48" w:name="_DV_M271"/>
      <w:bookmarkStart w:id="49" w:name="_DV_M270"/>
      <w:bookmarkStart w:id="50" w:name="_DV_M269"/>
      <w:bookmarkStart w:id="51" w:name="_DV_M268"/>
      <w:bookmarkStart w:id="52" w:name="_DV_M267"/>
      <w:bookmarkStart w:id="53" w:name="_DV_M266"/>
      <w:bookmarkStart w:id="54" w:name="_DV_M262"/>
      <w:bookmarkStart w:id="55" w:name="_DV_M261"/>
      <w:bookmarkStart w:id="56" w:name="_DV_M260"/>
      <w:bookmarkStart w:id="57" w:name="_DV_M259"/>
      <w:bookmarkStart w:id="58" w:name="_DV_M258"/>
      <w:bookmarkStart w:id="59" w:name="_DV_M257"/>
      <w:bookmarkStart w:id="60" w:name="_DV_M256"/>
      <w:bookmarkStart w:id="61" w:name="_DV_M255"/>
      <w:bookmarkStart w:id="62" w:name="_DV_M254"/>
      <w:bookmarkStart w:id="63" w:name="_DV_M253"/>
      <w:bookmarkStart w:id="64" w:name="_DV_M252"/>
      <w:bookmarkStart w:id="65" w:name="_DV_M251"/>
      <w:bookmarkStart w:id="66" w:name="_DV_M250"/>
      <w:bookmarkStart w:id="67" w:name="_DV_M249"/>
      <w:bookmarkStart w:id="68" w:name="_DV_M248"/>
      <w:bookmarkStart w:id="69" w:name="_DV_M247"/>
      <w:bookmarkStart w:id="70" w:name="_DV_M246"/>
      <w:bookmarkStart w:id="71" w:name="_DV_M245"/>
      <w:bookmarkStart w:id="72" w:name="_DV_M244"/>
      <w:bookmarkStart w:id="73" w:name="_DV_M243"/>
      <w:bookmarkStart w:id="74" w:name="_DV_M242"/>
      <w:bookmarkStart w:id="75" w:name="_DV_M241"/>
      <w:bookmarkStart w:id="76" w:name="_DV_M240"/>
      <w:bookmarkStart w:id="77" w:name="_DV_M239"/>
      <w:bookmarkStart w:id="78" w:name="_DV_M238"/>
      <w:bookmarkStart w:id="79" w:name="_DV_M237"/>
      <w:bookmarkStart w:id="80" w:name="_DV_M236"/>
      <w:bookmarkStart w:id="81" w:name="_DV_M235"/>
      <w:bookmarkStart w:id="82" w:name="_DV_M234"/>
      <w:bookmarkStart w:id="83" w:name="_DV_M233"/>
      <w:bookmarkStart w:id="84" w:name="_DV_M232"/>
      <w:bookmarkStart w:id="85" w:name="_DV_M231"/>
      <w:bookmarkStart w:id="86" w:name="_DV_M229"/>
      <w:bookmarkStart w:id="87" w:name="_DV_M228"/>
      <w:bookmarkStart w:id="88" w:name="_DV_M227"/>
      <w:bookmarkStart w:id="89" w:name="_DV_M226"/>
      <w:bookmarkStart w:id="90" w:name="_DV_M225"/>
      <w:bookmarkStart w:id="91" w:name="_DV_M224"/>
      <w:bookmarkStart w:id="92" w:name="_DV_M223"/>
      <w:bookmarkStart w:id="93" w:name="_DV_M222"/>
      <w:bookmarkStart w:id="94" w:name="_DV_M221"/>
      <w:bookmarkStart w:id="95" w:name="_DV_M220"/>
      <w:bookmarkStart w:id="96" w:name="_DV_M219"/>
      <w:bookmarkStart w:id="97" w:name="_DV_M218"/>
      <w:bookmarkStart w:id="98" w:name="_DV_M217"/>
      <w:bookmarkStart w:id="99" w:name="_DV_M216"/>
      <w:bookmarkStart w:id="100" w:name="_DV_M215"/>
      <w:bookmarkStart w:id="101" w:name="_DV_M214"/>
      <w:bookmarkStart w:id="102" w:name="_DV_M208"/>
      <w:bookmarkStart w:id="103" w:name="_DV_M207"/>
      <w:bookmarkStart w:id="104" w:name="_DV_M203"/>
      <w:bookmarkStart w:id="105" w:name="_DV_M201"/>
      <w:bookmarkStart w:id="106" w:name="_DV_M198"/>
      <w:bookmarkStart w:id="107" w:name="_DV_M197"/>
      <w:bookmarkStart w:id="108" w:name="_DV_M196"/>
      <w:bookmarkStart w:id="109" w:name="_DV_M195"/>
      <w:bookmarkStart w:id="110" w:name="_DV_M194"/>
      <w:bookmarkStart w:id="111" w:name="_DV_M193"/>
      <w:bookmarkStart w:id="112" w:name="_DV_M192"/>
      <w:bookmarkStart w:id="113" w:name="_DV_M191"/>
      <w:bookmarkStart w:id="114" w:name="_DV_M190"/>
      <w:bookmarkStart w:id="115" w:name="_DV_M189"/>
      <w:bookmarkStart w:id="116" w:name="_DV_M188"/>
      <w:bookmarkStart w:id="117" w:name="_DV_M187"/>
      <w:bookmarkStart w:id="118" w:name="_DV_M186"/>
      <w:bookmarkStart w:id="119" w:name="_DV_M185"/>
      <w:bookmarkStart w:id="120" w:name="_DV_M184"/>
      <w:bookmarkStart w:id="121" w:name="_DV_M183"/>
      <w:bookmarkStart w:id="122" w:name="_DV_M182"/>
      <w:bookmarkStart w:id="123" w:name="_DV_M181"/>
      <w:bookmarkStart w:id="124" w:name="_DV_M180"/>
      <w:bookmarkStart w:id="125" w:name="_DV_M179"/>
      <w:bookmarkStart w:id="126" w:name="_DV_M178"/>
      <w:bookmarkStart w:id="127" w:name="_DV_M177"/>
      <w:bookmarkStart w:id="128" w:name="_DV_M176"/>
      <w:bookmarkStart w:id="129" w:name="_DV_M175"/>
      <w:bookmarkStart w:id="130" w:name="_DV_M173"/>
      <w:bookmarkStart w:id="131" w:name="_DV_M174"/>
      <w:bookmarkStart w:id="132" w:name="_DV_M172"/>
      <w:bookmarkStart w:id="133" w:name="_DV_M171"/>
      <w:bookmarkStart w:id="134" w:name="_DV_M170"/>
      <w:bookmarkStart w:id="135" w:name="_DV_M169"/>
      <w:bookmarkStart w:id="136" w:name="_DV_M168"/>
      <w:bookmarkStart w:id="137" w:name="_DV_M167"/>
      <w:bookmarkStart w:id="138" w:name="_DV_M166"/>
      <w:bookmarkStart w:id="139" w:name="_DV_M165"/>
      <w:bookmarkStart w:id="140" w:name="_DV_M164"/>
      <w:bookmarkStart w:id="141" w:name="_DV_M163"/>
      <w:bookmarkStart w:id="142" w:name="_DV_M162"/>
      <w:bookmarkStart w:id="143" w:name="_DV_M161"/>
      <w:bookmarkStart w:id="144" w:name="_DV_M160"/>
      <w:bookmarkStart w:id="145" w:name="_DV_M159"/>
      <w:bookmarkStart w:id="146" w:name="_DV_M152"/>
      <w:bookmarkStart w:id="147" w:name="_DV_M151"/>
      <w:bookmarkStart w:id="148" w:name="_DV_M150"/>
      <w:bookmarkStart w:id="149" w:name="_DV_M149"/>
      <w:bookmarkStart w:id="150" w:name="_DV_M148"/>
      <w:bookmarkStart w:id="151" w:name="_DV_M147"/>
      <w:bookmarkStart w:id="152" w:name="_DV_M146"/>
      <w:bookmarkStart w:id="153" w:name="_DV_M145"/>
      <w:bookmarkStart w:id="154" w:name="_DV_M144"/>
      <w:bookmarkStart w:id="155" w:name="_DV_M143"/>
      <w:bookmarkStart w:id="156" w:name="_DV_M142"/>
      <w:bookmarkStart w:id="157" w:name="_DV_M141"/>
      <w:bookmarkStart w:id="158" w:name="_DV_M140"/>
      <w:bookmarkStart w:id="159" w:name="_DV_M139"/>
      <w:bookmarkStart w:id="160" w:name="_DV_M138"/>
      <w:bookmarkStart w:id="161" w:name="_DV_M137"/>
      <w:bookmarkStart w:id="162" w:name="_DV_M136"/>
      <w:bookmarkStart w:id="163" w:name="_DV_M135"/>
      <w:bookmarkStart w:id="164" w:name="_DV_M134"/>
      <w:bookmarkStart w:id="165" w:name="_DV_M133"/>
      <w:bookmarkStart w:id="166" w:name="_DV_M132"/>
      <w:bookmarkStart w:id="167" w:name="_DV_M131"/>
      <w:bookmarkStart w:id="168" w:name="_DV_M130"/>
      <w:bookmarkStart w:id="169" w:name="_DV_M129"/>
      <w:bookmarkStart w:id="170" w:name="_DV_M128"/>
      <w:bookmarkStart w:id="171" w:name="_DV_M127"/>
      <w:bookmarkStart w:id="172" w:name="_DV_M126"/>
      <w:bookmarkStart w:id="173" w:name="_DV_M125"/>
      <w:bookmarkStart w:id="174" w:name="_DV_M124"/>
      <w:bookmarkStart w:id="175" w:name="_DV_M123"/>
      <w:bookmarkStart w:id="176" w:name="_DV_M122"/>
      <w:bookmarkStart w:id="177" w:name="_DV_M121"/>
      <w:bookmarkStart w:id="178" w:name="_DV_M120"/>
      <w:bookmarkStart w:id="179" w:name="_DV_M119"/>
      <w:bookmarkStart w:id="180" w:name="_DV_M118"/>
      <w:bookmarkStart w:id="181" w:name="_DV_M117"/>
      <w:bookmarkStart w:id="182" w:name="_DV_M116"/>
      <w:bookmarkStart w:id="183" w:name="_DV_M115"/>
      <w:bookmarkStart w:id="184" w:name="_DV_M114"/>
      <w:bookmarkStart w:id="185" w:name="_DV_M113"/>
      <w:bookmarkStart w:id="186" w:name="_DV_M112"/>
      <w:bookmarkStart w:id="187" w:name="_DV_M111"/>
      <w:bookmarkStart w:id="188" w:name="_DV_M110"/>
      <w:bookmarkStart w:id="189" w:name="_DV_M109"/>
      <w:bookmarkStart w:id="190" w:name="_DV_M108"/>
      <w:bookmarkStart w:id="191" w:name="_DV_M107"/>
      <w:bookmarkStart w:id="192" w:name="_DV_M106"/>
      <w:bookmarkStart w:id="193" w:name="_DV_M105"/>
      <w:bookmarkStart w:id="194" w:name="_DV_M104"/>
      <w:bookmarkStart w:id="195" w:name="_DV_M103"/>
      <w:bookmarkStart w:id="196" w:name="_DV_M102"/>
      <w:bookmarkStart w:id="197" w:name="_DV_M101"/>
      <w:bookmarkStart w:id="198" w:name="_DV_M100"/>
      <w:bookmarkStart w:id="199" w:name="_DV_M99"/>
      <w:bookmarkStart w:id="200" w:name="_DV_M98"/>
      <w:bookmarkStart w:id="201" w:name="_DV_M97"/>
      <w:bookmarkStart w:id="202" w:name="_DV_M96"/>
      <w:bookmarkStart w:id="203" w:name="_DV_M95"/>
      <w:bookmarkStart w:id="204" w:name="_DV_M94"/>
      <w:bookmarkStart w:id="205" w:name="_DV_M93"/>
      <w:bookmarkStart w:id="206" w:name="_DV_M92"/>
      <w:bookmarkStart w:id="207" w:name="_DV_M91"/>
      <w:bookmarkStart w:id="208" w:name="_DV_M199"/>
      <w:bookmarkStart w:id="209" w:name="_DV_M89"/>
      <w:bookmarkStart w:id="210" w:name="_DV_M88"/>
      <w:bookmarkStart w:id="211" w:name="_DV_M87"/>
      <w:bookmarkStart w:id="212" w:name="_DV_M86"/>
      <w:bookmarkStart w:id="213" w:name="_DV_M85"/>
      <w:bookmarkStart w:id="214" w:name="_DV_M84"/>
      <w:bookmarkStart w:id="215" w:name="_DV_M83"/>
      <w:bookmarkStart w:id="216" w:name="_DV_M82"/>
      <w:bookmarkStart w:id="217" w:name="_DV_C51"/>
      <w:bookmarkStart w:id="218" w:name="_DV_M81"/>
      <w:bookmarkStart w:id="219" w:name="_DV_C50"/>
      <w:bookmarkStart w:id="220" w:name="_DV_M80"/>
      <w:bookmarkStart w:id="221" w:name="_DV_M79"/>
      <w:bookmarkStart w:id="222" w:name="_DV_C47"/>
      <w:bookmarkStart w:id="223" w:name="_DV_M90"/>
      <w:bookmarkStart w:id="224" w:name="_DV_M78"/>
      <w:bookmarkStart w:id="225" w:name="_DV_M77"/>
      <w:bookmarkStart w:id="226" w:name="_DV_M76"/>
      <w:bookmarkStart w:id="227" w:name="_DV_M75"/>
      <w:bookmarkStart w:id="228" w:name="_DV_C44"/>
      <w:bookmarkStart w:id="229" w:name="_DV_M73"/>
      <w:bookmarkStart w:id="230" w:name="_DV_C43"/>
      <w:bookmarkStart w:id="231" w:name="_DV_M71"/>
      <w:bookmarkStart w:id="232" w:name="_DV_C40"/>
      <w:bookmarkStart w:id="233" w:name="_DV_M70"/>
      <w:bookmarkStart w:id="234" w:name="_DV_M69"/>
      <w:bookmarkStart w:id="235" w:name="_DV_M68"/>
      <w:bookmarkStart w:id="236" w:name="_DV_M67"/>
      <w:bookmarkStart w:id="237" w:name="_DV_M66"/>
      <w:bookmarkStart w:id="238" w:name="_DV_M65"/>
      <w:bookmarkStart w:id="239" w:name="_DV_M64"/>
      <w:bookmarkStart w:id="240" w:name="_DV_M63"/>
      <w:bookmarkStart w:id="241" w:name="_DV_M62"/>
      <w:bookmarkStart w:id="242" w:name="_DV_M61"/>
      <w:bookmarkStart w:id="243" w:name="_DV_M60"/>
      <w:bookmarkStart w:id="244" w:name="_DV_M59"/>
      <w:bookmarkStart w:id="245" w:name="_DV_M58"/>
      <w:bookmarkStart w:id="246" w:name="_DV_M56"/>
      <w:bookmarkStart w:id="247" w:name="_DV_M55"/>
      <w:bookmarkStart w:id="248" w:name="_DV_M54"/>
      <w:bookmarkStart w:id="249" w:name="_DV_M53"/>
      <w:bookmarkStart w:id="250" w:name="_DV_M52"/>
      <w:bookmarkStart w:id="251" w:name="_DV_M51"/>
      <w:bookmarkStart w:id="252" w:name="_DV_M50"/>
      <w:bookmarkStart w:id="253" w:name="_DV_M49"/>
      <w:bookmarkStart w:id="254" w:name="_DV_M48"/>
      <w:bookmarkStart w:id="255" w:name="_DV_M47"/>
      <w:bookmarkStart w:id="256" w:name="_DV_M46"/>
      <w:bookmarkStart w:id="257" w:name="_DV_M45"/>
      <w:bookmarkStart w:id="258" w:name="_DV_M44"/>
      <w:bookmarkStart w:id="259" w:name="_DV_M43"/>
      <w:bookmarkStart w:id="260" w:name="_DV_M42"/>
      <w:bookmarkStart w:id="261" w:name="_DV_M41"/>
      <w:bookmarkStart w:id="262" w:name="_DV_M40"/>
      <w:bookmarkStart w:id="263" w:name="_DV_M39"/>
      <w:bookmarkStart w:id="264" w:name="_DV_M38"/>
      <w:bookmarkStart w:id="265" w:name="_DV_M37"/>
      <w:bookmarkStart w:id="266" w:name="_DV_M36"/>
      <w:bookmarkStart w:id="267" w:name="_DV_M35"/>
      <w:bookmarkStart w:id="268" w:name="_DV_M34"/>
      <w:bookmarkStart w:id="269" w:name="_DV_M31"/>
      <w:bookmarkStart w:id="270" w:name="_DV_M30"/>
      <w:bookmarkStart w:id="271" w:name="_DV_M13"/>
      <w:bookmarkStart w:id="272" w:name="_DV_M11"/>
      <w:bookmarkStart w:id="273" w:name="_DV_M9"/>
      <w:bookmarkStart w:id="274" w:name="_DV_M8"/>
      <w:bookmarkStart w:id="275" w:name="_DV_M7"/>
      <w:bookmarkStart w:id="276" w:name="_DV_M323"/>
      <w:bookmarkStart w:id="277" w:name="_DV_M321"/>
      <w:bookmarkStart w:id="278" w:name="_DV_M320"/>
      <w:bookmarkStart w:id="279" w:name="_DV_M319"/>
      <w:bookmarkStart w:id="280" w:name="_DV_M318"/>
      <w:bookmarkStart w:id="281" w:name="_DV_M317"/>
      <w:bookmarkStart w:id="282" w:name="_DV_M316"/>
      <w:bookmarkStart w:id="283" w:name="_DV_M315"/>
      <w:bookmarkStart w:id="284" w:name="_DV_M314"/>
      <w:bookmarkStart w:id="285" w:name="_DV_M313"/>
      <w:bookmarkStart w:id="286" w:name="_DV_M312"/>
      <w:bookmarkStart w:id="287" w:name="_DV_M311"/>
      <w:bookmarkStart w:id="288" w:name="_DV_M310"/>
      <w:bookmarkStart w:id="289" w:name="_DV_M309"/>
      <w:bookmarkStart w:id="290" w:name="_DV_M308"/>
      <w:bookmarkStart w:id="291" w:name="_DV_M307"/>
      <w:bookmarkStart w:id="292" w:name="_DV_M306"/>
      <w:bookmarkStart w:id="293" w:name="_DV_M305"/>
      <w:bookmarkStart w:id="294" w:name="_DV_M304"/>
      <w:bookmarkStart w:id="295" w:name="_DV_M303"/>
      <w:bookmarkStart w:id="296" w:name="_DV_M302"/>
      <w:bookmarkStart w:id="297" w:name="_DV_M301"/>
      <w:bookmarkStart w:id="298" w:name="_DV_M300"/>
      <w:bookmarkStart w:id="299" w:name="_DV_M299"/>
      <w:bookmarkStart w:id="300" w:name="_DV_M298"/>
      <w:bookmarkStart w:id="301" w:name="_DV_M297"/>
      <w:bookmarkStart w:id="302" w:name="_DV_M296"/>
      <w:bookmarkStart w:id="303" w:name="_DV_M295"/>
      <w:bookmarkStart w:id="304" w:name="_DV_M294"/>
      <w:bookmarkStart w:id="305" w:name="_DV_M290"/>
      <w:bookmarkStart w:id="306" w:name="_DV_M289"/>
      <w:bookmarkStart w:id="307" w:name="_DV_M288"/>
      <w:bookmarkStart w:id="308" w:name="_DV_M287"/>
      <w:bookmarkStart w:id="309" w:name="_DV_M285"/>
      <w:bookmarkStart w:id="310" w:name="_DV_M284"/>
      <w:bookmarkStart w:id="311" w:name="_DV_M283"/>
      <w:bookmarkStart w:id="312" w:name="_DV_M282"/>
      <w:bookmarkStart w:id="313" w:name="_DV_M281"/>
      <w:bookmarkStart w:id="314" w:name="_DV_M280"/>
      <w:bookmarkStart w:id="315" w:name="_DV_M279"/>
      <w:bookmarkStart w:id="316" w:name="_DV_M278"/>
      <w:bookmarkStart w:id="317" w:name="_DV_M277"/>
      <w:bookmarkStart w:id="318" w:name="_DV_M276"/>
      <w:bookmarkStart w:id="319" w:name="_DV_M275"/>
      <w:bookmarkStart w:id="320" w:name="_DV_M274"/>
      <w:bookmarkStart w:id="321" w:name="_DV_M273"/>
      <w:bookmarkStart w:id="322" w:name="_DV_M272"/>
      <w:bookmarkStart w:id="323" w:name="_DV_M271"/>
      <w:bookmarkStart w:id="324" w:name="_DV_M270"/>
      <w:bookmarkStart w:id="325" w:name="_DV_M269"/>
      <w:bookmarkStart w:id="326" w:name="_DV_M268"/>
      <w:bookmarkStart w:id="327" w:name="_DV_M267"/>
      <w:bookmarkStart w:id="328" w:name="_DV_M266"/>
      <w:bookmarkStart w:id="329" w:name="_DV_M262"/>
      <w:bookmarkStart w:id="330" w:name="_DV_M261"/>
      <w:bookmarkStart w:id="331" w:name="_DV_M260"/>
      <w:bookmarkStart w:id="332" w:name="_DV_M259"/>
      <w:bookmarkStart w:id="333" w:name="_DV_M258"/>
      <w:bookmarkStart w:id="334" w:name="_DV_M257"/>
      <w:bookmarkStart w:id="335" w:name="_DV_M256"/>
      <w:bookmarkStart w:id="336" w:name="_DV_M255"/>
      <w:bookmarkStart w:id="337" w:name="_DV_M254"/>
      <w:bookmarkStart w:id="338" w:name="_DV_M253"/>
      <w:bookmarkStart w:id="339" w:name="_DV_M252"/>
      <w:bookmarkStart w:id="340" w:name="_DV_M251"/>
      <w:bookmarkStart w:id="341" w:name="_DV_M250"/>
      <w:bookmarkStart w:id="342" w:name="_DV_M249"/>
      <w:bookmarkStart w:id="343" w:name="_DV_M248"/>
      <w:bookmarkStart w:id="344" w:name="_DV_M247"/>
      <w:bookmarkStart w:id="345" w:name="_DV_M246"/>
      <w:bookmarkStart w:id="346" w:name="_DV_M245"/>
      <w:bookmarkStart w:id="347" w:name="_DV_M244"/>
      <w:bookmarkStart w:id="348" w:name="_DV_M243"/>
      <w:bookmarkStart w:id="349" w:name="_DV_M242"/>
      <w:bookmarkStart w:id="350" w:name="_DV_M241"/>
      <w:bookmarkStart w:id="351" w:name="_DV_M240"/>
      <w:bookmarkStart w:id="352" w:name="_DV_M239"/>
      <w:bookmarkStart w:id="353" w:name="_DV_M238"/>
      <w:bookmarkStart w:id="354" w:name="_DV_M237"/>
      <w:bookmarkStart w:id="355" w:name="_DV_M236"/>
      <w:bookmarkStart w:id="356" w:name="_DV_M235"/>
      <w:bookmarkStart w:id="357" w:name="_DV_M234"/>
      <w:bookmarkStart w:id="358" w:name="_DV_M233"/>
      <w:bookmarkStart w:id="359" w:name="_DV_M232"/>
      <w:bookmarkStart w:id="360" w:name="_DV_M231"/>
      <w:bookmarkStart w:id="361" w:name="_DV_M229"/>
      <w:bookmarkStart w:id="362" w:name="_DV_M228"/>
      <w:bookmarkStart w:id="363" w:name="_DV_M227"/>
      <w:bookmarkStart w:id="364" w:name="_DV_M226"/>
      <w:bookmarkStart w:id="365" w:name="_DV_M225"/>
      <w:bookmarkStart w:id="366" w:name="_DV_M224"/>
      <w:bookmarkStart w:id="367" w:name="_DV_M223"/>
      <w:bookmarkStart w:id="368" w:name="_DV_M222"/>
      <w:bookmarkStart w:id="369" w:name="_DV_M221"/>
      <w:bookmarkStart w:id="370" w:name="_DV_M220"/>
      <w:bookmarkStart w:id="371" w:name="_DV_M219"/>
      <w:bookmarkStart w:id="372" w:name="_DV_M218"/>
      <w:bookmarkStart w:id="373" w:name="_DV_M217"/>
      <w:bookmarkStart w:id="374" w:name="_DV_M216"/>
      <w:bookmarkStart w:id="375" w:name="_DV_M215"/>
      <w:bookmarkStart w:id="376" w:name="_DV_M214"/>
      <w:bookmarkStart w:id="377" w:name="_DV_M208"/>
      <w:bookmarkStart w:id="378" w:name="_DV_M207"/>
      <w:bookmarkStart w:id="379" w:name="_DV_M203"/>
      <w:bookmarkStart w:id="380" w:name="_DV_M201"/>
      <w:bookmarkStart w:id="381" w:name="_DV_M198"/>
      <w:bookmarkStart w:id="382" w:name="_DV_M197"/>
      <w:bookmarkStart w:id="383" w:name="_DV_M196"/>
      <w:bookmarkStart w:id="384" w:name="_DV_M195"/>
      <w:bookmarkStart w:id="385" w:name="_DV_M194"/>
      <w:bookmarkStart w:id="386" w:name="_DV_M193"/>
      <w:bookmarkStart w:id="387" w:name="_DV_M192"/>
      <w:bookmarkStart w:id="388" w:name="_DV_M191"/>
      <w:bookmarkStart w:id="389" w:name="_DV_M190"/>
      <w:bookmarkStart w:id="390" w:name="_DV_M189"/>
      <w:bookmarkStart w:id="391" w:name="_DV_M188"/>
      <w:bookmarkStart w:id="392" w:name="_DV_M187"/>
      <w:bookmarkStart w:id="393" w:name="_DV_M186"/>
      <w:bookmarkStart w:id="394" w:name="_DV_M185"/>
      <w:bookmarkStart w:id="395" w:name="_DV_M184"/>
      <w:bookmarkStart w:id="396" w:name="_DV_M183"/>
      <w:bookmarkStart w:id="397" w:name="_DV_M182"/>
      <w:bookmarkStart w:id="398" w:name="_DV_M181"/>
      <w:bookmarkStart w:id="399" w:name="_DV_M180"/>
      <w:bookmarkStart w:id="400" w:name="_DV_M179"/>
      <w:bookmarkStart w:id="401" w:name="_DV_M178"/>
      <w:bookmarkStart w:id="402" w:name="_DV_M177"/>
      <w:bookmarkStart w:id="403" w:name="_DV_M176"/>
      <w:bookmarkStart w:id="404" w:name="_DV_M175"/>
      <w:bookmarkStart w:id="405" w:name="_DV_M173"/>
      <w:bookmarkStart w:id="406" w:name="_DV_M174"/>
      <w:bookmarkStart w:id="407" w:name="_DV_M172"/>
      <w:bookmarkStart w:id="408" w:name="_DV_M171"/>
      <w:bookmarkStart w:id="409" w:name="_DV_M170"/>
      <w:bookmarkStart w:id="410" w:name="_DV_M169"/>
      <w:bookmarkStart w:id="411" w:name="_DV_M168"/>
      <w:bookmarkStart w:id="412" w:name="_DV_M167"/>
      <w:bookmarkStart w:id="413" w:name="_DV_M166"/>
      <w:bookmarkStart w:id="414" w:name="_DV_M165"/>
      <w:bookmarkStart w:id="415" w:name="_DV_M164"/>
      <w:bookmarkStart w:id="416" w:name="_DV_M163"/>
      <w:bookmarkStart w:id="417" w:name="_DV_M162"/>
      <w:bookmarkStart w:id="418" w:name="_DV_M161"/>
      <w:bookmarkStart w:id="419" w:name="_DV_M160"/>
      <w:bookmarkStart w:id="420" w:name="_DV_M159"/>
      <w:bookmarkStart w:id="421" w:name="_DV_M152"/>
      <w:bookmarkStart w:id="422" w:name="_DV_M151"/>
      <w:bookmarkStart w:id="423" w:name="_DV_M150"/>
      <w:bookmarkStart w:id="424" w:name="_DV_M149"/>
      <w:bookmarkStart w:id="425" w:name="_DV_M148"/>
      <w:bookmarkStart w:id="426" w:name="_DV_M147"/>
      <w:bookmarkStart w:id="427" w:name="_DV_M146"/>
      <w:bookmarkStart w:id="428" w:name="_DV_M145"/>
      <w:bookmarkStart w:id="429" w:name="_DV_M144"/>
      <w:bookmarkStart w:id="430" w:name="_DV_M143"/>
      <w:bookmarkStart w:id="431" w:name="_DV_M142"/>
      <w:bookmarkStart w:id="432" w:name="_DV_M141"/>
      <w:bookmarkStart w:id="433" w:name="_DV_M140"/>
      <w:bookmarkStart w:id="434" w:name="_DV_M139"/>
      <w:bookmarkStart w:id="435" w:name="_DV_M138"/>
      <w:bookmarkStart w:id="436" w:name="_DV_M137"/>
      <w:bookmarkStart w:id="437" w:name="_DV_M136"/>
      <w:bookmarkStart w:id="438" w:name="_DV_M135"/>
      <w:bookmarkStart w:id="439" w:name="_DV_M134"/>
      <w:bookmarkStart w:id="440" w:name="_DV_M133"/>
      <w:bookmarkStart w:id="441" w:name="_DV_M132"/>
      <w:bookmarkStart w:id="442" w:name="_DV_M131"/>
      <w:bookmarkStart w:id="443" w:name="_DV_M130"/>
      <w:bookmarkStart w:id="444" w:name="_DV_M129"/>
      <w:bookmarkStart w:id="445" w:name="_DV_M128"/>
      <w:bookmarkStart w:id="446" w:name="_DV_M127"/>
      <w:bookmarkStart w:id="447" w:name="_DV_M126"/>
      <w:bookmarkStart w:id="448" w:name="_DV_M125"/>
      <w:bookmarkStart w:id="449" w:name="_DV_M124"/>
      <w:bookmarkStart w:id="450" w:name="_DV_M123"/>
      <w:bookmarkStart w:id="451" w:name="_DV_M122"/>
      <w:bookmarkStart w:id="452" w:name="_DV_M121"/>
      <w:bookmarkStart w:id="453" w:name="_DV_M120"/>
      <w:bookmarkStart w:id="454" w:name="_DV_M119"/>
      <w:bookmarkStart w:id="455" w:name="_DV_M118"/>
      <w:bookmarkStart w:id="456" w:name="_DV_M117"/>
      <w:bookmarkStart w:id="457" w:name="_DV_M116"/>
      <w:bookmarkStart w:id="458" w:name="_DV_M115"/>
      <w:bookmarkStart w:id="459" w:name="_DV_M114"/>
      <w:bookmarkStart w:id="460" w:name="_DV_M113"/>
      <w:bookmarkStart w:id="461" w:name="_DV_M112"/>
      <w:bookmarkStart w:id="462" w:name="_DV_M111"/>
      <w:bookmarkStart w:id="463" w:name="_DV_M110"/>
      <w:bookmarkStart w:id="464" w:name="_DV_M109"/>
      <w:bookmarkStart w:id="465" w:name="_DV_M108"/>
      <w:bookmarkStart w:id="466" w:name="_DV_M107"/>
      <w:bookmarkStart w:id="467" w:name="_DV_M106"/>
      <w:bookmarkStart w:id="468" w:name="_DV_M105"/>
      <w:bookmarkStart w:id="469" w:name="_DV_M104"/>
      <w:bookmarkStart w:id="470" w:name="_DV_M103"/>
      <w:bookmarkStart w:id="471" w:name="_DV_M102"/>
      <w:bookmarkStart w:id="472" w:name="_DV_M101"/>
      <w:bookmarkStart w:id="473" w:name="_DV_M100"/>
      <w:bookmarkStart w:id="474" w:name="_DV_M99"/>
      <w:bookmarkStart w:id="475" w:name="_DV_M98"/>
      <w:bookmarkStart w:id="476" w:name="_DV_M97"/>
      <w:bookmarkStart w:id="477" w:name="_DV_M96"/>
      <w:bookmarkStart w:id="478" w:name="_DV_M95"/>
      <w:bookmarkStart w:id="479" w:name="_DV_M94"/>
      <w:bookmarkStart w:id="480" w:name="_DV_M93"/>
      <w:bookmarkStart w:id="481" w:name="_DV_M92"/>
      <w:bookmarkStart w:id="482" w:name="_DV_M91"/>
      <w:bookmarkStart w:id="483" w:name="_DV_M199"/>
      <w:bookmarkStart w:id="484" w:name="_DV_M89"/>
      <w:bookmarkStart w:id="485" w:name="_DV_M88"/>
      <w:bookmarkStart w:id="486" w:name="_DV_M87"/>
      <w:bookmarkStart w:id="487" w:name="_DV_M86"/>
      <w:bookmarkStart w:id="488" w:name="_DV_M85"/>
      <w:bookmarkStart w:id="489" w:name="_DV_M84"/>
      <w:bookmarkStart w:id="490" w:name="_DV_M83"/>
      <w:bookmarkStart w:id="491" w:name="_DV_M82"/>
      <w:bookmarkStart w:id="492" w:name="_DV_C51"/>
      <w:bookmarkStart w:id="493" w:name="_DV_M81"/>
      <w:bookmarkStart w:id="494" w:name="_DV_C50"/>
      <w:bookmarkStart w:id="495" w:name="_DV_M80"/>
      <w:bookmarkStart w:id="496" w:name="_DV_M79"/>
      <w:bookmarkStart w:id="497" w:name="_DV_C47"/>
      <w:bookmarkStart w:id="498" w:name="_DV_M90"/>
      <w:bookmarkStart w:id="499" w:name="_DV_M78"/>
      <w:bookmarkStart w:id="500" w:name="_DV_M77"/>
      <w:bookmarkStart w:id="501" w:name="_DV_M76"/>
      <w:bookmarkStart w:id="502" w:name="_DV_M75"/>
      <w:bookmarkStart w:id="503" w:name="_DV_C44"/>
      <w:bookmarkStart w:id="504" w:name="_DV_M73"/>
      <w:bookmarkStart w:id="505" w:name="_DV_C43"/>
      <w:bookmarkStart w:id="506" w:name="_DV_M71"/>
      <w:bookmarkStart w:id="507" w:name="_DV_C40"/>
      <w:bookmarkStart w:id="508" w:name="_DV_M70"/>
      <w:bookmarkStart w:id="509" w:name="_DV_M69"/>
      <w:bookmarkStart w:id="510" w:name="_DV_M68"/>
      <w:bookmarkStart w:id="511" w:name="_DV_M67"/>
      <w:bookmarkStart w:id="512" w:name="_DV_M66"/>
      <w:bookmarkStart w:id="513" w:name="_DV_M65"/>
      <w:bookmarkStart w:id="514" w:name="_DV_M64"/>
      <w:bookmarkStart w:id="515" w:name="_DV_M63"/>
      <w:bookmarkStart w:id="516" w:name="_DV_M62"/>
      <w:bookmarkStart w:id="517" w:name="_DV_M61"/>
      <w:bookmarkStart w:id="518" w:name="_DV_M60"/>
      <w:bookmarkStart w:id="519" w:name="_DV_M59"/>
      <w:bookmarkStart w:id="520" w:name="_DV_M58"/>
      <w:bookmarkStart w:id="521" w:name="_DV_M56"/>
      <w:bookmarkStart w:id="522" w:name="_DV_M55"/>
      <w:bookmarkStart w:id="523" w:name="_DV_M54"/>
      <w:bookmarkStart w:id="524" w:name="_DV_M53"/>
      <w:bookmarkStart w:id="525" w:name="_DV_M52"/>
      <w:bookmarkStart w:id="526" w:name="_DV_M51"/>
      <w:bookmarkStart w:id="527" w:name="_DV_M50"/>
      <w:bookmarkStart w:id="528" w:name="_DV_M49"/>
      <w:bookmarkStart w:id="529" w:name="_DV_M48"/>
      <w:bookmarkStart w:id="530" w:name="_DV_M47"/>
      <w:bookmarkStart w:id="531" w:name="_DV_M46"/>
      <w:bookmarkStart w:id="532" w:name="_DV_M45"/>
      <w:bookmarkStart w:id="533" w:name="_DV_M44"/>
      <w:bookmarkStart w:id="534" w:name="_DV_M43"/>
      <w:bookmarkStart w:id="535" w:name="_DV_M42"/>
      <w:bookmarkStart w:id="536" w:name="_DV_M41"/>
      <w:bookmarkStart w:id="537" w:name="_DV_M40"/>
      <w:bookmarkStart w:id="538" w:name="_DV_M39"/>
      <w:bookmarkStart w:id="539" w:name="_DV_M38"/>
      <w:bookmarkStart w:id="540" w:name="_DV_M37"/>
      <w:bookmarkStart w:id="541" w:name="_DV_M36"/>
      <w:bookmarkStart w:id="542" w:name="_DV_M35"/>
      <w:bookmarkStart w:id="543" w:name="_DV_M34"/>
      <w:bookmarkStart w:id="544" w:name="_DV_M31"/>
      <w:bookmarkStart w:id="545" w:name="_DV_M30"/>
      <w:bookmarkStart w:id="546" w:name="_DV_M13"/>
      <w:bookmarkStart w:id="547" w:name="_DV_M11"/>
      <w:bookmarkStart w:id="548" w:name="_DV_M9"/>
      <w:bookmarkStart w:id="549" w:name="_DV_M8"/>
      <w:bookmarkStart w:id="550" w:name="_DV_M7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7 - Docket #: ER17-90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 --&gt; 35.22 OATT Att CC Schedule C and Append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240"/>
      <w:ind w:left="1080" w:right="14" w:hanging="108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parasinglespace">
    <w:name w:val="Body para single space"/>
    <w:basedOn w:val="Normal"/>
    <w:qFormat/>
    <w:pPr>
      <w:spacing w:before="120" w:after="120"/>
      <w:ind w:firstLine="720"/>
    </w:pPr>
    <w:rPr/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Appendixsubhead">
    <w:name w:val="appendix subhead"/>
    <w:basedOn w:val="Heading3"/>
    <w:qFormat/>
    <w:pPr>
      <w:numPr>
        <w:ilvl w:val="0"/>
        <w:numId w:val="0"/>
      </w:numPr>
      <w:ind w:left="1080" w:right="634" w:hanging="1080"/>
      <w:outlineLvl w:val="9"/>
    </w:pPr>
    <w:rPr/>
  </w:style>
  <w:style w:type="paragraph" w:styleId="Numberlist">
    <w:name w:val="Number list"/>
    <w:basedOn w:val="Normal"/>
    <w:qFormat/>
    <w:pPr>
      <w:spacing w:before="240" w:after="240"/>
      <w:ind w:left="720" w:hanging="72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1:00Z</dcterms:created>
  <dc:creator/>
  <dc:description/>
  <dc:language>en-US</dc:language>
  <cp:lastModifiedBy/>
  <dcterms:modified xsi:type="dcterms:W3CDTF">2024-08-20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10863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