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r>
        <w:rPr/>
        <w:t>The FERC Order No. 888 provisions for initiating a transmission system expansion are contained in Section 3.7 and Sections 3.13 through 3.14.2.  Additional ISO responsibilities for transmission system expansion are contained in Section 3.8.  Study procedures associated with new interconnections to the NYS Power System are contained in Section 3.9.  Section 19C 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System Impact Study:  </w:t>
      </w:r>
    </w:p>
    <w:p>
      <w:pPr>
        <w:pStyle w:val="Bodypara"/>
        <w:rPr/>
      </w:pPr>
      <w:r>
        <w:rPr/>
        <w:t>Firm Transmission Service is available to an Eligible Customer, including a Transmission Owner, willing to pay Congestion Rent as described in this Tariff.  A request for Firm Point</w:t>
        <w:noBreakHyphen/>
        <w:t>To</w:t>
        <w:noBreakHyphen/>
        <w:t>Point Transmission Service would not normally require a System Impact Study unless the Eligible Customer specifically requests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 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all affected Transmission Owners in performing the System Impact Study.  A description of the ISO’s methodology for completing a System Impact Study is provided in Attachment D.  Before a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3.7.2</w:t>
        <w:tab/>
        <w:t>System Impact Study Agreement and Cost Reimbursement:</w:t>
      </w:r>
    </w:p>
    <w:p>
      <w:pPr>
        <w:pStyle w:val="Normal"/>
        <w:spacing w:lineRule="auto" w:line="480"/>
        <w:ind w:firstLine="720"/>
        <w:rPr/>
      </w:pPr>
      <w:r>
        <w:rPr/>
        <w:t xml:space="preserve">The System Impact Study agreement will clearly specify the ISO’s estimate of the actual cost, and time for completion of the System Impact Study.  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3.7.3</w:t>
        <w:tab/>
        <w:t xml:space="preserve">System Impact Study Procedures:  </w:t>
      </w:r>
    </w:p>
    <w:p>
      <w:pPr>
        <w:pStyle w:val="Bodypara"/>
        <w:rPr/>
      </w:pPr>
      <w:r>
        <w:rPr/>
        <w:t>The ISO shall coordinate with all affected Transmission Owners in performing the System Impact Study.</w:t>
      </w:r>
    </w:p>
    <w:p>
      <w:pPr>
        <w:pStyle w:val="Bodypara"/>
        <w:rPr/>
      </w:pPr>
      <w:r>
        <w:rPr/>
        <w:t>Upon receipt of an executed System Impact Study agreement, the ISO will complete the required System Impact Study as follows:</w:t>
      </w:r>
    </w:p>
    <w:p>
      <w:pPr>
        <w:pStyle w:val="Romannumeralpara"/>
        <w:rPr/>
      </w:pPr>
      <w:r>
        <w:rPr/>
        <w:t xml:space="preserve">3.7.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rPr/>
      </w:pPr>
      <w:r>
        <w:rPr/>
        <w:t>3.7.3.2</w:t>
        <w:tab/>
        <w:tab/>
        <w:t>if the Study Request specified that the Eligible Customer would perform all or part of the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w:t>
      </w:r>
      <w:r>
        <w:rPr>
          <w:szCs w:val="24"/>
          <w:u w:val="double"/>
        </w:rPr>
        <w:t xml:space="preserve"> </w:t>
      </w:r>
      <w:r>
        <w:rPr>
          <w:szCs w:val="24"/>
        </w:rPr>
        <w:t>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 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w:t>
      </w:r>
      <w:r>
        <w:rPr>
          <w:u w:val="double"/>
        </w:rPr>
        <w:t xml:space="preserve"> </w:t>
      </w:r>
      <w:r>
        <w:rPr/>
        <w:t>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i/>
        </w:rPr>
        <w:t>e.g.</w:t>
      </w:r>
      <w:r>
        <w:rPr/>
        <w:t xml:space="preserve">, if the ISO is currently studying requests to construct similar facilities). </w:t>
      </w:r>
    </w:p>
    <w:p>
      <w:pPr>
        <w:pStyle w:val="Heading3"/>
        <w:ind w:left="1080" w:right="634" w:hanging="1080"/>
        <w:rPr/>
      </w:pPr>
      <w:r>
        <w:rPr/>
        <w:t>3.7.4</w:t>
        <w:tab/>
        <w:t xml:space="preserve">Facilities Study Procedures:  </w:t>
      </w:r>
    </w:p>
    <w:p>
      <w:pPr>
        <w:pStyle w:val="Bodypara"/>
        <w:rPr/>
      </w:pPr>
      <w:r>
        <w:rPr/>
        <w:t>After a System Impact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II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Part 3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System Impact Studies and non-Affiliates’</w:t>
      </w:r>
      <w:r>
        <w:rPr>
          <w:i/>
          <w:iCs/>
        </w:rPr>
        <w:t xml:space="preserve"> </w:t>
      </w:r>
      <w:r>
        <w:rPr/>
        <w:t xml:space="preserve">Facilities Studies processed outside of the study completion deadlines, the ISO and the Transmission Owner(s) shall consider the total number of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System Impact Studies and non-Affiliates’ Facilities Studies within the deadline.</w:t>
      </w:r>
    </w:p>
    <w:p>
      <w:pPr>
        <w:pStyle w:val="Romannumeralpara"/>
        <w:rPr/>
      </w:pPr>
      <w:r>
        <w:rPr/>
        <w:t>(iv)</w:t>
        <w:tab/>
        <w:t>For penalties assessed in accordance with subsection (iii) above, the penalty amount for each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The Eligible Customer may request that the ISO or affected Transmission Owner(s), as applicable, cluster the System Impact Studies and/or Facilities Studies.  The Eligible Customer shall notify the ISO or affected Transmission Owner(s), as applicable, prior to signing a study agreement if the Eligible Customer requests its System Impact</w:t>
      </w:r>
      <w:r>
        <w:rPr>
          <w:u w:val="double"/>
        </w:rPr>
        <w:t xml:space="preserve"> </w:t>
      </w:r>
      <w:r>
        <w:rPr/>
        <w:t>Study or Facilities Study to be clustered with another Eligible Customer’s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System Impact Study Agreement and/or Facilities Study Agreement which provides that the System Impact Study or Facilities Study will be performed as a cluster study.  The study will be performed in accordance with the procedures set forth in section 3.7.3, 3.7.4, 4.5.3 and 4.5.4 with the exception that the timeline for performing the System Impact Study or Facilities Study will begin to run after all Eligible Customers who have notified the ISO or Transmission Owner of their intent to participate in a cluster study have executed a System Impact Study Agreement or Facilities Study Agreement, or on a later date authorized under those provisions.</w:t>
      </w:r>
    </w:p>
    <w:p>
      <w:pPr>
        <w:pStyle w:val="Bodypara"/>
        <w:rPr/>
      </w:pPr>
      <w:r>
        <w:rPr/>
        <w:t>Once Eligible Customers agree to have the ISO or a Transmission Owner cluster their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System Impact Study or Facilities Study shall be responsible for reimbursing the ISO or affected Transmission Owner for performing the clustered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18:00Z</dcterms:created>
  <dc:creator/>
  <dc:description/>
  <dc:language>en-US</dc:language>
  <cp:lastModifiedBy/>
  <cp:lastPrinted>2010-06-10T10:05:00Z</cp:lastPrinted>
  <dcterms:modified xsi:type="dcterms:W3CDTF">2017-12-15T23:18:00Z</dcterms:modified>
  <cp:revision>1</cp:revision>
  <dc:subject/>
  <dc:title>1</dc:title>
</cp:coreProperties>
</file>