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3.12</w:t>
        <w:tab/>
        <w:t>The Comprehensive Reliability Planning Process</w:t>
      </w:r>
    </w:p>
    <w:p>
      <w:pPr>
        <w:pStyle w:val="Bodypara"/>
        <w:rPr/>
      </w:pPr>
      <w:r>
        <w:rPr/>
        <w:t>The ISO shall conduct the Comprehensive Reliability Planning Process in accordance with Attachment Y to this Tariff and ISO Procedures.  To the extent practicable, the ISO shall coordinate the performance of the studies required under Attachment Y with any transmission and interconnection studies that may be requested under sections 3.7, 3.8, 3.9, 4.5, 4.5.7, and 4.5.8 of this Tariff.</w:t>
      </w:r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 OATT Point-To-Point Transmission Service --&gt; 3.12 OATT The Comprehensive Reliability Plan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03:00Z</dcterms:created>
  <dc:creator/>
  <dc:description/>
  <dc:language>en-US</dc:language>
  <cp:lastModifiedBy/>
  <cp:lastPrinted>2010-06-10T10:05:00Z</cp:lastPrinted>
  <dcterms:modified xsi:type="dcterms:W3CDTF">2020-04-29T15:03:00Z</dcterms:modified>
  <cp:revision>1</cp:revision>
  <dc:subject/>
  <dc:title>1</dc:title>
</cp:coreProperties>
</file>