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9</w:t>
        <w:tab/>
        <w:t xml:space="preserve">Regulatory Filings  </w:t>
      </w:r>
    </w:p>
    <w:p>
      <w:pPr>
        <w:pStyle w:val="Bodypara"/>
        <w:rPr/>
      </w:pPr>
      <w:r>
        <w:rPr/>
        <w:t>Subject to Section 2.10, nothing contained in the Tariff, any Service Agreement, or any Network Operating Agreement shall be construed as affecting in any way the right of the ISO, or any Transmission Owner, with respect to a change in its revenue requirement, to unilaterally make an application to the Commission, pursuant to Section 205 of the FPA, for a change in rates, terms and conditions, charges, classification of service, a Service Agreement or a Network Operating Agreement.</w:t>
      </w:r>
    </w:p>
    <w:p>
      <w:pPr>
        <w:pStyle w:val="Bodypara"/>
        <w:rPr/>
      </w:pPr>
      <w:r>
        <w:rPr/>
        <w:t>Subject to Section 2.10, nothing contained in this Tariff or any Service Agreement shall be construed as affecting in any way the ability of any party receiving service under this Tariff to exercise its rights under the FPA and pursuant to the Commission’s rules and regulations promulgated thereunder.</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9 OATT Regulatory Fi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
  <dc:description/>
  <dc:language>en-US</dc:language>
  <cp:lastModifiedBy/>
  <cp:lastPrinted>2010-06-10T10:05:00Z</cp:lastPrinted>
  <dcterms:modified xsi:type="dcterms:W3CDTF">2024-08-20T21:04:00Z</dcterms:modified>
  <cp:revision>1</cp:revision>
  <dc:subject/>
  <dc:title>1</dc:title>
</cp:coreProperties>
</file>