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Term and Effectiveness</w:t>
      </w:r>
    </w:p>
    <w:p>
      <w:pPr>
        <w:pStyle w:val="Heading3"/>
        <w:ind w:left="1080" w:right="634" w:hanging="1080"/>
        <w:rPr/>
      </w:pPr>
      <w:r>
        <w:rPr/>
        <w:t>2.1.1</w:t>
        <w:tab/>
        <w:t xml:space="preserve">Effectiveness:  </w:t>
      </w:r>
    </w:p>
    <w:p>
      <w:pPr>
        <w:pStyle w:val="Bodypara"/>
        <w:rPr/>
      </w:pPr>
      <w:r>
        <w:rPr/>
        <w:t>This Tariff shall become effective on the latest of the following: (i) September 1, 1999; (ii) Commission approval of (a) this Tariff; (b) the ISO Services Tariff; (c) the ISO Agreement; (d) NYSRC Agreement; (e) the ISO/NYSRC Agreement; and (f) the ISO/TO Agreement (collectively, the “ISO Tariffs and ISO Related Agreements”); (iii) the date on which both the Commission and the PSC grant all necessary approvals to the Transmission Owners to transfer Operational Control of any facilities to the ISO or otherwise dispose of any of their property, including, without limitation, those approvals required under Section 70 of the New York Public Service Law (“PSL”) and Section 203 of the Federal Power Act (“FPA”); (iv) the last date that any other approval or authorization is received, to the extent such additional approval or authorization is necessary; (v) execution of the ISO Related Agreements; or (vi) such later date specified by the Commission.</w:t>
      </w:r>
    </w:p>
    <w:p>
      <w:pPr>
        <w:pStyle w:val="Heading3"/>
        <w:ind w:left="1080" w:right="634" w:hanging="1080"/>
        <w:rPr/>
      </w:pPr>
      <w:r>
        <w:rPr/>
        <w:t>2.1.2</w:t>
        <w:tab/>
        <w:t xml:space="preserve">Term and Termination:  </w:t>
      </w:r>
    </w:p>
    <w:p>
      <w:pPr>
        <w:pStyle w:val="Bodypara"/>
        <w:rPr/>
      </w:pPr>
      <w:r>
        <w:rPr/>
        <w:t>This Tariff shall remain in effect until: (i) canceled by the ISO upon sixty (60) days prior written notice in accordance with applicable Commission regulations; or (ii) the effective date of, any law, order, rule, regulation, or determination of a body of competent jurisdiction requiring termination or a material modification of this Tariff and/or Service Agreements related to this Tariff that would be inconsistent with any term or provision of the ISO/TO Agreement.  Any Transmission Customer may withdraw from this Tariff on thirty (30) days prior written notice to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 OATT Term and Effective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1:00Z</dcterms:created>
  <dc:creator/>
  <dc:description/>
  <dc:language>en-US</dc:language>
  <cp:lastModifiedBy/>
  <cp:lastPrinted>2010-06-10T10:05:00Z</cp:lastPrinted>
  <dcterms:modified xsi:type="dcterms:W3CDTF">2018-06-12T19:01:00Z</dcterms:modified>
  <cp:revision>1</cp:revision>
  <dc:subject/>
  <dc:title>1</dc:title>
</cp:coreProperties>
</file>