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6.6</w:t>
        <w:tab/>
        <w:t>Schedule 6 - Black Start and System Restoration Services</w:t>
      </w:r>
    </w:p>
    <w:p>
      <w:pPr>
        <w:pStyle w:val="Bodypara"/>
        <w:rPr/>
      </w:pPr>
      <w:bookmarkStart w:id="0" w:name="_DV_C11"/>
      <w:r>
        <w:rPr/>
        <w:t>The terms of Rate Schedule 5 of the ISO Services Tariff are hereby incorporated by reference into this Tariff.  In applying the terms of Rate Schedule 5 of the ISO Services Tariff in connection with this Tariff, all terms in Rate Schedule 5 that are applicable to “Customers” shall be similarly applicable to “Transmission Customers,” and the ISO shall interpret all other defined terms and cross-references in Rate Schedule 5 that are specific to the ISO Services Tariff consistent with similar terms and provisions of this Tariff, unless otherwise specified.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1/2012 - Docket #: ER12-256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6 OATT Schedule 6 - Black Start And System Restoration 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1:00Z</dcterms:created>
  <dc:creator/>
  <dc:description/>
  <dc:language>en-US</dc:language>
  <cp:lastModifiedBy/>
  <dcterms:modified xsi:type="dcterms:W3CDTF">2024-08-20T21:11:00Z</dcterms:modified>
  <cp:revision>1</cp:revision>
  <dc:subject/>
  <dc:title/>
</cp:coreProperties>
</file>