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9.6.2.2</w:t>
        <w:tab/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6.2.2 OATT Schedule 19 - New York State Electric and 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4:00Z</dcterms:created>
  <dc:creator>Bradley R. Miliauskas</dc:creator>
  <dc:description/>
  <dc:language>en-US</dc:language>
  <cp:lastModifiedBy>TMS IIS</cp:lastModifiedBy>
  <cp:lastPrinted>2024-08-20T14:14:00Z</cp:lastPrinted>
  <dcterms:modified xsi:type="dcterms:W3CDTF">2024-08-20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