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Section 31.8.4 of Appendix E to 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8.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 and shall be deferred to the extent necessary and accounted for through the NMPC’s annual true-up mechanism until the date the NMPC first produces a non-zero revenue requirement for the WNY Ancillary Upgrades and the ISO begins to collect the WNY-FC from Responsible LSEs.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p>
      <w:pPr>
        <w:pStyle w:val="Romannumeralpara"/>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8/5/2023 - Docket #: ER23-1271-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
  <dc:description/>
  <dc:language>en-US</dc:language>
  <cp:lastModifiedBy/>
  <dcterms:modified xsi:type="dcterms:W3CDTF">2024-08-20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2115394-f1de-4988-b0ef-24ae30a12d7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3-08T12:11:27Z</vt:lpwstr>
  </property>
  <property fmtid="{D5CDD505-2E9C-101B-9397-08002B2CF9AE}" pid="8" name="MSIP_Label_a5049dce-8671-4c79-90d7-f6ec79470f4e_SiteId">
    <vt:lpwstr>7658602a-f7b9-4209-bc62-d2bfc30dea0d</vt:lpwstr>
  </property>
  <property fmtid="{D5CDD505-2E9C-101B-9397-08002B2CF9AE}" pid="9" name="_AdHocReviewCycleID">
    <vt:r8>1475683792</vt:r8>
  </property>
  <property fmtid="{D5CDD505-2E9C-101B-9397-08002B2CF9AE}" pid="10" name="_NewReviewCycle">
    <vt:lpwstr/>
  </property>
  <property fmtid="{D5CDD505-2E9C-101B-9397-08002B2CF9AE}" pid="11" name="_ReviewingToolsShownOnce">
    <vt:lpwstr/>
  </property>
</Properties>
</file>