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6.12.5</w:t>
        <w:tab/>
        <w:t xml:space="preserve">Attachment 1 – Rate Mechanism for the Recovery of the Hurley Avenue Highway System Deliverability Upgrade </w:t>
      </w:r>
    </w:p>
    <w:p>
      <w:pPr>
        <w:pStyle w:val="Heading4"/>
        <w:ind w:left="1800" w:hanging="1080"/>
        <w:rPr/>
      </w:pPr>
      <w:r>
        <w:rPr/>
        <w:t>6.12.5.1</w:t>
        <w:tab/>
        <w:t>Applicability</w:t>
      </w:r>
    </w:p>
    <w:p>
      <w:pPr>
        <w:pStyle w:val="Bodypara"/>
        <w:rPr/>
      </w:pPr>
      <w:r>
        <w:rPr/>
        <w:t>This Attachment 1 to Rate Schedule 12 of the ISO OATT establishes the HFC for the recovery of costs for the Hurley Avenue Highway System Deliverability Upgrade (“Project”).  Central Hudson Gas &amp; Electric Corporation (“Central Hudson”) may recover eligible costs for the Project in accordance with the requirements of Rate Schedule 12 of the ISO OATT.  For purposes of Rate Schedule 12 of the ISO OATT: (i) the Project shall constitute the applicable “Highway SDU”; and (ii) Central Hudson shall constitute the applicable “Transmission Owner” to recover costs for the Project through the HFC.</w:t>
      </w:r>
    </w:p>
    <w:p>
      <w:pPr>
        <w:pStyle w:val="Heading4"/>
        <w:ind w:left="1800" w:hanging="1080"/>
        <w:rPr/>
      </w:pPr>
      <w:r>
        <w:rPr/>
        <w:t>6.12.5.2</w:t>
        <w:tab/>
        <w:t>Project Revenue Requirement</w:t>
      </w:r>
    </w:p>
    <w:p>
      <w:pPr>
        <w:pStyle w:val="Bodypara"/>
        <w:rPr/>
      </w:pPr>
      <w:r>
        <w:rPr/>
        <w:t>For purposes of Rate Schedule 12 of the ISO OATT, the revenue requirement for the Project shall be determined in accordance with the formula rate template provided in Section 6.12.5.2.1 of this Attachment and the procedures set forth in Section 6.12.5.2.2 of this Attachment.</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6.12.5.2 OATT Schedule 12 - Attachment 1 – Rate Mec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3:00Z</dcterms:created>
  <dc:creator>Zimberlin, Joy</dc:creator>
  <dc:description/>
  <dc:language>en-US</dc:language>
  <cp:lastModifiedBy>TMS IIS</cp:lastModifiedBy>
  <cp:lastPrinted>2024-08-20T14:13:00Z</cp:lastPrinted>
  <dcterms:modified xsi:type="dcterms:W3CDTF">2024-08-20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
    <vt:lpwstr>PORTALLGL-623779571-515</vt:lpwstr>
  </property>
  <property fmtid="{D5CDD505-2E9C-101B-9397-08002B2CF9AE}" pid="35" name="_dlc_DocIdItemGuid">
    <vt:lpwstr>41bdd3bd-ebb5-4c60-8cba-9258208291d5</vt:lpwstr>
  </property>
  <property fmtid="{D5CDD505-2E9C-101B-9397-08002B2CF9AE}" pid="36" name="_dlc_DocIdUrl">
    <vt:lpwstr>https://portal.nyiso.com/sites/legal/_layouts/DocIdRedir.aspx?ID=PORTALLGL-623779571-515, PORTALLGL-623779571-515</vt:lpwstr>
  </property>
</Properties>
</file>