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6.10.6.3</w:t>
        <w:tab/>
        <w:t>Cost Allocation</w:t>
      </w:r>
    </w:p>
    <w:p>
      <w:pPr>
        <w:pStyle w:val="Bodypara"/>
        <w:rPr/>
      </w:pPr>
      <w:r>
        <w:rPr/>
        <w:t>LSPG-NY costs associated with the AC Transmission Project for recovery pursuant to Rate Schedule 10 of the ISO OATT shall be allocated to Responsible LSEs consistent with AC Transmission Public Policy Transmission Need Cost Allocation Methodology in Section 31.8.2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3 OATT Schedule 10 - Cost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08:00Z</dcterms:created>
  <dc:creator>Zimberlin, Joy</dc:creator>
  <dc:description/>
  <dc:language>en-US</dc:language>
  <cp:lastModifiedBy>TMSServices Starter</cp:lastModifiedBy>
  <cp:lastPrinted>2021-12-03T12:08:00Z</cp:lastPrinted>
  <dcterms:modified xsi:type="dcterms:W3CDTF">2021-12-0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