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0.10</w:t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10 OATT Schedule 10 - Attachment 4 – Rate Mechanism f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09:00Z</dcterms:created>
  <dc:creator>Bradley R. Miliauskas</dc:creator>
  <dc:description/>
  <dc:language>en-US</dc:language>
  <cp:lastModifiedBy>TMS IIS</cp:lastModifiedBy>
  <cp:lastPrinted>2023-09-15T11:09:00Z</cp:lastPrinted>
  <dcterms:modified xsi:type="dcterms:W3CDTF">2023-09-15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2f1fea5-961b-4c2d-b37b-408e78c2e9d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6-21T17:48:31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NewReviewCycle">
    <vt:lpwstr/>
  </property>
</Properties>
</file>