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 w:ascii="TimesNewRomanPSMT" w:hAnsi="TimesNewRomanPSMT"/>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 w:ascii="TimesNewRomanPSMT" w:hAnsi="TimesNewRomanPSMT"/>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 w:ascii="TimesNewRomanPSMT" w:hAnsi="TimesNewRomanPSMT"/>
        </w:rPr>
        <w:t xml:space="preserve">Pursuant to this Section 6.1.9.2, the ISO shall recover the costs of payments to Special Case Resources and Curtailment Service Providers called to meet the reliability needs of the NYCA.  To do so, </w:t>
      </w:r>
      <w:r>
        <w:rPr/>
        <w:t>the</w:t>
      </w:r>
      <w:r>
        <w:rPr>
          <w:rFonts w:cs="TimesNewRomanPSMT" w:ascii="TimesNewRomanPSMT" w:hAnsi="TimesNewRomanPSMT"/>
        </w:rPr>
        <w:t xml:space="preserve"> ISO shall charge, and each Transmission Customer  shall pay based on its Withdrawal Billing Units  </w:t>
      </w:r>
      <w:r>
        <w:rPr>
          <w:rFonts w:cs="TimesNewRomanPSMT" w:ascii="TimesNewRomanPSMT" w:hAnsi="TimesNewRomanPSMT"/>
          <w:bCs/>
        </w:rPr>
        <w:t>except for Withdrawal Billing Units for Wheels Through, Exports or t</w:t>
      </w:r>
      <w:r>
        <w:rPr>
          <w:rFonts w:cs="TimesNewRomanPSMT" w:ascii="TimesNewRomanPSMT" w:hAnsi="TimesNewRomanPSMT"/>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Subhead"/>
        <w:rPr/>
      </w:pPr>
      <w:r>
        <w:rPr/>
        <w:t>6.1.10.1.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Subhead"/>
        <w:rPr/>
      </w:pPr>
      <w:r>
        <w:rPr/>
        <w:t>6.1.10.1.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Subhead"/>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Subhead"/>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Subhead"/>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Subhead"/>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Subhead"/>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Subhead"/>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Subhead"/>
        <w:rPr>
          <w:bCs w:val="false"/>
        </w:rPr>
      </w:pPr>
      <w:r>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Subhead"/>
        <w:rPr/>
      </w:pPr>
      <w:r>
        <w:rPr/>
        <w:t>6.1.12.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Subhead"/>
        <w:rPr/>
      </w:pPr>
      <w:r>
        <w:rPr/>
        <w:t>6.1.12.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Subhead"/>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7" w:name="_DV_M190"/>
      <w:bookmarkStart w:id="8" w:name="_DV_M189"/>
      <w:bookmarkStart w:id="9" w:name="_DV_M188"/>
      <w:bookmarkStart w:id="10" w:name="_DV_M187"/>
      <w:bookmarkStart w:id="11" w:name="_DV_M186"/>
      <w:bookmarkStart w:id="12" w:name="_DV_M185"/>
      <w:bookmarkStart w:id="13" w:name="_DV_M184"/>
      <w:bookmarkStart w:id="14" w:name="_DV_M183"/>
      <w:bookmarkStart w:id="15" w:name="_DV_M182"/>
      <w:bookmarkStart w:id="16" w:name="_DV_M181"/>
      <w:bookmarkStart w:id="17" w:name="_DV_M180"/>
      <w:bookmarkStart w:id="18" w:name="_DV_M179"/>
      <w:bookmarkStart w:id="19" w:name="_DV_M178"/>
      <w:bookmarkStart w:id="20" w:name="_DV_M177"/>
      <w:bookmarkStart w:id="21" w:name="_DV_M176"/>
      <w:bookmarkStart w:id="22" w:name="_DV_M175"/>
      <w:bookmarkStart w:id="23" w:name="_DV_M174"/>
      <w:bookmarkStart w:id="24" w:name="_DV_M190"/>
      <w:bookmarkStart w:id="25" w:name="_DV_M189"/>
      <w:bookmarkStart w:id="26" w:name="_DV_M188"/>
      <w:bookmarkStart w:id="27" w:name="_DV_M187"/>
      <w:bookmarkStart w:id="28" w:name="_DV_M186"/>
      <w:bookmarkStart w:id="29" w:name="_DV_M185"/>
      <w:bookmarkStart w:id="30" w:name="_DV_M184"/>
      <w:bookmarkStart w:id="31" w:name="_DV_M183"/>
      <w:bookmarkStart w:id="32" w:name="_DV_M182"/>
      <w:bookmarkStart w:id="33" w:name="_DV_M181"/>
      <w:bookmarkStart w:id="34" w:name="_DV_M180"/>
      <w:bookmarkStart w:id="35" w:name="_DV_M179"/>
      <w:bookmarkStart w:id="36" w:name="_DV_M178"/>
      <w:bookmarkStart w:id="37" w:name="_DV_M177"/>
      <w:bookmarkStart w:id="38" w:name="_DV_M176"/>
      <w:bookmarkStart w:id="39" w:name="_DV_M175"/>
      <w:bookmarkStart w:id="40" w:name="_DV_M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firstLine="72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6" r="-6" b="-46"/>
                    <a:stretch>
                      <a:fillRect/>
                    </a:stretch>
                  </pic:blipFill>
                  <pic:spPr bwMode="auto">
                    <a:xfrm>
                      <a:off x="0" y="0"/>
                      <a:ext cx="5942965" cy="790575"/>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sum of settled Transmission Congestion Contracts, in MWh, for all Transmission Customers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bCs/>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2.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8:00Z</dcterms:created>
  <dc:creator/>
  <dc:description/>
  <dc:language>en-US</dc:language>
  <cp:lastModifiedBy/>
  <dcterms:modified xsi:type="dcterms:W3CDTF">2024-03-2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42484</vt:r8>
  </property>
  <property fmtid="{D5CDD505-2E9C-101B-9397-08002B2CF9AE}" pid="3" name="_NewReviewCycle">
    <vt:lpwstr/>
  </property>
  <property fmtid="{D5CDD505-2E9C-101B-9397-08002B2CF9AE}" pid="4" name="_PreviousAdHocReviewCycleID">
    <vt:r8>-179114789</vt:r8>
  </property>
  <property fmtid="{D5CDD505-2E9C-101B-9397-08002B2CF9AE}" pid="5" name="_ReviewingToolsShownOnce">
    <vt:lpwstr/>
  </property>
</Properties>
</file>