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5.5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25 OATT Att HH --&gt; 40.25.5 OATT Att HH Appendix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5:00Z</dcterms:created>
  <dc:creator>Akter, Mohsana</dc:creator>
  <dc:description/>
  <dc:language>en-US</dc:language>
  <cp:lastModifiedBy>TMS IIS</cp:lastModifiedBy>
  <cp:lastPrinted>2024-04-29T13:35:00Z</cp:lastPrinted>
  <dcterms:modified xsi:type="dcterms:W3CDTF">2024-04-29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