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3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5 OATT Att HH --&gt; 40.25.3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