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240"/>
        <w:ind w:left="1080" w:right="634" w:hanging="1080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40.25.10</w:t>
        <w:tab/>
        <w:t xml:space="preserve">APPENDIX 10 TO ATTACHMENT HH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240"/>
        <w:ind w:left="1080" w:right="634" w:hanging="1080"/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CERTIFICATION CODES AND STANDARDS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IEEE1547 Standard for Interconnecting Distributed Resources with Electric Power Systems (including use of IEEE 1547.1 testing protocols to establish conformity)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UL 1741 Inverters, Converters, and Controllers for Use in Independent Power Systems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IEEE Std 929-2000 IEEE Recommended Practice for Utility Interface of Photovoltaic (PV) Systems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NFPA 70 (2002), National Electrical Code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IEEE Std C37.90.l-1989 (R1994), IEEE Standard Surge Withstand Capability (SWC) Tests for Protective Relays and Relay Systems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IEEE Std C37.90.2 (1995), IEEE Standard Withstand Capability of Relay Systems to Radiated Electromagnetic Interference from Transceivers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IEEE Std C37.108-1989 (R2002), IEEE Guide for the Protection of Network Transformers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IEEE Std C57.12.44-2000, IEEE Standard Requirements for Secondary Network Protectors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IEEE Std C62.41.2-2002, IEEE Recommended Practice on Characterization of Surges in Low Voltage (1000V and Less) AC Power Circuits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IEEE Std C62.45-l992 (R2002), IEEE Recommended Practice on Surge Testing for Equipment Connected to Low-Voltage (1000V and Less) AC Power Circuits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ANSI C84.1-1995 Electric Power Systems and Equipment – Voltage Ratings (60 Hertz)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IEEE Std 100-2000, IEEE Standard Dictionary of Electrical and Electronic Terms</w:t>
        <w:br/>
        <w:t>NEMA MG 1-1998, Motors and Small Resources, Revision 3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IEEE Std 519-1992, IEEE Recommended Practices and Requirements for Harmonic Control in Electrical Power Systems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eastAsia="Times New Roman"/>
          <w:szCs w:val="20"/>
        </w:rPr>
      </w:pPr>
      <w:r>
        <w:rPr>
          <w:rFonts w:eastAsia="Times New Roman"/>
          <w:szCs w:val="20"/>
        </w:rPr>
        <w:t>NEMA MG 1-2003 (Rev 2004), Motors and Generators, Revision 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Docket #: ER24-191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0 OATT Att HH Append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6:00Z</dcterms:created>
  <dc:creator>Amann, Stephanie</dc:creator>
  <dc:description/>
  <dc:language>en-US</dc:language>
  <cp:lastModifiedBy>TMS IIS</cp:lastModifiedBy>
  <cp:lastPrinted>2024-08-20T14:36:00Z</cp:lastPrinted>
  <dcterms:modified xsi:type="dcterms:W3CDTF">2024-08-20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c48b358b-aaa8-48c1-a73a-97a3df3f1eb3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4-05-01T12:26:42Z</vt:lpwstr>
  </property>
  <property fmtid="{D5CDD505-2E9C-101B-9397-08002B2CF9AE}" pid="8" name="MSIP_Label_5bf193d9-c1cf-45e0-8fa7-a9bc86b7f5dd_SiteId">
    <vt:lpwstr>7658602a-f7b9-4209-bc62-d2bfc30dea0d</vt:lpwstr>
  </property>
</Properties>
</file>