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3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5/1/2024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achment HH - Standard Interconnection Procedures --&gt; 40.25 OATT Att HH Appendices to Attachment HH --&gt; 40.25.13 OATT Att HH Append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2:00Z</dcterms:created>
  <dc:creator>Akter, Mohsana</dc:creator>
  <dc:description/>
  <dc:language>en-US</dc:language>
  <cp:lastModifiedBy>TMS IIS</cp:lastModifiedBy>
  <cp:lastPrinted>2024-05-02T13:52:00Z</cp:lastPrinted>
  <dcterms:modified xsi:type="dcterms:W3CDTF">2024-05-02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