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Generator Deactivation Process</w:t>
      </w:r>
    </w:p>
    <w:p>
      <w:pPr>
        <w:pStyle w:val="Bodypara"/>
        <w:rPr/>
      </w:pPr>
      <w:r>
        <w:rPr/>
        <w:t>The cost allocation mechanism under this Section 38.22 sets forth the basis for allocating costs associated with: (i) a Responsible Transmission Owner’s transmission Generator Deactivation Solution proposed in accordance with Section 38.4 and, if applicable, its conceptual permanent transmission Generator Deactivation Solution, (ii) a Developer’s transmission Generator Deactivation Solution selected by the ISO to address the Generator Deactivation Reliability Need pursuant to Section 38.10, or (iii) a Generator operating under an RMR Agreement to address a Generator Deactivation Reliability Need.</w:t>
      </w:r>
    </w:p>
    <w:p>
      <w:pPr>
        <w:pStyle w:val="Normal"/>
        <w:spacing w:lineRule="auto" w:line="480"/>
        <w:ind w:firstLine="720"/>
        <w:rPr/>
      </w:pPr>
      <w:r>
        <w:rPr>
          <w:lang w:bidi="bn-IN"/>
        </w:rPr>
        <w:t xml:space="preserve">The formula is not applicable to that portion of the cost of a regulated transmission reliability project that is, pursuant to Section 25.7.12 of Attachment S to the ISO OATT, paid for with </w:t>
      </w:r>
      <w:r>
        <w:rPr/>
        <w:t>funds (1)</w:t>
      </w:r>
      <w:r>
        <w:rPr>
          <w:lang w:bidi="bn-IN"/>
        </w:rPr>
        <w:t xml:space="preserve"> previously committed by or collected from Developers through their acceptance of a Project Cost Allocation for System Deliverability Upgrades required for the interconnection of generation or merchant transmission projects, or (2) funds collected as a Highway Facilities Charge pursuant to Rate Schedule 12 of the ISO OATT. </w:t>
      </w:r>
    </w:p>
    <w:p>
      <w:pPr>
        <w:pStyle w:val="Bodypara"/>
        <w:rPr/>
      </w:pPr>
      <w:r>
        <w:rPr>
          <w:lang w:bidi="bn-IN"/>
        </w:rPr>
        <w:t xml:space="preserve">This Section 38.22 establishes the allocation of the costs related to resolving Generator Deactivation </w:t>
      </w:r>
      <w:r>
        <w:rPr/>
        <w:t>Reliability</w:t>
      </w:r>
      <w:r>
        <w:rPr>
          <w:lang w:bidi="bn-IN"/>
        </w:rPr>
        <w:t xml:space="preserve"> Needs resulting from resource adequacy, BPTF thermal transmission security, local transmission security,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rPr>
      </w:pPr>
      <w:r>
        <w:rPr>
          <w:highlight w:val="yellow"/>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 xml:space="preserve">  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If, after consideration of the compensatory MW identified in the resource adequacy reliability solution cost allocation in accordance with Section 38.2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Generator Deactivation Reliability Need, including the NYCA generation dispatch and NYCA coincident peak Load.  The nodal distribution factor represents the percentage of the Load that flows across the facility subject to the Generator Deactivation Reliability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Generator Deactivation Reliability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Generator Deactivation Reliability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Generator Deactivation Reliability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highlight w:val="yellow"/>
        </w:rPr>
      </w:pPr>
      <w:r>
        <w:rPr/>
        <w:t>The ISO will identify the allocated flow for each Subzone and verify that sufficient contributing flow is being allocated costs.  For each Subzone, if the SZ_NetFlow is greater than zero, that Subzone has a net material contribution to the Generator Deactivation Reliability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Generator Deactivation Process</w:t>
      </w:r>
    </w:p>
    <w:p>
      <w:pPr>
        <w:pStyle w:val="Romannumeralpara"/>
        <w:rPr/>
      </w:pPr>
      <w:r>
        <w:rPr/>
        <w:t>38.23.1</w:t>
        <w:tab/>
        <w:t>The Responsible Transmission Owner or the Developer that proposes a transmission Generator Deactivation Solution that is selected by the ISO pursuant to Section 38.10 to address a Generator Deactivation Reliability Need shall be entitled to full recovery of all reasonably incurred costs, including a reasonable return on investment and any applicable incentives, related to the development, construction, operation and maintenance of the transmission Generator Deactivation Solution.  The Responsible Transmission Owner shall also be entitled to recover its costs for developing its proposed transmission Generator Deactivation Solution and, if applicable, its conceptual permanent Generator Deactivation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Generator Deactivation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Generator Deactivation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recover such costs in accordance with Schedule 16 of the ISO OATT.</w:t>
      </w:r>
    </w:p>
    <w:p>
      <w:pPr>
        <w:pStyle w:val="Romannumeralpara"/>
        <w:rPr/>
      </w:pPr>
      <w:r>
        <w:rPr/>
        <w:t>38.23.4</w:t>
        <w:tab/>
        <w:t>If a Market Participant’s Generator is operating under an RMR Agreement pursuant to Section 38.11 to address a Generator Deactivation Reliability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Generator Deactivation Solutions to Generator Deactivation Reliability Needs will be recovered by Responsible Transmission Owners or Developers in accordance with the provisions of New York Public Service Law, New York Public Authorities Law, or other applicable state law.</w:t>
      </w:r>
      <w:r>
        <w:rPr>
          <w:b/>
          <w:bCs/>
          <w:color w:val="0000FF"/>
        </w:rPr>
        <w:t xml:space="preserve"> </w:t>
      </w:r>
    </w:p>
    <w:p>
      <w:pPr>
        <w:pStyle w:val="Romannumeralpara"/>
        <w:rPr/>
      </w:pPr>
      <w:r>
        <w:rPr/>
      </w:r>
      <w:bookmarkStart w:id="0" w:name="_DV_M190"/>
      <w:bookmarkStart w:id="1" w:name="_DV_M188"/>
      <w:bookmarkStart w:id="2" w:name="_DV_M190"/>
      <w:bookmarkStart w:id="3" w:name="_DV_M188"/>
      <w:bookmarkEnd w:id="2"/>
      <w:bookmarkEnd w:id="3"/>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7:00Z</dcterms:created>
  <dc:creator>Hunton &amp; Williams LLP</dc:creator>
  <dc:description/>
  <dc:language>en-US</dc:language>
  <cp:lastModifiedBy>TMSServices Starter</cp:lastModifiedBy>
  <cp:lastPrinted>2018-06-12T12:17:00Z</cp:lastPrinted>
  <dcterms:modified xsi:type="dcterms:W3CDTF">2018-06-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