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6</w:t>
        <w:tab/>
        <w:t>Interconnection Revenue Meter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1</w:t>
        <w:tab/>
        <w:t xml:space="preserve">Obligation to Provide Inadvertent Energy Accounting Metering  </w:t>
      </w:r>
    </w:p>
    <w:p>
      <w:pPr>
        <w:pStyle w:val="Bodypara"/>
        <w:rPr>
          <w:b/>
          <w:b/>
        </w:rPr>
      </w:pPr>
      <w:r>
        <w:rPr/>
        <w:t>The Parties shall require appropriate electric metering devices to be installed as required to measure electric power quantities for determining Interconnection Facilities inadvertent energy accoun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2</w:t>
        <w:tab/>
        <w:t xml:space="preserve">Standards for Metering Equipment  </w:t>
      </w:r>
    </w:p>
    <w:p>
      <w:pPr>
        <w:pStyle w:val="Bodypara"/>
        <w:rPr>
          <w:b/>
          <w:b/>
        </w:rPr>
      </w:pPr>
      <w:r>
        <w:rPr/>
        <w:t>The parties shall cause any Metering Equipment used to meter Metered Quantities for inadvertent energy accounting to be designed, verified, sealed and maintained in accordance with the Party’s respective metering standards or as otherwise agreed upon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3</w:t>
        <w:tab/>
        <w:t xml:space="preserve">Meter Compensation to the Point of Interconnection </w:t>
      </w:r>
    </w:p>
    <w:p>
      <w:pPr>
        <w:pStyle w:val="Bodypara"/>
        <w:rPr>
          <w:b/>
          <w:b/>
        </w:rPr>
      </w:pPr>
      <w:r>
        <w:rPr/>
        <w:t xml:space="preserve">The metering compensation for transmission line losses to the Interconnection Facilities Delivery Point shall be determined by the Party’s respective standards or otherwise agreed to by the Coordination Committe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6.4</w:t>
        <w:tab/>
        <w:t xml:space="preserve">Metering Readings </w:t>
      </w:r>
    </w:p>
    <w:p>
      <w:pPr>
        <w:pStyle w:val="Bodypara"/>
        <w:rPr/>
      </w:pPr>
      <w:r>
        <w:rPr/>
        <w:t>The Parties shall require that integrated meter readings are provided at least once each hour for Interconnection Facilities accounting purposes and meter registers are read at least monthly, as close as practical to the last hour of the month.  An appropriate adjustment shall be made to register readings not taken on the last hour of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6 OATT Att CC Interconnection Revenu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