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1</w:t>
        <w:tab/>
        <w:t xml:space="preserve">Voltage Control and Reactive Power Coordin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1.1</w:t>
        <w:tab/>
        <w:t xml:space="preserve">Specific Voltage and Reactive Power Coordination Procedures </w:t>
      </w:r>
    </w:p>
    <w:p>
      <w:pPr>
        <w:pStyle w:val="Bodypara"/>
        <w:rPr/>
      </w:pPr>
      <w:r>
        <w:rPr/>
        <w:t>The Parties will utilize the following procedures to coordinate the use of voltage control equipment to maintain a reliable bulk power Transmission System voltage profile on their respective systems.</w:t>
      </w:r>
    </w:p>
    <w:p>
      <w:pPr>
        <w:pStyle w:val="Romannumeralpara"/>
        <w:ind w:left="1800" w:hanging="1080"/>
        <w:rPr/>
      </w:pPr>
      <w:r>
        <w:rPr/>
        <w:t>35.11.1.1</w:t>
      </w:r>
      <w:r>
        <w:rPr>
          <w:b/>
        </w:rPr>
        <w:tab/>
      </w:r>
      <w:r>
        <w:rPr/>
        <w:t>Under normal conditions, each Party shall provide for the supply and control of the reactive regulation requirements in its own area, including reactive reserve, so that applicable emergency voltage levels can be maintained following any of the set of contingencies that are observed under normal conditions.</w:t>
      </w:r>
    </w:p>
    <w:p>
      <w:pPr>
        <w:pStyle w:val="Romannumeralpara"/>
        <w:ind w:left="1800" w:hanging="1080"/>
        <w:rPr/>
      </w:pPr>
      <w:r>
        <w:rPr/>
        <w:t>35.11.1.2</w:t>
        <w:tab/>
        <w:t>Under normal conditions, each Party will anticipate voltage trends and initiate corrective action in advance of critical periods of heavy and light loads.</w:t>
      </w:r>
    </w:p>
    <w:p>
      <w:pPr>
        <w:pStyle w:val="Romannumeralpara"/>
        <w:ind w:left="1800" w:hanging="1080"/>
        <w:rPr/>
      </w:pPr>
      <w:r>
        <w:rPr/>
        <w:t>35.11.1.3</w:t>
        <w:tab/>
        <w:t>Under an abnormal condition, either Party experiencing rapid voltage decay will immediately implement all possible actions, including the shedding of firm load, to correct the problem until such time that the decay has been corr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1 OATT Att CC Voltage Control And Reactive Power Coord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