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and acceptance by the Interconnection Customer of its Small Generating Facility cost allocation and satisfaction of the security posting requirements described in Section 32.3.5.7 of this Attachment Z,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 xml:space="preserve">Termination of the Standard Small Generator Interconnection Agreement </w:t>
      </w:r>
    </w:p>
    <w:p>
      <w:pPr>
        <w:pStyle w:val="Bodypara"/>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pPr>
      <w:r>
        <w:rPr/>
        <w:t>32.4.11.1</w:t>
        <w:tab/>
        <w:t>Increases in Capacity and Capacity Resource Interconnection Service</w:t>
      </w:r>
    </w:p>
    <w:p>
      <w:pPr>
        <w:pStyle w:val="Bodypara"/>
        <w:rPr/>
      </w:pPr>
      <w:r>
        <w:rPr/>
        <w:t>If an existing Small Generating Facility requests an increase in capacity, such increase requires a new Interconnection Request if the increase is a material increase pursuant to Section 32.1.4.2.1.  For a material increase, If the Interconnection Request is for the incremental increase in capacity for an existing Small Generating Facility, and the Interconnection Request shall be evaluated on the basis of the new total capacity of the Small Generating Facility; provided however, if the proposed increase will make the Small Generating Facility’s total capacity exceed 20 MW, the incremental increase must be evaluated under the Large Facility Interconnection Procedures and the modified facility will be a Large Generating Facility requiring an amendment to the SGIA to conform to the LGIA.</w:t>
      </w:r>
    </w:p>
    <w:p>
      <w:pPr>
        <w:pStyle w:val="Alphapara"/>
        <w:ind w:left="0" w:firstLine="720"/>
        <w:rPr/>
      </w:pPr>
      <w:r>
        <w:rPr/>
        <w:t>For material increases in the capacity subject to a new Small Generator Interconnection Request,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Resource Interconnection Service by a total of 2 MW above its originally established Capacity Resource Interconnection Service value without having the deliverability of that 2 MW increase evaluated under the NYISO Deliverability Interconnection Standard; provided however, for facilities comprised of multiple Generators, this CRIS increase is permitted only at the facility (</w:t>
      </w:r>
      <w:r>
        <w:rPr>
          <w:i/>
        </w:rPr>
        <w:t>i.e.</w:t>
      </w:r>
      <w:r>
        <w:rPr/>
        <w:t>, Project) level, not at the individual Generator level. A facility that receives a CRIS increase pursuant to this Section 32.4.11.1, to the extent it later combines with another facility or Project to become a co-located resource (</w:t>
      </w:r>
      <w:r>
        <w:rPr>
          <w:i/>
        </w:rPr>
        <w:t>e.g.</w:t>
      </w:r>
      <w:r>
        <w:rPr/>
        <w:t>, a Co-located Storage Resource or Distributed Energy Resource), is not eligible for any additional CRIS increase above a single increase up to 2 MW, without proceeding through a deliverability evaluation in a Class Year Study or Expedited Deliverability Study.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comprised of multiple Generators  behind the same Point of Interconnection, the Interconnection Request shall be evaluated on the basis of the aggregate capacity of the multiple Generators.</w:t>
      </w:r>
      <w:bookmarkStart w:id="0" w:name="DocXparanum"/>
      <w:bookmarkEnd w:id="0"/>
      <w:r>
        <w:rPr/>
        <w:t xml:space="preserve">  For a Co-located Storage Resource, the aggregate capacity of the multiple Generators is the aggregate of the maximum injection capability of each individual Generator.  If the Interconnection Request is for a Small Generating Facility comprised of multiple Generators, the Interconnection Customer must request ERIS for the Small Generating Facility, such ERIS to be allocated among the multiple Generators comprising the Small Generating Facility as requested by the Interconnection Customer in its Interconnection Request; provided however, the requested allocation for ERIS for the Intermittent Power Resource in a Co-located Storage Resource cannot exceed the Point of Injection limit plus the full withdrawal capability of the Energy Storage Resource.   </w:t>
      </w:r>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
  <dc:description/>
  <dc:language>en-US</dc:language>
  <cp:lastModifiedBy/>
  <cp:lastPrinted>2010-05-04T12:06:00Z</cp:lastPrinted>
  <dcterms:modified xsi:type="dcterms:W3CDTF">2024-08-20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07519296-f4ef-49a6-b715-36797b1aaebf</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1-07T22:22:01Z</vt:lpwstr>
  </property>
  <property fmtid="{D5CDD505-2E9C-101B-9397-08002B2CF9AE}" pid="9" name="MSIP_Label_a5049dce-8671-4c79-90d7-f6ec79470f4e_SiteId">
    <vt:lpwstr>7658602a-f7b9-4209-bc62-d2bfc30dea0d</vt:lpwstr>
  </property>
  <property fmtid="{D5CDD505-2E9C-101B-9397-08002B2CF9AE}" pid="10" name="SWDocID">
    <vt:lpwstr/>
  </property>
  <property fmtid="{D5CDD505-2E9C-101B-9397-08002B2CF9AE}" pid="11" name="_AdHocReviewCycleID">
    <vt:r8>897787972</vt:r8>
  </property>
  <property fmtid="{D5CDD505-2E9C-101B-9397-08002B2CF9AE}" pid="12" name="_NewReviewCycle">
    <vt:lpwstr/>
  </property>
  <property fmtid="{D5CDD505-2E9C-101B-9397-08002B2CF9AE}" pid="13" name="_PreviousAdHocReviewCycleID">
    <vt:r8>-1563253258</vt:r8>
  </property>
  <property fmtid="{D5CDD505-2E9C-101B-9397-08002B2CF9AE}" pid="14" name="_ReviewingToolsShownOnce">
    <vt:lpwstr/>
  </property>
  <property fmtid="{D5CDD505-2E9C-101B-9397-08002B2CF9AE}" pid="15" name="_dlc_DocId">
    <vt:lpwstr>PORTALLGL-623779571-320</vt:lpwstr>
  </property>
  <property fmtid="{D5CDD505-2E9C-101B-9397-08002B2CF9AE}" pid="16" name="_dlc_DocIdItemGuid">
    <vt:lpwstr>e6a78584-2dd6-455d-9aa1-7582722b66e9</vt:lpwstr>
  </property>
  <property fmtid="{D5CDD505-2E9C-101B-9397-08002B2CF9AE}" pid="17" name="_dlc_DocIdUrl">
    <vt:lpwstr>https://portal.nyiso.com/sites/legal/_layouts/DocIdRedir.aspx?ID=PORTALLGL-623779571-320, PORTALLGL-623779571-320</vt:lpwstr>
  </property>
</Properties>
</file>