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/>
        <w:t>31.9</w:t>
        <w:tab/>
        <w:t>This section is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 Y New York ISO Comprehensive System Planning Pro --&gt; 31.9 OATT Att Y Appendix F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7:00Z</dcterms:created>
  <dc:creator>Hunton &amp; Williams LLP</dc:creator>
  <dc:description/>
  <dc:language>en-US</dc:language>
  <cp:lastModifiedBy>TMS IIS</cp:lastModifiedBy>
  <cp:lastPrinted>2024-08-20T14:27:00Z</cp:lastPrinted>
  <dcterms:modified xsi:type="dcterms:W3CDTF">2024-08-2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