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Transmission Owners</w:t>
      </w:r>
    </w:p>
    <w:p>
      <w:pPr>
        <w:pStyle w:val="Bodypara"/>
        <w:rPr/>
      </w:pPr>
      <w:r>
        <w:rPr/>
        <w:t>Nothing in this Attachment Y affects the right of a Transmission Owner to:  (1) build, own, and recover the costs for upgrades to the facilities it owns, provided that nothing in Attachment Y affects a Transmission Owner’s right to recover the costs of upgrades to its facilities except if the upgrade has been selected in the regional transmission plan for purposes of cost allocation, in which case the regional cost allocation method set forth in Attachment Y of the ISO OATT applies, unless the Transmission Owner has declined to pursue regional cost allocation; (2) retain, modify, or transfer rights-of-way subject to relevant law or regulation granting such rights-of-way; or (3) develop a local transmission solution that is not eligible for regional cost allocation to meet its reliability needs or service obligations in its Transmission District or footprint, as applicable.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1:00Z</dcterms:created>
  <dc:creator>Hunton &amp; Williams LLP</dc:creator>
  <dc:description/>
  <dc:language>en-US</dc:language>
  <cp:lastModifiedBy>TMSServices Starter</cp:lastModifiedBy>
  <cp:lastPrinted>2020-04-29T08:11:00Z</cp:lastPrinted>
  <dcterms:modified xsi:type="dcterms:W3CDTF">2020-04-2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4aaa9b88-1c90-4489-b9a6-0d77e141b1a2</vt:lpwstr>
  </property>
</Properties>
</file>