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rStyle w:val="FootnoteCharacters"/>
          <w:rStyle w:val="FootnoteAnchor"/>
          <w:vertAlign w:val="superscript"/>
        </w:rPr>
        <w:footnoteReference w:id="2"/>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Public Policy Transmission Need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Public Policy Transmission Need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approved reliability, economic, or Public Policy Requirement driven transmission project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sub"/>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Bodypara"/>
        <w:ind w:left="1440" w:hanging="0"/>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3"/>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color w:val="000000"/>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8.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48" w:type="dxa"/>
        <w:jc w:val="left"/>
        <w:tblInd w:w="-149" w:type="dxa"/>
        <w:tblLayout w:type="fixed"/>
        <w:tblCellMar>
          <w:top w:w="0" w:type="dxa"/>
          <w:left w:w="108" w:type="dxa"/>
          <w:bottom w:w="0" w:type="dxa"/>
          <w:right w:w="108" w:type="dxa"/>
        </w:tblCellMar>
      </w:tblPr>
      <w:tblGrid>
        <w:gridCol w:w="4039"/>
        <w:gridCol w:w="239"/>
        <w:gridCol w:w="1007"/>
        <w:gridCol w:w="378"/>
        <w:gridCol w:w="239"/>
        <w:gridCol w:w="1510"/>
        <w:gridCol w:w="316"/>
        <w:gridCol w:w="1400"/>
        <w:gridCol w:w="239"/>
        <w:gridCol w:w="239"/>
        <w:gridCol w:w="842"/>
      </w:tblGrid>
      <w:tr>
        <w:trPr>
          <w:trHeight w:val="487" w:hRule="atLeast"/>
        </w:trPr>
        <w:tc>
          <w:tcPr>
            <w:tcW w:w="4039"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39"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br/>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ind w:left="720" w:hanging="0"/>
        <w:jc w:val="center"/>
        <w:rPr>
          <w:i/>
          <w:i/>
        </w:rPr>
      </w:pPr>
      <w:r>
        <w:rPr/>
        <w:drawing>
          <wp:inline distT="0" distB="0" distL="0" distR="0">
            <wp:extent cx="5285740" cy="5334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7" t="-68" r="-7" b="-68"/>
                    <a:stretch>
                      <a:fillRect/>
                    </a:stretch>
                  </pic:blipFill>
                  <pic:spPr bwMode="auto">
                    <a:xfrm>
                      <a:off x="0" y="0"/>
                      <a:ext cx="5285740" cy="533400"/>
                    </a:xfrm>
                    <a:prstGeom prst="rect">
                      <a:avLst/>
                    </a:prstGeom>
                  </pic:spPr>
                </pic:pic>
              </a:graphicData>
            </a:graphic>
          </wp:inline>
        </w:drawing>
      </w:r>
    </w:p>
    <w:p>
      <w:pPr>
        <w:pStyle w:val="Normal"/>
        <w:ind w:left="720" w:right="720" w:hanging="0"/>
        <w:jc w:val="center"/>
        <w:rPr>
          <w:i/>
          <w:i/>
        </w:rPr>
      </w:pPr>
      <w:r>
        <w:rPr>
          <w:i/>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4"/>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Public Policy Transmission Need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backstop transmission solution or an alternative regulated reliability transmission solution shall only utilize the cost allocation methodology set forth in Section 31.5.3 where it either is:  (1) selected by the ISO as the more efficient or cost effective regulated transmission solution to satisfy a Reliability Need and triggered by the ISO pursuant to Section 31.2.8 of Attachment Y of the ISO OATT, or (2)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proposed regulated transmission solutions to Public Policy Transmission Needs.</w:t>
      </w:r>
    </w:p>
    <w:p>
      <w:pPr>
        <w:pStyle w:val="Romannumeralpara"/>
        <w:rPr/>
      </w:pPr>
      <w:r>
        <w:rPr/>
        <w:t>31.5.5.2.2</w:t>
        <w:tab/>
        <w:t>Projects analyzed hereunder as proposed solutions to Public Policy Transmission Need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A project that is proposed as a solution for a Public Policy Transmission Need is eligible for cost allocation when: (i) it is selected by the ISO as the more efficient or cost effective regulated transmission solution to satisfy the Public Policy Transmission Need, and (ii) as determined by the Commission . 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proposed solution to a transmission need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transmission need driven by a Public Policy Requirement allocated in accordance with Section 31.5.7 of this Attachment Y.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construction of a transmission project prescribes the use of a particular cost allocation and recovery methodology, then the ISO shall file that methodology with the Commission.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 w:ascii="TimesNewRomanPSMT" w:hAnsi="TimesNewRomanPSMT"/>
        </w:rPr>
        <w:t xml:space="preserve">the provisions of Section 31.5.5.4.1, the Transmission Owner or Other Developer of the project may, </w:t>
      </w:r>
      <w:bookmarkStart w:id="24" w:name="_DV_C16"/>
      <w:bookmarkStart w:id="25" w:name="_DV_M12"/>
      <w:bookmarkStart w:id="26" w:name="_DV_M11"/>
      <w:bookmarkStart w:id="27" w:name="_DV_M7"/>
      <w:bookmarkEnd w:id="25"/>
      <w:bookmarkEnd w:id="26"/>
      <w:bookmarkEnd w:id="27"/>
      <w:r>
        <w:rPr/>
        <w:t>after consideration of</w:t>
      </w:r>
      <w:bookmarkStart w:id="28" w:name="_DV_M13"/>
      <w:bookmarkEnd w:id="24"/>
      <w:bookmarkEnd w:id="28"/>
      <w:r>
        <w:rPr/>
        <w:t xml:space="preserve"> any guidance that may be provided by the NYDPS/NYPSC, propose</w:t>
      </w:r>
      <w:bookmarkStart w:id="29" w:name="_DV_M15"/>
      <w:bookmarkEnd w:id="29"/>
      <w:r>
        <w:rPr/>
        <w:t xml:space="preserve"> a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 (“Adjusted Load Ratio Share”).</w:t>
      </w:r>
    </w:p>
    <w:p>
      <w:pPr>
        <w:pStyle w:val="Normal"/>
        <w:spacing w:lineRule="auto" w:line="480"/>
        <w:ind w:left="1440" w:hanging="720"/>
        <w:rPr/>
      </w:pPr>
      <w:r>
        <w:rPr/>
        <w:t>31.5.5.4.2.1</w:t>
        <w:tab/>
        <w:t xml:space="preserve">If the NYDPS/NYPSC supports the proposed cost allocation methodology, the Transmission Owner or Other Developer shall file that cost allocation methodology with the Commission for its acceptance under Section 205 of the Federal Power Ac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2</w:t>
        <w:tab/>
        <w:t xml:space="preserve">If the NYDPS/NYPSC does not support the proposed cost allocation </w:t>
      </w:r>
      <w:bookmarkStart w:id="30" w:name="_DV_M26"/>
      <w:bookmarkEnd w:id="30"/>
      <w:r>
        <w:rPr/>
        <w:t>methodology</w:t>
      </w:r>
      <w:bookmarkStart w:id="31" w:name="_DV_M27"/>
      <w:bookmarkEnd w:id="31"/>
      <w:r>
        <w:rPr/>
        <w:t xml:space="preserve">, then the Transmission Owner or Other Developer shall take reasonable steps over a period of no more than 60 days after the Transmission Owner or Other Developer has informed the NYDPS/NYPSC of its proposed methodology to respond to the NYDPS/NYPSC’s concerns and to develop a mutually agreeable cost allocation methodology. </w:t>
      </w:r>
    </w:p>
    <w:p>
      <w:pPr>
        <w:pStyle w:val="Normal"/>
        <w:spacing w:lineRule="auto" w:line="480"/>
        <w:ind w:left="1440" w:hanging="720"/>
        <w:rPr/>
      </w:pPr>
      <w:r>
        <w:rPr/>
        <w:t>31.5.5.4.2.3</w:t>
        <w:tab/>
        <w:t xml:space="preserve">If a mutually acceptable cost allocation methodology is developed, the Transmission Owner or Other Developer shall file it with the Commission for acceptance under Section 205 of the Federal Power Ac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4</w:t>
        <w:tab/>
        <w:t xml:space="preserve">If no mutually agreeable cost allocation methodology is developed, the Transmission Owner or Other Developer shall promptly file its preferred cost allocation methodology with the Commission for acceptance under Section 205 of the Federal Power Act. The Transmission Owner or Other Developer shall have the burden of demonstrating that its proposed methodology is compliant with the Order No. 1000 Regional Cost Allocation Principles in consideration of the position of the NYDPS/NYPSC. The filing shall include the methodology supported by NYDPS/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NYDPS/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31.5.5.4.5</w:t>
        <w:tab/>
        <w:t xml:space="preserve">The inclusion in the ISO OATT or in a filing with the Commission on an informational basis of the cost allocation and charges for recovery of costs incurred </w:t>
      </w:r>
      <w:bookmarkStart w:id="40" w:name="_GoBack"/>
      <w:bookmarkEnd w:id="40"/>
      <w:r>
        <w:rPr/>
        <w:t xml:space="preserve"> by NYPA related to a solution to a transmission need driven by a Public Policy Requirement or Interregional Transmission Project as provided for in Sections 31.5.5.4.3 and 31.5.5.4.4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if eligible for cost recovery under Section 31.4 of this Attachment Y, to full recovery of all reasonably incurred costs, including a reasonable return on investment and any applicable incentives, related to the development, construction, operation and maintenance of regulated solutions, associated with the implementation of regulated transmission projects undertaken to meet a Public Policy Transmission Need in accordance with the provisions of Section 31.5.6 of this Attachment Y, including recovery of any prudently incurred costs pursuant to a request for a proposed transmission solution of the NYDPS/NYPSC under Section 31.4.3.2.</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1" w:name="_DV_M195"/>
      <w:bookmarkEnd w:id="41"/>
      <w:r>
        <w:rPr/>
        <w:t xml:space="preserve"> this Attachment Y shall be in accordance with the provisions of the NYISO/TO Reliability Agreement.</w:t>
      </w:r>
      <w:bookmarkStart w:id="42" w:name="_DV_M196"/>
      <w:bookmarkEnd w:id="42"/>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transmission project that is implemented to meet a Public Policy Transmission Need,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Alpha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Heading2"/>
        <w:spacing w:before="240" w:after="240"/>
        <w:ind w:left="1080" w:right="14" w:hanging="1080"/>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ab/>
        <w:t xml:space="preserve">This OATT Section 31.5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4">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2:00Z</dcterms:created>
  <dc:creator>Hunton &amp; Williams LLP</dc:creator>
  <dc:description/>
  <dc:language>en-US</dc:language>
  <cp:lastModifiedBy>TMSServices</cp:lastModifiedBy>
  <cp:lastPrinted>2016-08-19T07:45:00Z</cp:lastPrinted>
  <dcterms:modified xsi:type="dcterms:W3CDTF">2016-09-0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