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identified in the Reliability Planning Proces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projects and Merchant Transmission Facilities.  Interconnection costs are determined and allocated in accordance with Attachment P,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Rate Schedule 10 of the ISO OATT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Rate Schedule 10 of the ISO OATT.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 Reliability Need identified in the Reliability Planning Process, including the ISO’s share of the costs of an Interregional Transmission Project proposed as a regulated transmission solution to a Reliability Need identified in the Reliability Planning Process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 Reliability Need identified in the Reliability Planning Process.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projects or Class Year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Subhead"/>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896"/>
        <w:gridCol w:w="239"/>
        <w:gridCol w:w="965"/>
        <w:gridCol w:w="336"/>
        <w:gridCol w:w="239"/>
        <w:gridCol w:w="1557"/>
        <w:gridCol w:w="317"/>
        <w:gridCol w:w="1305"/>
        <w:gridCol w:w="239"/>
        <w:gridCol w:w="239"/>
        <w:gridCol w:w="825"/>
      </w:tblGrid>
      <w:tr>
        <w:trPr>
          <w:trHeight w:val="487" w:hRule="atLeast"/>
        </w:trPr>
        <w:tc>
          <w:tcPr>
            <w:tcW w:w="3896"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65" w:type="dxa"/>
            <w:tcBorders>
              <w:bottom w:val="single" w:sz="4" w:space="0" w:color="000000"/>
            </w:tcBorders>
            <w:vAlign w:val="center"/>
          </w:tcPr>
          <w:p>
            <w:pPr>
              <w:pStyle w:val="Normal"/>
              <w:jc w:val="center"/>
              <w:rPr>
                <w:rFonts w:ascii="Calibri" w:hAnsi="Calibri" w:eastAsia="Calibri" w:cs="Calibri"/>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w: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300" distR="11430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5" coordsize="21600,21600"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6" coordsize="21600,21600"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shape>
                  </w:pict>
                </mc:Fallback>
              </mc:AlternateContent>
            </w:r>
          </w:p>
        </w:tc>
        <w:tc>
          <w:tcPr>
            <w:tcW w:w="239"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825"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200" w:hRule="atLeast"/>
        </w:trPr>
        <w:tc>
          <w:tcPr>
            <w:tcW w:w="3896"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825"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r>
      <w:tr>
        <w:trPr>
          <w:trHeight w:val="21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965"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snapToGrid w:val="false"/>
              <w:rPr>
                <w:rFonts w:ascii="Calibri" w:hAnsi="Calibri" w:eastAsia="Calibri" w:cs="Calibri"/>
                <w:sz w:val="10"/>
                <w:lang w:val="en-US" w:eastAsia="en-US"/>
              </w:rPr>
            </w:pPr>
            <w:r>
              <w:rPr>
                <w:rFonts w:eastAsia="Calibri" w:cs="Calibri" w:ascii="Calibri" w:hAnsi="Calibri"/>
                <w:sz w:val="10"/>
                <w:lang w:val="en-US" w:eastAsia="en-US"/>
              </w:rPr>
            </w:r>
          </w:p>
        </w:tc>
        <w:tc>
          <w:tcPr>
            <w:tcW w:w="1557" w:type="dxa"/>
            <w:tcBorders/>
            <w:vAlign w:val="center"/>
          </w:tcPr>
          <w:p>
            <w:pPr>
              <w:pStyle w:val="Normal"/>
              <w:tabs>
                <w:tab w:val="clear" w:pos="720"/>
                <w:tab w:val="left" w:pos="450" w:leader="none"/>
              </w:tabs>
              <w:snapToGrid w:val="false"/>
              <w:jc w:val="center"/>
              <w:rPr>
                <w:rFonts w:ascii="Calibri" w:hAnsi="Calibri" w:eastAsia="Calibri" w:cs="Calibri"/>
                <w:sz w:val="10"/>
                <w:lang w:val="en-US" w:eastAsia="en-US"/>
              </w:rPr>
            </w:pPr>
            <w:r>
              <w:rPr>
                <w:rFonts w:eastAsia="Calibri" w:cs="Calibri" w:ascii="Calibri" w:hAnsi="Calibri"/>
                <w:sz w:val="10"/>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305"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825"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r>
        <w:trPr>
          <w:trHeight w:val="46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rPr>
            </w:pPr>
            <w:r>
              <w:rPr>
                <w:rFonts w:eastAsia="Calibri" w:cs="Calibri" w:ascii="Calibri" w:hAnsi="Calibri"/>
              </w:rPr>
              <w:t>+</w:t>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114300" distR="11430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6" coordsize="21600,21600"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7" coordsize="21600,21600"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shape>
                  </w:pict>
                </mc:Fallback>
              </mc:AlternateConten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25" w:type="dxa"/>
            <w:vMerge w:val="restart"/>
            <w:tcBorders/>
            <w:vAlign w:val="center"/>
          </w:tcPr>
          <w:p>
            <w:pPr>
              <w:pStyle w:val="Normal"/>
              <w:jc w:val="center"/>
              <w:rPr/>
            </w:pPr>
            <w:r>
              <w:rPr>
                <w:rFonts w:eastAsia="Calibri" w:cs="Calibri" w:ascii="Calibri" w:hAnsi="Calibri"/>
                <w:sz w:val="20"/>
                <w:lang w:val="en-US" w:eastAsia="en-US"/>
              </w:rPr>
              <w:t>*</w:t>
            </w:r>
            <w:r>
              <w:rPr>
                <w:rFonts w:eastAsia="Calibri" w:cs="Calibri" w:ascii="Calibri" w:hAnsi="Calibri"/>
                <w:lang w:val="en-US" w:eastAsia="en-US"/>
              </w:rPr>
              <w:t>100%</w:t>
            </w:r>
          </w:p>
        </w:tc>
      </w:tr>
      <w:tr>
        <w:trPr>
          <w:trHeight w:val="489"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82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Subhead"/>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 xml:space="preserve">Cost Allocation for a Single BPTF Thermal Transmission Security Issue.  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following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Subhead"/>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Subhead"/>
        <w:rPr/>
      </w:pPr>
      <w:r>
        <w:rPr/>
        <w:t>31.5.3.2.4</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Subhead"/>
        <w:rPr/>
      </w:pPr>
      <w:r>
        <w:rPr/>
        <w:t>31.5.3.2.5</w:t>
        <w:tab/>
        <w:t xml:space="preserve">Short Circuit Issues  </w:t>
      </w:r>
    </w:p>
    <w:p>
      <w:pPr>
        <w:pStyle w:val="Bodypara"/>
        <w:rPr>
          <w:highlight w:val="yellow"/>
          <w:lang w:bidi="bn-IN"/>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Estimated TCC revenues from any Incremental TCCs created by a proposed RETP over the ten-year period commencing with the project’s commercial operation date will be added to the Net Load Savings used for the cost allocation and beneficiary determination.</w:t>
      </w:r>
      <w:r>
        <w:rPr>
          <w:vertAlign w:val="superscript"/>
        </w:rPr>
        <w:t xml:space="preserve">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tab/>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tab/>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tab/>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pPr>
      <w:r>
        <w:rPr/>
        <w:t>(5)</w:t>
        <w:tab/>
        <w:t>Identify any changes in the pricing methodology on an annual basis over the term of the contract.</w:t>
      </w:r>
    </w:p>
    <w:p>
      <w:pPr>
        <w:pStyle w:val="Romannumeralpara"/>
        <w:rPr/>
      </w:pPr>
      <w:r>
        <w:rPr/>
        <w:t>31.5.4.4.2.5.4</w:t>
        <w:tab/>
        <w:t>Bilateral contract and LSE-owned generation information will be used to calculate the adjusted LBMP savings for each Load Zone as follows:</w:t>
      </w:r>
    </w:p>
    <w:p>
      <w:pPr>
        <w:pStyle w:val="Bodypara"/>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pPr>
      <w:r>
        <w:rPr/>
        <w:drawing>
          <wp:inline distT="0" distB="0" distL="0" distR="0">
            <wp:extent cx="570484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p>
    <w:p>
      <w:pPr>
        <w:pStyle w:val="Alphapara"/>
        <w:rPr/>
      </w:pPr>
      <w:r>
        <w:rPr/>
        <w:t>31.5.4.4.6</w:t>
        <w:tab/>
        <w:t>The Commission must approve the cost of a proposed RETP for that cost to be recovered through Rate Schedule 10 of the ISO OATT.  The developer’s filing of its project revenue requirement with the Commission pursuant to Rate Schedule 10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Heading4"/>
        <w:ind w:left="1800" w:hanging="1080"/>
        <w:rPr/>
      </w:pPr>
      <w:r>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  The Developer of the selected regulated transmission solution may recover its costs in accordance with Section 31.5.6 and Rate Schedule 10 of the ISO OATT.  If the Developer proposed its Public Policy Transmission Project in response to a request by the NYPSC or Long Island Power Authority pursuant to Section 31.4.3.2 and its project was not selected by the ISO, the costs that the Developer is eligible to recover pursuant to Section 31.4.3.2 shall be allocated in accordance with Section 31.5.5.4.3, except as otherwise determined by the Commission.  The Developer may recover these costs in accordance with Section 31.5.6 and Rate Schedule 10 of the ISO OATT.</w:t>
      </w:r>
    </w:p>
    <w:p>
      <w:pPr>
        <w:pStyle w:val="Heading4"/>
        <w:ind w:left="1800" w:hanging="1080"/>
        <w:rPr/>
      </w:pPr>
      <w:r>
        <w:rPr/>
        <w:t>31.5.5.4</w:t>
        <w:tab/>
        <w:t>Cost Allocation for Eligible Projects</w:t>
      </w:r>
    </w:p>
    <w:p>
      <w:pPr>
        <w:pStyle w:val="Romannumeral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t xml:space="preserve">The ISO shall apply the cost allocation methodology accepted by the Commission.  The cost allocation methodology that is accepted or approved by the Commission for a particular Public Policy Transmission Project in accordance with this Section 31.5.5.4 will be set forth in Appendix E (Section 31.8) of this Attachment Y.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3" w:name="_DV_M12"/>
      <w:bookmarkStart w:id="24" w:name="_DV_M11"/>
      <w:bookmarkStart w:id="25" w:name="_DV_M7"/>
      <w:bookmarkEnd w:id="23"/>
      <w:bookmarkEnd w:id="24"/>
      <w:bookmarkEnd w:id="25"/>
      <w:r>
        <w:rPr/>
        <w:t xml:space="preserve"> submit to the NYPSC for its consideration – no later than 30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Romannumeralpara"/>
        <w:rPr/>
      </w:pPr>
      <w:r>
        <w:rPr/>
        <w:t>31.5.5.4.2.1</w:t>
        <w:tab/>
        <w:t>The NYPSC shall have 150 days to review the Developer’s proposed cost allocation methodology and to inform the Developer regarding whether it supports the methodology.</w:t>
      </w:r>
    </w:p>
    <w:p>
      <w:pPr>
        <w:pStyle w:val="Romannumeralpara"/>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Romannumeralpara"/>
        <w:rPr/>
      </w:pPr>
      <w:r>
        <w:rPr/>
        <w:t>31.5.5.4.2.3</w:t>
        <w:tab/>
        <w:t xml:space="preserve">If the NYPSC does not support the proposed cost allocation </w:t>
      </w:r>
      <w:bookmarkStart w:id="27" w:name="_DV_M26"/>
      <w:bookmarkEnd w:id="27"/>
      <w:r>
        <w:rPr/>
        <w:t>methodology</w:t>
      </w:r>
      <w:bookmarkStart w:id="28" w:name="_DV_M27"/>
      <w:bookmarkEnd w:id="28"/>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Romannumeralpara"/>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Romannumeralpara"/>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Romannumeralpara"/>
        <w:rPr/>
      </w:pPr>
      <w:bookmarkStart w:id="29" w:name="x__DV_C45"/>
      <w:r>
        <w:rPr/>
        <w:t>31.5.5.4.3</w:t>
      </w:r>
      <w:bookmarkStart w:id="30" w:name="x__DV_M30"/>
      <w:bookmarkEnd w:id="29"/>
      <w:bookmarkEnd w:id="30"/>
      <w:r>
        <w:rPr/>
        <w:t xml:space="preserve">.  </w:t>
        <w:tab/>
        <w:t xml:space="preserve">Unless the Commission has accepted an alternative cost allocation methodology pursuant to this Section, the ISO shall allocate the costs of the Public Policy Transmission Project to all Load Serving Entities in </w:t>
      </w:r>
      <w:bookmarkStart w:id="31" w:name="x__DV_M32"/>
      <w:bookmarkEnd w:id="31"/>
      <w:r>
        <w:rPr/>
        <w:t xml:space="preserve">the NYCA using the </w:t>
      </w:r>
      <w:bookmarkStart w:id="32" w:name="x__DV_C46"/>
      <w:r>
        <w:rPr/>
        <w:t>default</w:t>
      </w:r>
      <w:bookmarkStart w:id="33" w:name="x__DV_M34"/>
      <w:bookmarkEnd w:id="32"/>
      <w:bookmarkEnd w:id="33"/>
      <w:r>
        <w:rPr/>
        <w:t xml:space="preserve"> cost allocation methodology</w:t>
      </w:r>
      <w:bookmarkStart w:id="34" w:name="x__DV_C47"/>
      <w:r>
        <w:rPr/>
        <w:t>,</w:t>
      </w:r>
      <w:bookmarkStart w:id="35" w:name="x__DV_M36"/>
      <w:bookmarkEnd w:id="34"/>
      <w:bookmarkEnd w:id="35"/>
      <w:r>
        <w:rPr/>
        <w:t xml:space="preserve"> based upon a load ratio share</w:t>
      </w:r>
      <w:bookmarkStart w:id="36" w:name="x__DV_C48"/>
      <w:r>
        <w:rPr/>
        <w:t xml:space="preserve"> methodology</w:t>
      </w:r>
      <w:bookmarkEnd w:id="36"/>
      <w:r>
        <w:rPr/>
        <w:t xml:space="preserve">.    </w:t>
      </w:r>
    </w:p>
    <w:p>
      <w:pPr>
        <w:pStyle w:val="Romannumeralpara"/>
        <w:rPr/>
      </w:pPr>
      <w:r>
        <w:rPr/>
        <w:t>31.5.5.4.4</w:t>
        <w:tab/>
        <w:t>The NYISO will make any Section 205 filings related to this Section on behalf of NYPA to the extent requested to do so by NYPA.  NYPA shall bear the burden of demonstrating that such a filing 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Heading4"/>
        <w:ind w:left="1800" w:hanging="1080"/>
        <w:rPr/>
      </w:pPr>
      <w:r>
        <w:rPr/>
        <w:t>31.5.6.1</w:t>
        <w:tab/>
        <w:t>Cost Recovery for Regulated Transmission Project to Address a Reliability Need Identified in the Reliability Planning Process</w:t>
      </w:r>
    </w:p>
    <w:p>
      <w:pPr>
        <w:pStyle w:val="Alphapara"/>
        <w:rPr/>
      </w:pPr>
      <w:r>
        <w:rPr/>
        <w:t>31.5.6.1.1</w:t>
        <w:tab/>
        <w:t xml:space="preserve">A Responsible Transmission Owner, a Transmission Owner, or an Other Developer may recover in accordance with Rate Schedule 10 of the ISO OATT the costs incurred with respect to the implementation of: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this Attachment Y as the more efficient or cost-effective solution to a Reliability Need; (iii) a regulated transmission Gap Solution proposed by a Responsible Transmission Owner pursuant to Section 31.2.11.4 of this Attachment Y; or (iv) an alternative regulated transmission Gap Solution that has been determined by the appropriate state regulatory agency(ies) as the preferred solution(s) to a Reliability Need pursuant to Section 31.2.11.5 of Attachment Y of the ISO OATT.  </w:t>
      </w:r>
    </w:p>
    <w:p>
      <w:pPr>
        <w:pStyle w:val="Alphapara"/>
        <w:rPr/>
      </w:pPr>
      <w:r>
        <w:rPr/>
        <w:t>31.5.6.1.2</w:t>
        <w:tab/>
        <w:t xml:space="preserve"> If a regulated solution: (i) is eligible for cost recovery as described in Section 31.5.6.1.1 and (ii) is not triggered or is halted pursuant to Sections 31.2.8 or 31.2.10.1.2 of this Attachment Y, the Responsible Transmission Owner, Transmission Owner or Other Developer of that solution may recover the costs that it eligible to recover pursuant to Sections 31.2.8 or 31.2.10.1.2 in accordance with Rate Schedule 10 of the ISO OATT.</w:t>
      </w:r>
    </w:p>
    <w:p>
      <w:pPr>
        <w:pStyle w:val="Alphapara"/>
        <w:rPr/>
      </w:pPr>
      <w:bookmarkStart w:id="37" w:name="_DV_M196"/>
      <w:bookmarkEnd w:id="37"/>
      <w:r>
        <w:rPr/>
        <w:t>31.5.6.1.3</w:t>
        <w:tab/>
        <w:t>Costs related to non-transmission regulated solutions to Reliability Needs will be recovered by a Responsible Transmission Owner, Transmission Owner, or Other Developer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Heading4"/>
        <w:ind w:left="1800" w:hanging="1080"/>
        <w:rPr/>
      </w:pPr>
      <w:r>
        <w:rPr/>
        <w:t>31.5.6.2</w:t>
        <w:tab/>
        <w:t>Cost Recovery for Regulated Economic Transmission Project</w:t>
      </w:r>
    </w:p>
    <w:p>
      <w:pPr>
        <w:pStyle w:val="Alphapara"/>
        <w:keepNext w:val="true"/>
        <w:ind w:left="1440" w:firstLine="720"/>
        <w:rPr/>
      </w:pPr>
      <w:r>
        <w:rPr/>
        <w:t>A Transmission Owner or an Other Developer may recover in accordance with Rate Schedule 10 of the ISO OATT the costs incurred with respect to the implementation a regulated economic transmission project that has been  approved pursuant to Section 31.5.4.6 of this Attachment Y.</w:t>
      </w:r>
    </w:p>
    <w:p>
      <w:pPr>
        <w:pStyle w:val="Heading4"/>
        <w:ind w:left="1800" w:hanging="1080"/>
        <w:rPr/>
      </w:pPr>
      <w:r>
        <w:rPr/>
        <w:t>31.5.6.3</w:t>
        <w:tab/>
        <w:t>Cost Recovery for Regulated Transmission Project to Address a Public Policy Transmission Need</w:t>
      </w:r>
    </w:p>
    <w:p>
      <w:pPr>
        <w:pStyle w:val="Alphapara"/>
        <w:rPr/>
      </w:pPr>
      <w:r>
        <w:rPr/>
        <w:t>31.5.6.3.1</w:t>
        <w:tab/>
        <w:t>A Transmission Owner or an Other Developer may recover in accordance with Rate Schedule 10 of the ISO OATT the costs incurred with respect to the implementation of: (i) a Public Policy Transmission Project that the ISO has selected as the more efficient or cost-effective solution to a Public Policy Transmission Need, or (ii) a Public Policy Transmission Project proposed by a Developer in response to a request by the NYPSC or Long Island Power Authority in accordance with Section 31.4.3.2 of Attachment Y of the ISO OATT.  Such cost recovery will also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31.5.6.3.2</w:t>
        <w:tab/>
        <w:t>If a regulated solution that: (i) is eligible for cost recovery as described in Section 31.5.6.3.1 and (ii) is halted as described in Section 31.4.12.1 of this Attachment Y, the Transmission Owner or Other Developer of that solution may recover the costs that it is eligible to recover pursuant to Section 31.4.12.1 in accordance with Rate Schedule 10 of the ISO OATT.</w:t>
      </w:r>
    </w:p>
    <w:p>
      <w:pPr>
        <w:pStyle w:val="Heading4"/>
        <w:ind w:left="1800" w:hanging="1080"/>
        <w:rPr/>
      </w:pPr>
      <w:r>
        <w:rPr/>
        <w:t>31.5.6.4</w:t>
        <w:tab/>
        <w:t>Cost Recovery for Interregional Transmission Project</w:t>
      </w:r>
    </w:p>
    <w:p>
      <w:pPr>
        <w:pStyle w:val="Bodypara"/>
        <w:rPr/>
      </w:pPr>
      <w:r>
        <w:rPr/>
        <w:t>A Responsible Transmission Owner, a Transmission Owner, or an Other Developer 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proposed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of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No cost shall be allocated to a region that has not selected the Interregional Transmission Project in its regional transmission plan.</w:t>
      </w:r>
    </w:p>
    <w:p>
      <w:pPr>
        <w:pStyle w:val="Bodypara"/>
        <w:rPr>
          <w:rFonts w:eastAsia="SimHei;黑体"/>
        </w:rPr>
      </w:pPr>
      <w:r>
        <w:rPr>
          <w:rFonts w:eastAsia="SimHei;黑体"/>
        </w:rPr>
        <w:t xml:space="preserve">(d) </w:t>
        <w:tab/>
        <w:t>When a portion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 xml:space="preserve">(e) </w:t>
        <w:tab/>
        <w:t>The portion of the costs allocated to a region pursuant to the NICAM shall be further allocated to that region’s transmission customers pursuant to the applicable provisions of the region’s FERC-filed documents and agreements, for the ISO in accordance with Section 31.5.1.7 of Attachment Y of the ISO OATT.</w:t>
      </w:r>
    </w:p>
    <w:p>
      <w:pPr>
        <w:pStyle w:val="Bodypara"/>
        <w:rPr>
          <w:rFonts w:eastAsia="SimHei;黑体"/>
        </w:rPr>
      </w:pPr>
      <w:r>
        <w:rPr>
          <w:rFonts w:eastAsia="SimHei;黑体"/>
        </w:rPr>
        <w:t xml:space="preserve">(f) </w:t>
        <w:tab/>
        <w:t xml:space="preserve">The following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Except as provided in Section 31.5.7.2(b), the NICAM is the exclusive means by which any costs of an Interregional Transmission Project may be allocated between or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21:00Z</dcterms:created>
  <dc:creator>Hunton &amp; Williams LLP</dc:creator>
  <dc:description/>
  <dc:language>en-US</dc:language>
  <cp:lastModifiedBy>TMSServices Starter</cp:lastModifiedBy>
  <cp:lastPrinted>2021-04-02T13:21:00Z</cp:lastPrinted>
  <dcterms:modified xsi:type="dcterms:W3CDTF">2021-04-02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496218951</vt:r8>
  </property>
  <property fmtid="{D5CDD505-2E9C-101B-9397-08002B2CF9AE}" pid="7" name="_AuthorEmail">
    <vt:lpwstr>BHodgdon@nyiso.com</vt:lpwstr>
  </property>
  <property fmtid="{D5CDD505-2E9C-101B-9397-08002B2CF9AE}" pid="8" name="_AuthorEmailDisplayName">
    <vt:lpwstr>Hodgdon, Brian R.</vt:lpwstr>
  </property>
  <property fmtid="{D5CDD505-2E9C-101B-9397-08002B2CF9AE}" pid="9" name="_EmailSubject">
    <vt:lpwstr>205 Filing - Rate Schedule 10 (OATT Section 6.10)</vt:lpwstr>
  </property>
  <property fmtid="{D5CDD505-2E9C-101B-9397-08002B2CF9AE}" pid="10" name="_NewReviewCycle">
    <vt:lpwstr/>
  </property>
  <property fmtid="{D5CDD505-2E9C-101B-9397-08002B2CF9AE}" pid="11" name="_ReviewingToolsShownOnce">
    <vt:lpwstr/>
  </property>
  <property fmtid="{D5CDD505-2E9C-101B-9397-08002B2CF9AE}" pid="12" name="_dlc_DocIdItemGuid">
    <vt:lpwstr>11bad500-c31f-4f1d-b644-17b7365653dc</vt:lpwstr>
  </property>
</Properties>
</file>