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detailed major milestone schedule and expected In-Service Date;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Public Policy Transmission Project in accordance with Section 31.4.12.2.  In accordance with Section 6.10.6 of the ISO OATT, the Developer of the selected Public Policy Transmission Project shall file its Cost Cap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system upgrades determined by the ISO in one of its interconnection processes; (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ii) unforeseeable environmental remediation and environmental mitigation costs as described in Section 31.4.5.1.8.2.1, and (i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 xml:space="preserve">The ISO will consider in its evaluation and selection of the more efficient or cost effective transmission solution any voluntary Cost Cap made by a Developer on a quantitative and qualitative basis as described in this Section 31.4.8.2. </w:t>
      </w:r>
    </w:p>
    <w:p>
      <w:pPr>
        <w:pStyle w:val="Alphapara"/>
        <w:rPr/>
      </w:pPr>
      <w:r>
        <w:rPr/>
        <w:t>31.4.8.2.1</w:t>
        <w:tab/>
        <w:t>Quantitative Evaluation of Cost Cap.  The ISO will use the Developer’s Cost Cap in the manner described in this Section 31.4.8.2.1 in estimating the total capital costs for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the Developer: (i) shall include in the Development Agreement in accordance with Section 31.4.12.2 any Cost Cap proposed under Section 31.4.5.1 and (ii) shall agree in the Development Agreement that it shall not seek to recover through its transmission rates or through any other means costs for the Included Capital Costs above its agreed-upon Cost Cap in accordance with Section 6.10.6 of the ISO OATT, except as permitted for excusing conditions in Section 6.10.6.2 of the ISO OATT.</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total amount of Included Capital Costs and any cost sharing percentage contained in any Cost Cap proposed by a Developer that has determined to proceed with a viable and sufficient project under Section 31.4.6.6; and (i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2</w:t>
        <w:tab/>
        <w:t>Development Agreement</w:t>
      </w:r>
    </w:p>
    <w:p>
      <w:pPr>
        <w:pStyle w:val="Normal"/>
        <w:spacing w:lineRule="auto" w:line="480" w:before="0" w:after="0"/>
        <w:contextualSpacing/>
        <w:rPr/>
      </w:pPr>
      <w:r>
        <w:rPr/>
        <w:t>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If a Developer submitted a Cost Cap for its Public Policy Transmission Project selected by the ISO, its Development Agreement for that project shall contain the Cost Cap.</w:t>
      </w:r>
    </w:p>
    <w:p>
      <w:pPr>
        <w:pStyle w:val="Bodypara"/>
        <w:rPr/>
      </w:pPr>
      <w:r>
        <w:rPr/>
        <w:t xml:space="preserve">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5:00Z</dcterms:created>
  <dc:creator>Hunton &amp; Williams LLP</dc:creator>
  <dc:description/>
  <dc:language>en-US</dc:language>
  <cp:lastModifiedBy>TMSServices Starter</cp:lastModifiedBy>
  <cp:lastPrinted>2022-03-08T08:25:00Z</cp:lastPrinted>
  <dcterms:modified xsi:type="dcterms:W3CDTF">2022-03-0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