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Bodypara"/>
        <w:rPr/>
      </w:pPr>
      <w:r>
        <w:rPr/>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n response to a solicitation for a solution to a Public Policy Transmission Need identified after the 2014-2015 planning cycle, the Developer of a Public Policy Transmission Project must also demonstrate to the ISO, simultaneous with its submission of project information, that it has submitted a Transmission Interconnection Application or Interconnection Request as applicable.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r>
        <w:rPr/>
        <w:t>31.4.5.1.5</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15 Calendar Days following the NYPSC’s issuance of an order in accordance with Section 31.4.6.7 indicating that the ISO should proceed with its evaluation of transmission solutions to a Public Policy Transmission Need,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 its consent to the ISO’s disclosure of the details of its proposed Public Policy Transmission Project in the Public Policy Transmission Planning Report, except for the information that shall remain confidential in accordance with Section 31.4.15, and (ii)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 a date, the date proposed by the Developer and reviewed and accepted by the ISO, which date may be either: (A) the in-service date included in the Developer’s project proposal, or (B) such other date accepted by the ISO as reasonable in light of the Public Policy Transmission Need.</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p>
    <w:p>
      <w:pPr>
        <w:pStyle w:val="Heading4"/>
        <w:ind w:left="1800" w:hanging="1080"/>
        <w:rPr/>
      </w:pPr>
      <w:r>
        <w:rPr/>
        <w:t>31.4.12.3</w:t>
        <w:tab/>
        <w:t>Process for Addressing Inability of Developer to Complete Selected Public Policy Transmission Project</w:t>
      </w:r>
    </w:p>
    <w:p>
      <w:pPr>
        <w:pStyle w:val="Alphapara"/>
        <w:rPr/>
      </w:pPr>
      <w:r>
        <w:rPr/>
        <w:t>31.4.12.3.1</w:t>
        <w:tab/>
        <w:t>The ISO may take the actions described in Sections 31.4.12.3.1.1 through 31.4.12.3.1.3 as soon as practicable if one of the following events occur:  (i) the Developer that proposed the selected Public Policy Transmission Project and is required to execute the Development Agreement pursuant to Section 31.4.12.2 does not execute the Development Agreement, or does not request that it be filed unexecuted with the Commission, within the timeframes set forth in Section 31.4.12.2, or (ii) the ISO determines that an effective Development Agreemen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  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veloper to continue with the development of its Public Policy Transmission Project for completion beyond the in-service date required to address the Public Policy Transmission Need; or (iii) solicit bids from qualified Developers to complete the selected Public Policy Transmission Project in accordance with Section 31.4.12.3.1.3.</w:t>
      </w:r>
    </w:p>
    <w:p>
      <w:pPr>
        <w:pStyle w:val="Alphapara"/>
        <w:rPr/>
      </w:pPr>
      <w:r>
        <w:rPr/>
        <w:t>31.4.12.3.1.3</w:t>
        <w:tab/>
        <w:t xml:space="preserve">If the ISO determines in accordance with Section 31.4.12.3.1.2 that an alternative Developer should be identified to complete a selected Public Policy Transmission Project, the ISO shall solicit bids from Developers to finance and complete the development and construction of the project to bring it into service.  Any Developer that is qualified at the time of the ISO’s solicitation to propose a Public Policy Transmission Project may submit a proposal to complete the Public Policy Transmission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Public Policy Transmission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veloper must enter into a Development Agreement with the ISO in accordance with the requirements in Section 31.4.12.2.  The selected alternative Developer will be eligible for cost allocation under the ISO OATT for its development and construction of the Public Policy Transmission Project.  The selected alternative Developer and the Developer that initially proposed the selected Public Policy Transmission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rPr>
        <w:t>,</w:t>
      </w:r>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xml:space="preserve">, that the selected alternative Developer and the initial Developer will address any disputes regarding the transfer of the project in accordance with the dispute resolution provisions in Article 11 of the ISO Services Tariff.  </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v) the proposed in-service date for the facility, and (vi) information regarding the proposed facility that the ISO is required to disclose under its interconnection or transmission expansion processes pursuant to Sections 3.7 or 4.5 of the ISO OATT or Attachments X or P of the ISO OATT.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2:00Z</dcterms:created>
  <dc:creator>Hunton &amp; Williams LLP</dc:creator>
  <dc:description/>
  <dc:language>en-US</dc:language>
  <cp:lastModifiedBy>TMSServices Starter</cp:lastModifiedBy>
  <cp:lastPrinted>2019-01-09T06:12:00Z</cp:lastPrinted>
  <dcterms:modified xsi:type="dcterms:W3CDTF">2019-01-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624803586</vt:r8>
  </property>
  <property fmtid="{D5CDD505-2E9C-101B-9397-08002B2CF9AE}" pid="7" name="_AuthorEmail">
    <vt:lpwstr>BHodgdon@nyiso.com</vt:lpwstr>
  </property>
  <property fmtid="{D5CDD505-2E9C-101B-9397-08002B2CF9AE}" pid="8" name="_AuthorEmailDisplayName">
    <vt:lpwstr>Hodgdon, Brian R.</vt:lpwstr>
  </property>
  <property fmtid="{D5CDD505-2E9C-101B-9397-08002B2CF9AE}" pid="9" name="_EmailSubject">
    <vt:lpwstr>205 Filing - Rate Schedule 10 (OATT Section 6.10)</vt:lpwstr>
  </property>
  <property fmtid="{D5CDD505-2E9C-101B-9397-08002B2CF9AE}" pid="10" name="_NewReviewCycle">
    <vt:lpwstr/>
  </property>
  <property fmtid="{D5CDD505-2E9C-101B-9397-08002B2CF9AE}" pid="11" name="_ReviewingToolsShownOnce">
    <vt:lpwstr/>
  </property>
  <property fmtid="{D5CDD505-2E9C-101B-9397-08002B2CF9AE}" pid="12" name="_dlc_DocIdItemGuid">
    <vt:lpwstr>09055e7a-f7f7-4b76-8e6a-1e96873bcbbd</vt:lpwstr>
  </property>
</Properties>
</file>