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Transmission Interconnection Application or Interconnection Request as applicabl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NYPSC’s issuance of an order in accordance with Section 31.4.6.7 indicating that the ISO should proceed with its evaluation of transmission solutions to a Public Policy Transmission Need,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 its consent to the ISO’s disclosure of the details of its proposed Public Policy Transmission Project in the Public Policy Transmission Planning Report, except for the information that shall remain confidential in accordance with Section 31.4.15, and (ii)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rPr>
        <w:t>,</w:t>
      </w:r>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14:00Z</dcterms:created>
  <dc:creator>Hunton &amp; Williams LLP</dc:creator>
  <dc:description/>
  <dc:language>en-US</dc:language>
  <cp:lastModifiedBy>TMSServices Starter</cp:lastModifiedBy>
  <cp:lastPrinted>2018-07-23T15:14:00Z</cp:lastPrinted>
  <dcterms:modified xsi:type="dcterms:W3CDTF">2018-07-23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624803586</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09055e7a-f7f7-4b76-8e6a-1e96873bcbbd</vt:lpwstr>
  </property>
</Properties>
</file>