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Alpha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Alpha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p>
    <w:p>
      <w:pPr>
        <w:pStyle w:val="Heading4"/>
        <w:ind w:left="1800" w:hanging="1080"/>
        <w:rPr/>
      </w:pPr>
      <w:r>
        <w:rPr/>
        <w:t>31.4.12.3</w:t>
        <w:tab/>
        <w:t>Process for Addressing Inability of Developer to Complete Selected Public Policy Transmission Project</w:t>
      </w:r>
    </w:p>
    <w:p>
      <w:pPr>
        <w:pStyle w:val="Body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Body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and (v) the proposed in-service date for the facility.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