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Sections 31.4.2.1 through 31.4.2.3 provide for the identification of transmission needs driven by Public Policy Requirements and warranting evaluation by the ISO.  The ISO shall request and evaluate proposed Public Policy Transmission Projects and Other Public Policy Projects to address such needs.  The ISO shall select the more efficient or cost-effective Public Policy Transmission Project, if any, to satisfy each need.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Normal"/>
        <w:spacing w:lineRule="auto" w:line="480"/>
        <w:ind w:firstLine="720"/>
        <w:rPr/>
      </w:pPr>
      <w:r>
        <w:rPr/>
        <w:t xml:space="preserve">Disputes about any NYPSC decision to either accept or deny a proposed transmission need as one for which transmission solutions should be requested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 xml:space="preserve">(i) </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Disputes regarding a decision by the Long Island Power Authority to either accept or deny a proposed transmission need solely within the Long Island Transmission District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Timing of ISO Request for Proposed Solutions</w:t>
      </w:r>
    </w:p>
    <w:p>
      <w:pPr>
        <w:pStyle w:val="Bodypara"/>
        <w:rPr/>
      </w:pPr>
      <w:r>
        <w:rPr/>
        <w:t>Following posting of a determination pursuant to Sections 31.4.2.1 through 31.4.2.3, the ISO will provide a 60-day period, which time period may be extended by the ISO pursuant to Section 31.1.8.7, for Developers to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 xml:space="preserve">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Heading4"/>
        <w:ind w:left="1800" w:hanging="1080"/>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 xml:space="preserve">(2)  </w:t>
        <w:tab/>
        <w:t>its audited annual financial statements from the most recent three years and its most recent quarterly financial statement or equivalent information, if available;</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appropriate rate schedule for any approved project.</w:t>
      </w:r>
    </w:p>
    <w:p>
      <w:pPr>
        <w:pStyle w:val="Heading4"/>
        <w:ind w:left="1800" w:hanging="1080"/>
        <w:rPr/>
      </w:pPr>
      <w:r>
        <w:rPr/>
        <w:t>31.4.4.3</w:t>
        <w:tab/>
        <w:t>Timing for Submittal of Project Information and Developer Qualification Information and Opportunity to Provide Additional Information</w:t>
      </w:r>
    </w:p>
    <w:p>
      <w:pPr>
        <w:pStyle w:val="Alphapara"/>
        <w:rPr/>
      </w:pPr>
      <w:r>
        <w:rPr/>
        <w:t>31.4.4.3.1</w:t>
        <w:tab/>
        <w:t xml:space="preserve">All Developers of Public Policy Transmission Projects or Other Public Policy Projects proposed to satisfy a Public Policy Transmission Need shall submit to the ISO within 60 days of the ISO’s request for solutions to a Public Policy Transmission Need, which time period may be extended by the ISO pursuant to Section 31.1.8.7, the project information required under Section 31.4.5.  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4.  A Developer’s failure to provide the data requested by the ISO within the timeframes provided in Sections 31.4.4.3.1 and 31.4.4.3.4 of this Attachment Y will result in the rejection of the Developer’s proposed Public Policy Transmission Project or Other Public Policy Project from further consideration during that planning cycle.   </w:t>
      </w:r>
    </w:p>
    <w:p>
      <w:pPr>
        <w:pStyle w:val="Alphapara"/>
        <w:rPr/>
      </w:pPr>
      <w:r>
        <w:rPr/>
        <w:t>31.4.4.3.2</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4.  </w:t>
      </w:r>
    </w:p>
    <w:p>
      <w:pPr>
        <w:pStyle w:val="Alphapara"/>
        <w:rPr/>
      </w:pPr>
      <w:r>
        <w:rPr/>
        <w:t>31.4.4.3.3</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4.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4</w:t>
        <w:tab/>
        <w:t xml:space="preserve">The Developer shall submit additional Developer qualification information or project information required by the ISO within 15 days of the ISO’s request.  </w:t>
      </w:r>
    </w:p>
    <w:p>
      <w:pPr>
        <w:pStyle w:val="Alphapara"/>
        <w:rPr/>
      </w:pPr>
      <w:r>
        <w:rPr/>
        <w:t>31.4.4.3.5</w:t>
        <w:tab/>
        <w:t xml:space="preserve">If a Developer fails to timely submit the additional Developer qualification information requested by the ISO, the Developer will not be eligible for its proposed Public Policy Transmission Project to be considered in that planning cycle. </w:t>
      </w:r>
    </w:p>
    <w:p>
      <w:pPr>
        <w:pStyle w:val="Heading4"/>
        <w:ind w:left="1800" w:hanging="1080"/>
        <w:rPr/>
      </w:pPr>
      <w:r>
        <w:rPr/>
        <w:t>31.4.4.4.</w:t>
        <w:tab/>
        <w:t xml:space="preserve">Application Fee and Study Deposit for Proposed Regulated Public Policy Transmission Project </w:t>
      </w:r>
    </w:p>
    <w:p>
      <w:pPr>
        <w:pStyle w:val="Bodypara"/>
        <w:rPr/>
      </w:pPr>
      <w:r>
        <w:rPr/>
        <w:t>Within sixty (60) days of the ISO’s request for solutions to a Public Policy Transmission Need, which time period may be extended by the ISO pursuant to Section 31.1.8.7, all Developers that propose Public Policy Transmission Projects shall, at the same time that they provide project information pursuant to Section 31.4.4.3.1, (i) execute a study agreement with the ISO in the form set forth in Section 31.12 (Appendix I) of this Attachment Y</w:t>
      </w:r>
      <w:r>
        <w:rPr>
          <w:vertAlign w:val="superscript"/>
        </w:rPr>
        <w:t xml:space="preserve"> </w:t>
      </w:r>
      <w:r>
        <w:rPr/>
        <w:t>for purposes of the ISO’s evaluation of the proposed Public Policy Transmission Project under Sections 31.4.7, 31.4.8, 31.4.9, and 31.4.10, and (ii) submit to the ISO: (A) a non-refundable application fee of $10,000, and (B) a study deposit of $100,000, which shall be applied to study costs and subject to refund as described in this Section 31.4.4.4.</w:t>
      </w:r>
    </w:p>
    <w:p>
      <w:pPr>
        <w:pStyle w:val="Bodypara"/>
        <w:rPr/>
      </w:pPr>
      <w:r>
        <w:rPr/>
        <w:t>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and 31.4.10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w:t>
      </w:r>
      <w:r>
        <w:rPr>
          <w:vertAlign w:val="superscript"/>
        </w:rPr>
        <w:t xml:space="preserve"> </w:t>
      </w:r>
      <w:r>
        <w:rPr/>
        <w:t xml:space="preserve">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that exceeds outstanding amounts that the ISO has incurred in evaluating that Developer’s proposed Public Policy Transmission Project, including interest on the refunded amount calculated in accordance with Section 35.19a(a)(2) of FERC’s regulations.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3"/>
        <w:ind w:left="1080" w:right="634" w:hanging="1080"/>
        <w:rPr/>
      </w:pPr>
      <w:r>
        <w:rPr/>
        <w:t>31.4.5</w:t>
        <w:tab/>
        <w:t>Project Information Requirements</w:t>
      </w:r>
    </w:p>
    <w:p>
      <w:pPr>
        <w:pStyle w:val="Heading4"/>
        <w:ind w:left="1800" w:hanging="1080"/>
        <w:rPr/>
      </w:pPr>
      <w:r>
        <w:rPr/>
        <w:t xml:space="preserve">  </w:t>
      </w:r>
      <w:r>
        <w:rPr/>
        <w:t>31.4.5.1</w:t>
        <w:tab/>
        <w:t>Requirements for Public Policy Transmission Projects</w:t>
      </w:r>
    </w:p>
    <w:p>
      <w:pPr>
        <w:pStyle w:val="Alphapara"/>
        <w:rPr/>
      </w:pPr>
      <w:r>
        <w:rPr/>
        <w:t>31.4.5.1.1</w:t>
        <w:tab/>
        <w:t>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4) evidence of a commercially viable technology; (5) a major milestone schedule; (6) a schedule for obtaining any required permits and other certifications; (7) a demonstration of Site Control or a schedule for obtaining such control; (8) status of any contracts (other than an interconnection agreement) that are under negotiations or in place, including any contracts with third-party contractors; (9) status of ISO interconnection studies and interconnection agreement; (10) status of equipment availability and procurement; (11) evidence of financing or ability to finance the project; (12) capital cost estimates for the project; (13) a description of permitting or other risks facing the project at the stage of project development, including evidence of the reasonableness of project cost estimates all based on the information available at the time of the submission; and (14) any other information requested by the ISO.</w:t>
      </w:r>
    </w:p>
    <w:p>
      <w:pPr>
        <w:pStyle w:val="Alphapara"/>
        <w:rPr/>
      </w:pPr>
      <w:r>
        <w:rPr/>
        <w:t>31.4.5.1.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Alphapara"/>
        <w:rPr/>
      </w:pPr>
      <w:r>
        <w:rPr/>
        <w:t>31.4.5.1.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Alphapara"/>
        <w:rPr/>
      </w:pPr>
      <w:r>
        <w:rPr/>
        <w:t>31.4.5.1.4</w:t>
        <w:tab/>
        <w:t xml:space="preserve">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   </w:t>
      </w:r>
    </w:p>
    <w:p>
      <w:pPr>
        <w:pStyle w:val="Heading4"/>
        <w:ind w:left="1800" w:hanging="1080"/>
        <w:rPr/>
      </w:pPr>
      <w:r>
        <w:rPr/>
        <w:t>31.4.5.2</w:t>
        <w:tab/>
        <w:t>Requirements for Other Public Policy Projects</w:t>
      </w:r>
    </w:p>
    <w:p>
      <w:pPr>
        <w:pStyle w:val="Alphapara"/>
        <w:rPr/>
      </w:pPr>
      <w:r>
        <w:rPr/>
        <w:t>31.4.5.2.1</w:t>
        <w:tab/>
        <w:t>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10) the status of equipment availability and procurement, as applicable; (11) evidence of financing or ability to finance the project; and (12) any other information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Heading3"/>
        <w:ind w:left="1080" w:right="634" w:hanging="1080"/>
        <w:rPr/>
      </w:pPr>
      <w:r>
        <w:rPr/>
        <w:t>31.4.6</w:t>
        <w:tab/>
        <w:t>ISO Evaluation of Proposed Solutions to Public Policy Transmission Needs</w:t>
      </w:r>
    </w:p>
    <w:p>
      <w:pPr>
        <w:pStyle w:val="Heading4"/>
        <w:ind w:left="1800" w:hanging="1080"/>
        <w:rPr/>
      </w:pPr>
      <w:r>
        <w:rPr/>
        <w:t xml:space="preserve">31.4.6.1  </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 xml:space="preserve">31.4.6.2  </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 xml:space="preserve">31.4.6.3  </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 xml:space="preserve">31.4.6.4  </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PSC for comment.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Heading4"/>
        <w:ind w:left="1800" w:hanging="1080"/>
        <w:rPr/>
      </w:pPr>
      <w:r>
        <w:rPr/>
        <w:t>31.4.6.6</w:t>
        <w:tab/>
        <w:t>Developer’s Determination to Proceed</w:t>
      </w:r>
    </w:p>
    <w:p>
      <w:pPr>
        <w:pStyle w:val="Bodypara"/>
        <w:rPr/>
      </w:pPr>
      <w:r>
        <w:rPr/>
        <w:t xml:space="preserve">Within 30 Calendar Days following the ISO’s presentation of the Viability and Sufficiency Assessment pursuant to Section 31.4.6.5,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its consent to the ISO’s disclosure of the details of its proposed Public Policy Transmission Project in the Public Policy Transmission Planning Report, except for the information that shall remain confidential in accordance with Section 31.4.15.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 Determination on Whether to Proceed with Evaluation of Transmission Solutions to a  Public Policy Transmission Need</w:t>
      </w:r>
    </w:p>
    <w:p>
      <w:pPr>
        <w:pStyle w:val="Bodypara"/>
        <w:rPr/>
      </w:pPr>
      <w:r>
        <w:rPr/>
        <w:t>31.4.6.7.1</w:t>
        <w:tab/>
        <w:t xml:space="preserve">Following the ISO’s presentation of the Viability and Sufficiency Assessment, the NYPSC will review the Viability and Sufficiency Assessment and will issue an order, subject to and in accordance with the State Administrative Procedure Act, explaining whether the ISO should continue to evaluate transmission solutions to a Public Policy Transmission Need or whether non-transmission solutions should be pursued.  If the NYPSC concludes that non-transmission solutions should be pursued outside of the Public Policy Transmission Planning Process, the NYPSC will indicate in its order that either: (i) there is no longer a transmission need driven by a Public Policy Requirement that requires the ISO’s evaluation of potential transmission solutions, or (ii) the transmission need should be modified.  </w:t>
      </w:r>
    </w:p>
    <w:p>
      <w:pPr>
        <w:pStyle w:val="Bodypara"/>
        <w:rPr/>
      </w:pPr>
      <w:r>
        <w:rPr/>
        <w:t>31.4.6.7.2</w:t>
        <w:tab/>
        <w:t xml:space="preserve">If the NYPSC concludes that there is no longer a transmission need driven by a Public Policy Requirement in its order as set forth in Section 31.4.6.7.1, the ISO will not perform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Bodypara"/>
        <w:rPr/>
      </w:pPr>
      <w:r>
        <w:rPr/>
        <w:t>31.4.6.7.3</w:t>
        <w:tab/>
        <w:t xml:space="preserve">If the NYPSC modifies the transmission need driven by a Public Policy Requirement in its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evaluate the viability and sufficiency of the proposed Public Policy Transmission Projects in accordance with Sections 31.4.6.3 and 31.4.6.4.  Within 30 Calendar Days following the ISO’s presentation of the Viability and Sufficiency Assessment for the out-of-cycle process,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for purposes of selection in accordance with the requirements in Section 31.4.6.6.  The ISO will then proceed to evaluate the viable and sufficient Public Policy Transmission Projects that have elected to proceed in accordance with Sections 31.4.7 through 31.4.11 for purposes of selecting the more efficient or cost-effective transmission solution to the modified Public Policy Transmission Need.  The requirements in Section 31.4.6.7.1 that the NYPSC review the Viability and Sufficiency Assessment and issue an order concerning the Public Policy Transmission Need do not apply in this out-of-cycle process.  </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 xml:space="preserve">The ISO will review the LTPs as they relate to the BPTFs.  The ISO will include the results of its analysis in its Public Policy Transmission Planning Report, as approved by the ISO Board.    </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 xml:space="preserve">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olutions proposed in the LTPs.  </w:t>
      </w:r>
      <w:bookmarkStart w:id="0" w:name="OLE_LINK2"/>
      <w:bookmarkStart w:id="1" w:name="OLE_LINK1"/>
    </w:p>
    <w:p>
      <w:pPr>
        <w:pStyle w:val="Heading4"/>
        <w:ind w:left="1800" w:hanging="1080"/>
        <w:rPr/>
      </w:pPr>
      <w:r>
        <w:rPr/>
        <w:t xml:space="preserve">31.4.7.2  </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The ISO may engage an independent consultant to review the reasonableness and comprehensiveness of the information submitted by the Developer and may rely on the independent consultant’s analysis in evaluating each metric.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 xml:space="preserve">31.4.8.1  </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 xml:space="preserve">31.4.8.1.1  </w:t>
        <w:tab/>
        <w:t xml:space="preserve">The capital cost estimates for the proposed regulated Public Policy Transmission Project, including the accuracy of the proposed estimates.  For this evaluation,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color w:val="000000"/>
        </w:rPr>
      </w:pPr>
      <w:r>
        <w:rPr>
          <w:color w:val="000000"/>
        </w:rPr>
        <w:t xml:space="preserve">The estimate shall include all components that are needed to meet the Public Policy Transmission Need.  </w:t>
      </w:r>
      <w:r>
        <w:rPr/>
        <w:t>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System Upgrade Facilities, System Deliverability Upgrades, Network Upgrades, and Distribution Upgrades.</w:t>
      </w:r>
    </w:p>
    <w:p>
      <w:pPr>
        <w:pStyle w:val="Alphapara"/>
        <w:rPr/>
      </w:pPr>
      <w:r>
        <w:rPr/>
        <w:t xml:space="preserve">31.4.8.1.2  </w:t>
        <w:tab/>
        <w:t xml:space="preserve">The cost per MW ratio of the proposed regulated Public Policy Transmission Project.  For this evaluation, the ISO will first determine the present worth, in dollars, of the total capital cost of the proposed project in current year dollars.  The ISO will then determine the cost per MW ratio by dividing the capital cost by the MW value of increased transfer capability.     </w:t>
      </w:r>
    </w:p>
    <w:p>
      <w:pPr>
        <w:pStyle w:val="Alphapara"/>
        <w:rPr/>
      </w:pPr>
      <w:r>
        <w:rPr/>
        <w:t xml:space="preserve">31.4.8.1.3  </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 xml:space="preserve">31.4.8.1.4  </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4.8.1.5  </w:t>
        <w:tab/>
        <w:t>The performance of the proposed regulated Public Policy Transmission Project.  The ISO will consider how the proposed project may affect the utilization of the system (e.g. interface flows, percent loading of facilities).</w:t>
      </w:r>
    </w:p>
    <w:p>
      <w:pPr>
        <w:pStyle w:val="Alphapara"/>
        <w:rPr/>
      </w:pPr>
      <w:r>
        <w:rPr/>
        <w:t xml:space="preserve">31.4.8.1.6  </w:t>
        <w:tab/>
        <w:t>The extent to which the Developer of a proposed regulated Public Policy Transmission Project has the property rights, or ability to obtain the property rights, required to implement the project.  The ISO will consider whether the Developer: (i) already possesses the rights of way necessary to implement the project;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4.8.1.7 </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 xml:space="preserve">31.4.8.1.8  </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 xml:space="preserve">31.4.8.1.9  </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ISO Selection of More Efficient or Cost Effective Regulated Public Policy Transmission Project to Satisfy a Public Policy Transmission Need</w:t>
      </w:r>
    </w:p>
    <w:p>
      <w:pPr>
        <w:pStyle w:val="Bodypara"/>
        <w:rPr/>
      </w:pPr>
      <w:r>
        <w:rPr/>
        <w:t>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The Developer of a regulated Public Policy Transmission Project shall be eligible to recover costs for the project only if the project is selected by the ISO, except as otherwise provided in Section 31.4.3.2 or as otherwise determined by the Commission.  Costs will be recovered when the project is completed pursuant to a rate schedule filed with and accepted by the Commission in accordance with the cost recovery requirements set forth in Section 31.5.6.5, or as otherwise determined by the Commission.  Actual project cost recovery, including any issues related to cost recovery and project cost overruns, will be submitted to and decided by the Commission.</w:t>
      </w:r>
    </w:p>
    <w:p>
      <w:pPr>
        <w:pStyle w:val="Bodypara"/>
        <w:rPr/>
      </w:pPr>
      <w:r>
        <w:rPr/>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veloper to apply for, and receive, all necessary authorizations or permits required by federal or state law for such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sets forth the ISO’s assumptions, inputs, methodologies and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and (iii)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will also include the results of the ISO’s analysis of the LTPs consistent with Section 31.4.7.</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Heading3"/>
        <w:ind w:left="1080" w:right="634" w:hanging="1080"/>
        <w:rPr/>
      </w:pPr>
      <w:r>
        <w:rPr/>
        <w:t>31.4.12</w:t>
        <w:tab/>
        <w:t>Developer’s Responsibilities Following Selection of Its Public Policy Transmission Project</w:t>
      </w:r>
    </w:p>
    <w:p>
      <w:pPr>
        <w:pStyle w:val="Heading4"/>
        <w:ind w:left="1800" w:hanging="1080"/>
        <w:rPr/>
      </w:pPr>
      <w:r>
        <w:rPr/>
        <w:t>31.4.12.1</w:t>
        <w:tab/>
        <w:t>Developer’s Responsibility to Obtain Necessary Approvals and Authorizations</w:t>
      </w:r>
    </w:p>
    <w:p>
      <w:pPr>
        <w:pStyle w:val="Bodypara"/>
        <w:rPr/>
      </w:pPr>
      <w:r>
        <w:rPr/>
        <w:t>Upon its selection of a Public Policy Transmission Project, the ISO will inform the Developer that it should submit the selected Public Policy Transmission Project to the appropriate governmental agency(ies) and/or authority(ies) to begin the necessary approval process to the site, construct, and operate the project.  In response to the ISO’s request, the Developer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selected Public Policy Transmission Project, the Developer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5.</w:t>
      </w:r>
    </w:p>
    <w:p>
      <w:pPr>
        <w:pStyle w:val="Heading4"/>
        <w:ind w:left="1800" w:hanging="1080"/>
        <w:rPr/>
      </w:pPr>
      <w:r>
        <w:rPr/>
        <w:t xml:space="preserve">31.4.12.2 </w:t>
        <w:tab/>
        <w:t>Development Agreement</w:t>
      </w:r>
    </w:p>
    <w:p>
      <w:pPr>
        <w:pStyle w:val="Bodypara"/>
        <w:rPr/>
      </w:pPr>
      <w:r>
        <w:rPr/>
        <w:t xml:space="preserve">As soon as reasonably practicable following the ISO’s selection of the proposed project, the ISO shall tender to the Developer that proposed the selected Public Policy Transmission Project a draft Development Agreement with draft appendices completed by the ISO to the extent practicable for review and completion by the Developer.  The draft Development Agreement shall be in the form of the ISO’s Commission-approved Development Agreement, which is in Appendix D in Section 31.7 of this Attachment Y.  The ISO and the Developer, as applicable, shall finalize the Development Agreement and appendices and negotiate concerning any disputed provisions.  Unless otherwise agreed by the ISO and the Developer, the Developer must execute the Development Agreement within three (3) months of the ISO’s tendering of the draft Development Agreement; </w:t>
      </w:r>
      <w:r>
        <w:rPr>
          <w:i/>
        </w:rPr>
        <w:t>provided, however</w:t>
      </w:r>
      <w:r>
        <w:rPr/>
        <w:t>, if, during the negotiation period, the Developer determines that negotiations are at an impasse, it may request in writing that the ISO file the Development Agreement in unexecuted form with the Commission.  If the Development Agreement resulting from the negotiation between the ISO and the Developer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veloper requests that the Development Agreement be filed unexecuted, the ISO shall file the agreement at the Commission within thirty (30) Business Days of receipt of the request from the Developer.  The ISO will draft to the extent practicable the portions of the Development Agreement and appendices that are in dispute and will provide an explanation to the Commission of any matters as to which the parties disagree.  The Developer will provide in a separate filing any comments that it has on the unexecuted agreement, including any alternative positions it may have with respect to the disputed provisions.  Upon the ISO’s and the Developer’s execution of the Development Agreement or the ISO’s filing of an unexecuted Development Agreement with the Commission, the ISO and the Developer shall perform their respective obligations in accordance with the terms of the Development Agreement that are not in dispute, subject to modification by the Commission.</w:t>
      </w:r>
    </w:p>
    <w:p>
      <w:pPr>
        <w:pStyle w:val="Heading4"/>
        <w:ind w:left="1800" w:hanging="1080"/>
        <w:rPr/>
      </w:pPr>
      <w:r>
        <w:rPr/>
        <w:t>31.4.12.3</w:t>
        <w:tab/>
        <w:t>Process for Addressing Inability of Developer to Complete Selected Public Policy Transmission Project</w:t>
      </w:r>
    </w:p>
    <w:p>
      <w:pPr>
        <w:pStyle w:val="Bodypara"/>
        <w:rPr/>
      </w:pPr>
      <w:r>
        <w:rPr/>
        <w:t>31.4.12.3.1</w:t>
        <w:tab/>
        <w:t>If one of the following events occur:  (i) the Developer that proposed the selected Public Policy Transmission Project does not execute the Development Agreement, or does not request that it be filed unexecuted with the Commission, within the timeframes set forth in Section 31.4.12.2, or (ii) an effective Development Agreement is terminated under the terms of the agreement prior to the completion of the term of the agreement, the ISO may take the following actions as soon as practicable after the occurrence of the event:</w:t>
      </w:r>
    </w:p>
    <w:p>
      <w:pPr>
        <w:pStyle w:val="Bodypara"/>
        <w:rPr/>
      </w:pPr>
      <w:r>
        <w:rPr/>
        <w:t>31.4.12.3.1.1</w:t>
        <w:tab/>
        <w:t>If the Development Agreement has been filed with and accepted by the Commission, the ISO shall, upon terminating the Development Agreement under the terms of the agreement, file a notice of termination with the Commission.</w:t>
      </w:r>
    </w:p>
    <w:p>
      <w:pPr>
        <w:pStyle w:val="Heading4"/>
        <w:ind w:left="1800" w:hanging="1080"/>
        <w:rPr/>
      </w:pPr>
      <w:r>
        <w:rPr/>
        <w:t>31.4.12.4</w:t>
        <w:tab/>
        <w:t>Execution of ISO/TO Agreement or Comparable Agreement</w:t>
      </w:r>
    </w:p>
    <w:p>
      <w:pPr>
        <w:pStyle w:val="Bodypara"/>
        <w:rPr/>
      </w:pPr>
      <w:r>
        <w:rPr/>
        <w:t>The Developer of a selected Public Policy Transmission Project shall execute the ISO/TO Agreement or an agreement with the ISO under terms comparable to the ISO/TO Agreement prior to energizing the Public Policy Transmission Project.</w:t>
      </w:r>
    </w:p>
    <w:p>
      <w:pPr>
        <w:pStyle w:val="Heading3"/>
        <w:ind w:left="1080" w:right="634" w:hanging="1080"/>
        <w:rPr/>
      </w:pPr>
      <w:r>
        <w:rPr/>
        <w:t>31.4.13</w:t>
        <w:tab/>
        <w:t>ISO Monitoring of Selected  Public Policy Transmission Projects</w:t>
      </w:r>
    </w:p>
    <w:p>
      <w:pPr>
        <w:pStyle w:val="Bodypara"/>
        <w:rPr/>
      </w:pPr>
      <w:r>
        <w:rPr/>
        <w:t xml:space="preserve">The ISO shall monitor Public Policy Transmission Projects selected by the ISO as the more efficient or cost effective transmission solutions to Public Policy Transmission Need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Developers who have accepted the terms and conditions of an Article VII certificate under the New York Public Service Law, or any successor statute, or any other applicable permits to build a Public Policy Transmission Project in response to a need driven by a Public Policy Requirement.</w:t>
      </w:r>
      <w:bookmarkEnd w:id="2"/>
    </w:p>
    <w:p>
      <w:pPr>
        <w:pStyle w:val="Heading3"/>
        <w:ind w:left="1080" w:right="634" w:hanging="1080"/>
        <w:rPr/>
      </w:pPr>
      <w:r>
        <w:rPr/>
        <w:t xml:space="preserve">31.4.15 </w:t>
        <w:tab/>
        <w:t>Confidentiality of Solutions</w:t>
      </w:r>
    </w:p>
    <w:p>
      <w:pPr>
        <w:pStyle w:val="Alphapara"/>
        <w:rPr/>
      </w:pPr>
      <w:r>
        <w:rPr>
          <w:szCs w:val="20"/>
        </w:rPr>
        <w:t xml:space="preserve">31.4.15.1  </w:t>
        <w:tab/>
      </w:r>
      <w:r>
        <w:rPr/>
        <w:t xml:space="preserve">The term “Confidential Information” shall include all proposed solutions to Public Policy Transmission Needs that are submitted to the ISO in response to a request for solutions under Section 31.4.3 of this Attachment Y if the Developer of that solution designates the solution as “Confidential Information”; </w:t>
      </w:r>
      <w:r>
        <w:rPr>
          <w:i/>
        </w:rPr>
        <w:t>provided, however,</w:t>
      </w:r>
      <w:r>
        <w:rPr/>
        <w:t xml:space="preserve"> that “Confidential Information” shall not include: (i) the identity of the Developer, (ii) the proposed facility type, (iii) the proposed facility size, (iv) the proposed location of the facility, and (v) the proposed in-service date for the facility. </w:t>
      </w:r>
    </w:p>
    <w:p>
      <w:pPr>
        <w:pStyle w:val="Alphapara"/>
        <w:rPr/>
      </w:pPr>
      <w:r>
        <w:rPr/>
        <w:t xml:space="preserve">31.4.15.2  </w:t>
        <w:tab/>
        <w:t xml:space="preserve">The ISO shall maintain the confidentiality of the Developer’s proposed solution and plans designated as “Confidential Information” until the ISO determines that the Developer’s proposed solution and plans are viable and sufficient to meet the Public Policy Transmission Need and the Developer provides its consent to the ISO’s inclusion of the proposed solution in the Public Policy Transmission Planning Report under Section 31.4.6.6.  Thereafter, the ISO shall disclose the proposed solution and plans to Market Participants and other interested parties; </w:t>
      </w:r>
      <w:r>
        <w:rPr>
          <w:i/>
        </w:rPr>
        <w:t>provided</w:t>
      </w:r>
      <w:r>
        <w:rPr/>
        <w:t xml:space="preserve">, </w:t>
      </w:r>
      <w:r>
        <w:rPr>
          <w:i/>
        </w:rPr>
        <w:t>however</w:t>
      </w:r>
      <w:r>
        <w:rPr/>
        <w:t>, any preliminary cost estimates that may have been provided to the ISO, any non-public financial qualification information provided under Section 31.4.4.1.2, and any contract provided under Sections 31.4.5.1.2 or 31.4.5.2.2 that is designated as “Confidential Information”  shall not be disclo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Heading3Char0">
    <w:name w:val="Heading 3 Char_0"/>
    <w:qFormat/>
    <w:rPr>
      <w:rFonts w:ascii="Calibri" w:hAnsi="Calibri" w:cs="Calibri"/>
      <w:b/>
      <w:sz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Bodypara2">
    <w:name w:val="bodypara"/>
    <w:basedOn w:val="Normal"/>
    <w:qFormat/>
    <w:pPr>
      <w:spacing w:lineRule="auto" w:line="480"/>
      <w:ind w:firstLine="720"/>
    </w:pPr>
    <w:rPr>
      <w:rFonts w:eastAsia="Calib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21:00Z</dcterms:created>
  <dc:creator>Hunton &amp; Williams LLP</dc:creator>
  <dc:description/>
  <dc:language>en-US</dc:language>
  <cp:lastModifiedBy>TMSServices</cp:lastModifiedBy>
  <cp:lastPrinted>2016-05-09T14:19:00Z</cp:lastPrinted>
  <dcterms:modified xsi:type="dcterms:W3CDTF">2016-10-0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