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that should be evaluated by the ISO; (2) requests for specific proposed solutions to address those Public Policy Transmission Needs identified for evaluation and the evaluation of those specific solutions; and (3) selection of the more efficient or cost-effective transmission solution, if any, to satisfy the Public Policy Transmission Need to be eligible for cost allocation.  Sections 31.4.2.1 through 31.4.2.3 provide for identification of transmission needs driven by Public Policy Requirements and warranting evaluation by the ISO.  The ISO shall request and evaluate specific proposed solutions to address such needs.  The ISO shall select the more efficient or cost-effective transmission solution to satisfy such needs.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SO and Interested Party Identification and Posting of Proposed Transmission Needs</w:t>
      </w:r>
    </w:p>
    <w:p>
      <w:pPr>
        <w:pStyle w:val="Bodypara"/>
        <w:rPr/>
      </w:pPr>
      <w:r>
        <w:rPr/>
        <w:t>At the start of each public policy planning cycle, the ISO will provide a 60-day period to allow any stakeholder or interested party to submit to the ISO, or for the ISO on its own initiative to identify, a proposed transmission need that it believes is being driven by a Public Policy Requirement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develop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additional criteria for the evaluation of transmission solutions and non-transmission projects, and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Disputes about any NYPSC decision to either accept or deny a proposed transmission need as one for which transmission solutions should be requested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rives the need for a physical modification to transmission facilities solely within the Long Island Transmission District, and the Long Island Power Authority shall describe the consultation undertaken with the NYDPS;</w:t>
      </w:r>
    </w:p>
    <w:p>
      <w:pPr>
        <w:pStyle w:val="Romannumeralpara"/>
        <w:rPr/>
      </w:pPr>
      <w:r>
        <w:rPr/>
        <w:t>(iii)</w:t>
        <w:tab/>
        <w:t>In conjunction with the issuance of its written statement, the Long Island Power Authority shall transmit to, and request that, the NYPSC review and determine whether a transmission need solely within the Long Island Transmission District identified by the Long Island Power Authority as being driven by a Public Policy Requirement should be considered a Public Policy Transmission Need for evaluation by the ISO and potential eligibility for selection and regional cost allocation under the ISO tariff.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that should be evaluated by the ISO, are completed, publicly posted and transmitted to the ISO at the same time as the NYPSC makes its final determinations pursuant to Section 31.4.2.1; and </w:t>
      </w:r>
    </w:p>
    <w:p>
      <w:pPr>
        <w:pStyle w:val="Romannumeralpara"/>
        <w:rPr/>
      </w:pPr>
      <w:r>
        <w:rPr/>
        <w:t>(vi)</w:t>
        <w:tab/>
        <w:t>Disputes regarding a decision by the Long Island Power Authority to either accept or deny a proposed transmission need solely within the Long Island Transmission District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specific proposed transmission solutions, including Interregional Transmission Projects, to a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non-transmission solutions to a Public Policy Transmission Need identified by the pursuant to Sections 31.4.2.1 through 31.4.2.3.</w:t>
      </w:r>
    </w:p>
    <w:p>
      <w:pPr>
        <w:pStyle w:val="Heading4"/>
        <w:ind w:left="1800" w:hanging="1080"/>
        <w:rPr/>
      </w:pPr>
      <w:r>
        <w:rPr/>
        <w:t>31.4.3.1</w:t>
        <w:tab/>
        <w:t>Request for Proposed Solutions</w:t>
      </w:r>
    </w:p>
    <w:p>
      <w:pPr>
        <w:pStyle w:val="Bodypara"/>
        <w:rPr/>
      </w:pPr>
      <w:r>
        <w:rPr/>
        <w:t>Following posting of a determination pursuant to Sections 31.4.2.1 through 31.4.2.3, the ISO will provide a 60-day period for Transmission Owners and Other Developers to propose specific solutions, whether transmission or non-transmission, to address the Public Policy Transmission Needs.  Any proposed transmission needs that are under appeal pursuant to Section 31.4.2.2 or Section 31.4.2.3(vi)  may be addressed with proposed solutions, if required, following the resolution of that appeal.</w:t>
      </w:r>
    </w:p>
    <w:p>
      <w:pPr>
        <w:pStyle w:val="Heading4"/>
        <w:ind w:left="1800" w:hanging="1080"/>
        <w:rPr/>
      </w:pPr>
      <w:r>
        <w:rPr/>
        <w:t>31.4.3.2</w:t>
        <w:tab/>
        <w:t xml:space="preserve">Requests for Solutions </w:t>
      </w:r>
    </w:p>
    <w:p>
      <w:pPr>
        <w:pStyle w:val="Bodypara"/>
        <w:rPr/>
      </w:pPr>
      <w:r>
        <w:rPr/>
        <w:t>To ensure that there will be a response to a Public Policy Transmission Need , the NYPSC may request the appropriate Transmission Owner(s) or Other Developer, as identified by the NYPSC, to propose a transmission solution for a Public Policy Transmission Need.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transmission or non-transmission solution for a Public Policy Transmission Need.  A request for the provision of a transmission or non-transmission solution by either the NYDPS/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p>
    <w:p>
      <w:pPr>
        <w:pStyle w:val="Heading4"/>
        <w:ind w:left="1800" w:hanging="1080"/>
        <w:rPr/>
      </w:pPr>
      <w:r>
        <w:rPr/>
        <w:t>31.4.3.3</w:t>
        <w:tab/>
        <w:t>Consequences for Other Regions</w:t>
      </w:r>
    </w:p>
    <w:p>
      <w:pPr>
        <w:pStyle w:val="Bodypara"/>
        <w:rPr/>
      </w:pPr>
      <w:r>
        <w:rPr/>
        <w: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solution to a Public Policy Transmission Need.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transmission project as a transmission solution to a Public Policy Transmission Need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transmission solution to a Public Policy Transmission Need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4.4.2</w:t>
        <w:tab/>
        <w:t>Information Requirements for Projects</w:t>
      </w:r>
    </w:p>
    <w:p>
      <w:pPr>
        <w:pStyle w:val="Bodypara"/>
        <w:rPr/>
      </w:pPr>
      <w:r>
        <w:rPr/>
        <w:t>The ISO shall consider the criteria in Section 31.4.5.1 when determining whether a proposed project is eligible to be offered as a transmission solution to a Public Policy Transmission Need.</w:t>
      </w:r>
    </w:p>
    <w:p>
      <w:pPr>
        <w:pStyle w:val="Heading4"/>
        <w:ind w:left="1800" w:hanging="1080"/>
        <w:rPr/>
      </w:pPr>
      <w:r>
        <w:rPr/>
        <w:t>31.4.4.3</w:t>
        <w:tab/>
        <w:t>Timing for Submittal of Project Information and Developer Qualification Information and Opportunity to Provide Additional Information</w:t>
      </w:r>
    </w:p>
    <w:p>
      <w:pPr>
        <w:pStyle w:val="Bodypara"/>
        <w:rPr/>
      </w:pPr>
      <w:r>
        <w:rPr/>
        <w:t xml:space="preserve">The required project information shall be submitted within 60 days of the ISO’s request for solutions to a Public Policy Transmission Need.  Any Developer that the ISO has determined under Section 31.4.4.1.2 of this Attachment Y to be qualified to propose to develop a transmission project as a transmission solution to a Public Policy Transmission Need may submit the required project information; </w:t>
      </w:r>
      <w:r>
        <w:rPr>
          <w:i/>
        </w:rPr>
        <w:t>provided, however</w:t>
      </w:r>
      <w:r>
        <w:rPr/>
        <w:t xml:space="preserve">, that based on the actual identified need that requires resolution, the ISO may request that the qualified Developer provide additional Developer qualification information.  </w:t>
      </w:r>
    </w:p>
    <w:p>
      <w:pPr>
        <w:pStyle w:val="Bodypara"/>
        <w:rPr/>
      </w:pPr>
      <w:r>
        <w:rPr/>
        <w:t xml:space="preserve">Any Developer that has not been determined by the ISO to be qualified, but that wants to propose to develop a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 </w:t>
      </w:r>
    </w:p>
    <w:p>
      <w:pPr>
        <w:pStyle w:val="Heading4"/>
        <w:ind w:left="1800" w:hanging="1080"/>
        <w:rPr/>
      </w:pPr>
      <w:r>
        <w:rPr/>
        <w:t>31.4.4.4.</w:t>
        <w:tab/>
        <w:t xml:space="preserve">Application Fee and Study Deposit for Proposed Regulated Transmission Solutions </w:t>
      </w:r>
    </w:p>
    <w:p>
      <w:pPr>
        <w:pStyle w:val="Bodypara"/>
        <w:rPr/>
      </w:pPr>
      <w:r>
        <w:rPr/>
        <w:t>Within sixty (60) days of the ISO’s request for solutions to a Public Policy Transmission Need, a Developer that proposes a regulated transmission solution to satisfy the identified Public Policy Transmission Need shall submit to the ISO, along with the project information required pursuant to Section 31.4.4.3, a non-refundable application fee of $10,000 and a study deposit of $100,000, which shall be applied to study costs and subject to refund as described in this Section 31.4.4.4.</w:t>
      </w:r>
    </w:p>
    <w:p>
      <w:pPr>
        <w:pStyle w:val="Bodypara"/>
        <w:rPr/>
      </w:pPr>
      <w:r>
        <w:rPr/>
        <w:t>The ISO shall charge, and a Developer proposing a regulated transmission solution shall pay, the actual costs of the ISO’s evaluation of the Developer’s proposed transmission solution for purposes of the ISO’s selection of the more efficient or cost effective transmission solution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Sections 31.4.7, 31.4.8, and 31.4.9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4.4.4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Actual Project Proposals</w:t>
      </w:r>
    </w:p>
    <w:p>
      <w:pPr>
        <w:pStyle w:val="Bodypara"/>
        <w:rPr/>
      </w:pPr>
      <w:r>
        <w:rPr/>
        <w:t xml:space="preserve">The ISO will process all project proposals for transmission solutions for Public Policy Transmission Needs.  </w:t>
      </w:r>
    </w:p>
    <w:p>
      <w:pPr>
        <w:pStyle w:val="Heading4"/>
        <w:ind w:left="1800" w:hanging="1080"/>
        <w:rPr/>
      </w:pPr>
      <w:r>
        <w:rPr/>
        <w:t>31.4.5.1</w:t>
        <w:tab/>
        <w:t>Project Information Requirements</w:t>
      </w:r>
    </w:p>
    <w:p>
      <w:pPr>
        <w:pStyle w:val="Bodypara"/>
        <w:rPr/>
      </w:pPr>
      <w:r>
        <w:rPr/>
        <w:t>Any Developer seeking to offer a transmission solution for  Public Policy Transmission Need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Bodypara"/>
        <w:rPr/>
      </w:pPr>
      <w:r>
        <w:rPr/>
        <w:t xml:space="preserve">Failure to provide any data requested by the ISO within the timeframe provided in Section 31.4.4.3 of this Attachment Y will result in the rejection of the proposed solution from further consideration during that planning cycle.  </w:t>
      </w:r>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a proposed project using the RNA Base Case and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solution submitted by a Developer to a Public Policy Transmission Need.  The ISO will evaluate whether each proposed solution is viable pursuant to Section 31.4.6.3 below and is sufficient to satisfy the Public Policy Transmission Need by the need date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solution – transmission, generation, demand response, or a combination of these resource types – proposed to satisfy a Public Policy Transmission Need.  For purposes of its analysis, the ISO will evaluate whether: (i) the Developer has provided the required Developer qualification data pursuant to Section 31.4.4 and the required project information data under Section 31.4.5.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solution –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ISO Report of Evaluation Results</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solution is viable and is sufficient to satisfy the identified Public Policy Transmission Need by the need date. </w:t>
      </w:r>
    </w:p>
    <w:p>
      <w:pPr>
        <w:pStyle w:val="Heading4"/>
        <w:ind w:left="1800" w:hanging="1080"/>
        <w:rPr/>
      </w:pPr>
      <w:r>
        <w:rPr/>
        <w:t>31.4.6.6</w:t>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NYISO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 31.4.8, 31.4.9, and 31.4.10 for that planning cycle. </w:t>
      </w:r>
    </w:p>
    <w:p>
      <w:pPr>
        <w:pStyle w:val="Heading3"/>
        <w:ind w:left="1080" w:right="634" w:hanging="1080"/>
        <w:rPr/>
      </w:pPr>
      <w:r>
        <w:rPr/>
        <w:t>31.4.7</w:t>
        <w:tab/>
        <w:t>Evaluation of Regional Transmission Solution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Transmission Solution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transmission solution on the BPTFs more efficiently or cost-effectively satisfies any needs driven by a Public Policy Requirement identified in the LTPs.  If the ISO identifies that a regional transmission solution has the potential to more efficiently or cost effectively satisfy the needs driven by a Public Policy Requirement identified in the LTPs, it will perform a sensitivity analysis to determine whether the proposed regional transmission solution on the BPTFs would satisfy the needs driven by a Public Policy Requirement identified in the LTPs.  If the ISO determines that the proposed regional transmission solutions would satisfy the need, the ISO will evaluate the proposed regional transmission solution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Transmission Solution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Transmission Solution to Satisfy a Public Policy Transmission Need</w:t>
      </w:r>
    </w:p>
    <w:p>
      <w:pPr>
        <w:pStyle w:val="Bodypara"/>
        <w:rPr/>
      </w:pPr>
      <w:r>
        <w:rPr/>
        <w:t xml:space="preserve">A proposed regulated transmission solution submitted by a Transmission Owner or Other Developer that the ISO has determined satisfies the viability and sufficiency requirements in Section 31.4.6 shall be eligible under this Section 31.4.8 for selection in the Public Policy Transmission Planning Report for the purpose of cost allocation under the ISO Tariffs.  The ISO shall evaluate any eligible proposed regulatory transmission solutions for the public policy planning cycle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Transmission Solution to Satisfy Public Policy Transmission Need</w:t>
      </w:r>
    </w:p>
    <w:p>
      <w:pPr>
        <w:pStyle w:val="Bodypara"/>
        <w:rPr/>
      </w:pPr>
      <w:r>
        <w:rPr/>
        <w:t>In determining which of the eligible proposed regulated transmission solutions is the more efficient or cost effective solution to satisfy the Public Policy Transmission Need, the ISO will consider, and will consult with the NYDPS regarding, the metrics set forth below in this Section 31.4.8.1 and rank each proposed solution based on the quality of its satisfaction of these metrics:</w:t>
      </w:r>
    </w:p>
    <w:p>
      <w:pPr>
        <w:pStyle w:val="Alphapara"/>
        <w:rPr/>
      </w:pPr>
      <w:r>
        <w:rPr/>
        <w:t xml:space="preserve">31.4.8.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p>
    <w:p>
      <w:pPr>
        <w:pStyle w:val="Alphapara"/>
        <w:rPr/>
      </w:pPr>
      <w:r>
        <w:rPr/>
        <w:t xml:space="preserve">31.4.8.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transmission solution.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Transmission Solution to Satisfy Public Policy Transmission Need</w:t>
      </w:r>
    </w:p>
    <w:p>
      <w:pPr>
        <w:pStyle w:val="Bodypara"/>
        <w:rPr/>
      </w:pPr>
      <w:r>
        <w:rPr/>
        <w:t>The ISO shall identify under this Section 31.4.8 the proposed regulated transmission solution, if any, that is the more efficient or cost effective transmission solution proposed in the public policy planning cycle to satisfy the Public Policy Transmission Need.  The ISO shall include the more efficient or cost effective transmission solution in the Public Policy Transmission Planning Report.  The Developer of a regulated transmission project shall be eligible to recover costs for the project only if the project is selected by the ISO, provided that the Developer may recover costs as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roject by the ISO under Section 31.4.8, including but not limited to the selection of a project that involves the physical modification of facilities within the Long Island Transmission District, shall not affect the obligation and responsibility of the project proponent to apply for, and receive, all necessary authorizations or permits required by federal or state law for such project. </w:t>
      </w:r>
    </w:p>
    <w:p>
      <w:pPr>
        <w:pStyle w:val="Heading3"/>
        <w:ind w:left="1080" w:right="634" w:hanging="1080"/>
        <w:rPr/>
      </w:pPr>
      <w:r>
        <w:rPr/>
        <w:t>31.4.9</w:t>
        <w:tab/>
        <w:t>Evaluation of Impact of Proposed Transmission Solution on ISO Wholesale Electricity Markets</w:t>
      </w:r>
    </w:p>
    <w:p>
      <w:pPr>
        <w:pStyle w:val="Bodypara"/>
        <w:rPr/>
      </w:pPr>
      <w:r>
        <w:rPr/>
        <w:t>The ISO shall evaluate using the metrics set forth in Section 31.4.8.1.9 the impacts on the ISO-administered wholesale electricity markets of a proposed transmission solution that the ISO has determined under Section 31.4.6 is viable and sufficient.  The ISO shall include the results of its analysis in the Public Policy Transmission Planning Report.</w:t>
      </w:r>
    </w:p>
    <w:p>
      <w:pPr>
        <w:pStyle w:val="Heading3"/>
        <w:ind w:left="1080" w:right="634" w:hanging="1080"/>
        <w:rPr/>
      </w:pPr>
      <w:r>
        <w:rPr/>
        <w:t>31.4.10</w:t>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The ISO will include in the draft Public Policy Transmission Planning Report the list of Developers and projects that qualify pursuant to Sections 31.4.4 and 31.4.5 and will identify the proposed solutions that it has determined under Section 31.4.6 are viable and sufficient to satisfy the identified Public Policy Transmission Need(s).  The draft Public Policy Transmission Planning Report shall also include the regulated transmission solution, if any, that the ISO staff recommends for selection for cost allocation purposes pursuant to Section 31.4.8 as the more efficient or cost effective transmission solution to satisfy the Public Policy Transmission Need(s).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regional solution to an identified Public Policy Transmission Need to an Interregional Transmission Project,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transmission solution under the provisions of this process.</w:t>
      </w:r>
    </w:p>
    <w:p>
      <w:pPr>
        <w:pStyle w:val="Heading4"/>
        <w:ind w:left="1800" w:hanging="1080"/>
        <w:rPr/>
      </w:pPr>
      <w:r>
        <w:rPr/>
        <w:t>31.4.10.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0.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transmission project to satisfy th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transmission project under this Section 31.4.10.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1</w:t>
        <w:tab/>
        <w:t>ISO Monitoring of Selected Transmission Projects</w:t>
      </w:r>
    </w:p>
    <w:p>
      <w:pPr>
        <w:pStyle w:val="Bodypara"/>
        <w:rPr/>
      </w:pPr>
      <w:r>
        <w:rPr/>
        <w:t xml:space="preserve">The ISO shall monitor transmission projects selected by the ISO as the more efficient or cost effective transmission solutions to Public Policy Transmission Needs to confirm that they continue to develop consistent with the conditions, actions, or schedules for the transmission projects. </w:t>
      </w:r>
    </w:p>
    <w:p>
      <w:pPr>
        <w:pStyle w:val="Heading3"/>
        <w:ind w:left="1080" w:right="634" w:hanging="1080"/>
        <w:rPr/>
      </w:pPr>
      <w:r>
        <w:rPr/>
        <w:t>31.4.12</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roject in response to a need driven by a Public Policy Requirement.</w:t>
      </w:r>
      <w:bookmarkEnd w:id="2"/>
    </w:p>
    <w:p>
      <w:pPr>
        <w:pStyle w:val="Heading3"/>
        <w:ind w:left="1080" w:right="634" w:hanging="1080"/>
        <w:rPr/>
      </w:pPr>
      <w:r>
        <w:rPr/>
        <w:t xml:space="preserve">31.4.13 </w:t>
        <w:tab/>
        <w:t>Confidentiality of Solutions</w:t>
      </w:r>
    </w:p>
    <w:p>
      <w:pPr>
        <w:pStyle w:val="Alphapara"/>
        <w:rPr/>
      </w:pPr>
      <w:r>
        <w:rPr>
          <w:szCs w:val="20"/>
        </w:rPr>
        <w:t xml:space="preserve">31.4.13.1  </w:t>
        <w:tab/>
      </w:r>
      <w:r>
        <w:rPr/>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p>
    <w:p>
      <w:pPr>
        <w:pStyle w:val="Alphapara"/>
        <w:rPr/>
      </w:pPr>
      <w:r>
        <w:rPr/>
        <w:t xml:space="preserve">31.4.13.2  </w:t>
        <w:tab/>
        <w:t>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consents to the ISO’s inclusion of the proposed solution in the Public Policy Transmission Planning Report.  Thereafter, the ISO shall disclose the proposed solution to Market Participants.  However, any preliminary cost estimates that may have been provided to the ISO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8/2015 - Docket #: ER13-194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22:00Z</dcterms:created>
  <dc:creator>Hunton &amp; Williams LLP</dc:creator>
  <dc:description/>
  <dc:language>en-US</dc:language>
  <cp:lastModifiedBy>TMSServices</cp:lastModifiedBy>
  <cp:lastPrinted>2015-05-15T14:47:00Z</cp:lastPrinted>
  <dcterms:modified xsi:type="dcterms:W3CDTF">2016-09-06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