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CARI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Generator Deactivation Solution selected by the ISO pursuant to Attachment FF of the ISO OATT; </w:t>
      </w:r>
      <w:r>
        <w:rPr>
          <w:i/>
        </w:rPr>
        <w:t>provided, further</w:t>
      </w:r>
      <w:r>
        <w:rPr/>
        <w:t>, the ISO will include in the RNA Base Case a permanent transmission Generator Deactivation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or X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or X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has submitted a Transmission Interconnection Application or Interconnection Request, as applicable.</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a demonstration that it has an executed System Impact Study Agreement or System Reliability Impact Study Agreement, as applicable.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held in an interest-bearing account for which the interest earned will be associated with the Developer and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and any interest actually earned on the deposited amount that together exceeds the outstanding amounts that the ISO has incurred in evaluating that Developer’s proposed transmission solution.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4"/>
        <w:ind w:left="1800" w:hanging="1080"/>
        <w:rPr/>
      </w:pPr>
      <w:r>
        <w:rPr/>
        <w:t>31.2.6.3</w:t>
        <w:tab/>
        <w:t xml:space="preserve">Evaluation of System Impact of Proposed Regulated Transmission Solution </w:t>
      </w:r>
    </w:p>
    <w:p>
      <w:pPr>
        <w:pStyle w:val="Bodypara"/>
        <w:rPr/>
      </w:pPr>
      <w:r>
        <w:rPr/>
        <w:t>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any completed System Impact Study or System Reliability Impact Study,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31.2.6.5</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ISO’s reliability planning process may be selected as a market based response, regulated backstop solution, or an alternative regulated solution under the provisions of the ISO’s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0/2019 - Docket #: ER19-52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11:00Z</dcterms:created>
  <dc:creator>Zimberlin, Joy</dc:creator>
  <dc:description/>
  <dc:language>en-US</dc:language>
  <cp:lastModifiedBy>TMSServices Starter</cp:lastModifiedBy>
  <cp:lastPrinted>2020-04-29T08:11:00Z</cp:lastPrinted>
  <dcterms:modified xsi:type="dcterms:W3CDTF">2020-04-29T1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