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and ISO Procedur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for NTO Transmission Facilities Requiring ISO Notification.  The NTO shall provide notification of maintenance schedules to affected Transmission Owners for NTO Transmission Facilities Requiring ISO Notification and Local Area Transmission Facilities pursuant to Section 3.5.3 of the ISO Services Tariff.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and, pursuant to Section 3.5.3 of the ISO Services Tariff, the other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  Notwithstanding the foregoing, the NTO shall have the right to assign this entire Agreement pursuant to the terms of Article 4.0 hereof.</w:t>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be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 and the Generator Deactivation 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NYSRC and ISO/NYSRC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Transmission Planner” and “Planning Coordinator.”  The Parties agree to negotiate in good faith the compliance obligations for the NERC functions applicable to, and to be performed by, each Party with respect to the NTO’s facilities.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 at any time unilaterally to file pursuant to Section 205 of the Federal Power Act to change the ISO OATT, a Service Agreement under the ISO OATT, or the ISO Agreement to the extent necessary: (i) to recover all of its reasonably incurred costs, plus a reasonable return on investment related to services under the ISO OATT and (ii) to accommodate implementation of, and changes to, an NTO’s retail access program.</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 or the Generator Deactivation Process</w:t>
      </w:r>
      <w:r>
        <w:rPr>
          <w:spacing w:val="1"/>
        </w:rPr>
        <w:t xml:space="preserve">, so long as the appropriate regulatory agency(ies) has granted its approval. The costs associated with any such transmission facilities </w:t>
      </w:r>
      <w:r>
        <w:rPr>
          <w:spacing w:val="-2"/>
        </w:rPr>
        <w:t>shall be re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the NTO shall not be liable (whether based on contract, indemnification, warranty, tort, strict liability or otherwise) to the ISO, any Market Participant, any third party or other party for any damages whatsoever, including without limitation, special, indirect, incidental, consequential, punitive, exemplary or direct damages resulting from any act or omission in any way associated with this Agreement, except to the extent the NTO is found liable for gross negligence or intentional misconduct, in which case the NTO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Agreement, except to the extent provided for under the ISO OATT.</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 interests of the NTO and that irreparable damage would occur in the event that any of the provisions of this Agreement were not performed by the ISO in accordance with their specific terms or were otherwise breached.  Accordingly, it is agreed that the NTO shall be entitled to an injunction or injunctions to prevent breaches of this Agreement or an ISO Tariff by the ISO, and specific performance to enforce specifically the terms and provisions thereof in any court of the United States or any state having jurisdiction, this being in addition to any other remedy to which the NTO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13:00Z</dcterms:created>
  <dc:creator>Hunton &amp; Williams LLP</dc:creator>
  <dc:description/>
  <dc:language>en-US</dc:language>
  <cp:lastModifiedBy>TMSServices Starter</cp:lastModifiedBy>
  <cp:lastPrinted>2019-09-03T09:13:00Z</cp:lastPrinted>
  <dcterms:modified xsi:type="dcterms:W3CDTF">2019-09-03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NewReviewCycle">
    <vt:lpwstr/>
  </property>
  <property fmtid="{D5CDD505-2E9C-101B-9397-08002B2CF9AE}" pid="5" name="_dlc_DocIdItemGuid">
    <vt:lpwstr>2893d602-9bf9-4bb1-9e98-1caf47e36b9d</vt:lpwstr>
  </property>
</Properties>
</file>