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r>
        <w:rPr/>
        <w:t xml:space="preserve">The following capitalized terms shall have the meanings set forth in this subsection for purposes of this Attachment Y of the ISO OATT, except as such terms are otherwise defined within this Attachment Y: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 xml:space="preserve">Economic Planning Process:  </w:t>
      </w:r>
      <w:r>
        <w:rPr/>
        <w:t>Pursuant to</w:t>
      </w:r>
      <w:r>
        <w:rPr>
          <w:b/>
        </w:rPr>
        <w:t xml:space="preserve"> </w:t>
      </w:r>
      <w:r>
        <w:rPr/>
        <w:t xml:space="preserve">Sections 31.3 and 31.5.4 of this Attachment Y, the process by which the ISO: (i) develops the System &amp; Resource Outlook and identifies current and future congestion on the New York State Transmission System; (ii) evaluates in an Economic Transmission Project Evaluation any Regulated Economic Transmission Project proposals to address any constraint(s) on the BPTFs identified in the Economic Planning Process, which transmission projects are eligible for cost allocation and cost recovery under the ISO OATT if approved by a vote of the project’s Load Serving Entity beneficiaries; and (iii) conducts any Requested Economic Planning Studies.  In conducting the process, the ISO will analyze a base case and scenarios that are developed in consultation with stakeholders.  </w:t>
      </w:r>
    </w:p>
    <w:p>
      <w:pPr>
        <w:pStyle w:val="Definition"/>
        <w:rPr/>
      </w:pPr>
      <w:r>
        <w:rPr>
          <w:b/>
        </w:rPr>
        <w:t>Economic Transmission Project Evaluation</w:t>
      </w:r>
      <w:r>
        <w:rPr/>
        <w:t>:  The evaluation by the ISO of a Regulated Economic Transmission Project pursuant to Sections 31.3.2 and 31.5.4 of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Economic Planning Proces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 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 xml:space="preserve">Regulated Economic Transmission Project (“RETP”):  </w:t>
      </w:r>
      <w:r>
        <w:rPr/>
        <w:t>A transmission project or a portfolio of transmission projects proposed by Developer(s) to address constraint(s) on the BPTFs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 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pPr>
      <w:r>
        <w:rPr>
          <w:b/>
        </w:rPr>
        <w:t xml:space="preserve">Requested Economic Planning Study: </w:t>
      </w:r>
      <w:r>
        <w:rPr/>
        <w:t>A study performed solely for information purposes by the ISO pursuant to Section 31.3.3 of this Attachment Y at the request of a Market Participant or other interested party at their expense, the scope and deliverables of which are agreed upon by the ISO and the requesting entity.</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For purposes of the Reliability Planning Process, the Study Period shall mean the seven-year time period encompassing years 4 through 10 following the year in which the RNA is conducted, which is used in the RNA and the CRP.  For purposes of the Economic Planning Process, the Study Period shall be the 20 year period defined in Section 31.3.1.3.1 of this Attachment Y.  </w:t>
      </w:r>
    </w:p>
    <w:p>
      <w:pPr>
        <w:pStyle w:val="Normal"/>
        <w:autoSpaceDE w:val="false"/>
        <w:rPr/>
      </w:pPr>
      <w:r>
        <w:rPr>
          <w:b/>
        </w:rPr>
        <w:t xml:space="preserve">System &amp; Resource Outlook:  </w:t>
      </w:r>
      <w:r>
        <w:rPr/>
        <w:t>The biennial report that the ISO produces pursuant to Section 31.3.1 of this Attachment Y by which it summarizes the current assessments, evaluations, and plans in the biennial Comprehensive System Planning Process; produces a twenty-year projection of congestion on the New York State Transmission System; identifies, ranks, and groups congested elements; and assesses the potential benefits of addressing the identified congestion.</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t xml:space="preserve">Short-Term Reliability Process and </w:t>
      </w:r>
      <w:r>
        <w:rPr>
          <w:szCs w:val="24"/>
        </w:rPr>
        <w:t>Reliability</w:t>
      </w:r>
      <w:r>
        <w:rPr/>
        <w:t xml:space="preserve"> Planning Process</w:t>
      </w:r>
    </w:p>
    <w:p>
      <w:pPr>
        <w:pStyle w:val="Heading4"/>
        <w:ind w:left="1800" w:hanging="1080"/>
        <w:rPr/>
      </w:pPr>
      <w:bookmarkStart w:id="1" w:name="_DV_C9"/>
      <w:bookmarkStart w:id="2" w:name="_DV_M20"/>
      <w:bookmarkEnd w:id="2"/>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3" w:name="_DV_C9"/>
      <w:r>
        <w:rPr/>
        <w:t>The Reliability Planning Process set forth in Sections 31.2.1 through 31.2.13 of this Attachment</w:t>
      </w:r>
      <w:bookmarkStart w:id="4" w:name="_DV_M21"/>
      <w:bookmarkEnd w:id="3"/>
      <w:bookmarkEnd w:id="4"/>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The ISO will prepare and publish the System &amp; Resource Outlook.  Section 31.3.1 of this Attachment Y establishes the process by which the ISO, in consultation with Market Participants and interested parties, develops the System &amp; Resource Outlook to:  (1) summarize the current assessments, evaluations, and plans in the biennial Comprehensive System Planning Process and the information and sources relied upon by the ISO; (2) project congestion on the New York State Transmission System and system conditions over a twenty-year Study Period; (3) identify, rank, and group the congested elements on the New York State Transmission System based on metrics set forth in Sections 31.3.1.3.4 and 31.3.1.3.5 of this Attachment Y; and (4) assess the potential benefits of addressing the identified congestion.  For the non-BPTF portion of the New York State Transmission System, the ISO will coordinate with the Transmission Owners in the development of the System &amp; Resource Outlook.  The ISO will incorporate the Transmission Owners’ Local Transmission Owner Plans into the Economic Planning Process.  The Economic Planning Process provides opportunities for the development of market-based solutions and regulated transmission solutions to address identified congestion.  Sections 31.3.2 and 31.5.4 of this Attachment Y establish the process by which Developers may propose, and the ISO will evaluate in its Economic Transmission Project Evaluation, proposed Regulated Economic Transmission Projects to address constraint(s) on the BPTFs identified in the Economic Planning Process, which transmission projects are eligible for cost allocation and cost recovery under the ISO OATT if approved by a vote of the project’s Load Serving Entity beneficiaries pursuant to Section 31.5.4 of this Attachment Y.  The ISO will coordinate its assessments in the Economic Planning Process with neighboring Control Areas.  Market Participants and other interested parties, at their own expense, may also request that the ISO perform Requested Economic Planning Studies pursuant to Section 31.3.3 of this Attachment Y solely for information purposes, which scope and deliverables will be agreed upon by the ISO and the requesting entity.</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t>NY</w:t>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7" w:name="_DV_M44"/>
      <w:bookmarkEnd w:id="27"/>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The Economic Planning Process will commence within each two year planning cycle using the most recent base case of the Reliability Planning Process and Short-Term Reliability Process, as appropriate.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Bulletpara"/>
        <w:numPr>
          <w:ilvl w:val="0"/>
          <w:numId w:val="2"/>
        </w:numPr>
        <w:tabs>
          <w:tab w:val="clear" w:pos="720"/>
        </w:tabs>
        <w:ind w:left="1800" w:hanging="360"/>
        <w:rPr/>
      </w:pPr>
      <w:r>
        <w:rPr/>
        <w:t>Sixty (60) day deadline in Section 31.2.5.1 for interested Developers to propose solutions in response to the ISO’s solicitation for solutions to a Reliability Need;</w:t>
      </w:r>
    </w:p>
    <w:p>
      <w:pPr>
        <w:pStyle w:val="Bulletpara"/>
        <w:numPr>
          <w:ilvl w:val="0"/>
          <w:numId w:val="2"/>
        </w:numPr>
        <w:tabs>
          <w:tab w:val="clear" w:pos="720"/>
        </w:tabs>
        <w:ind w:left="1800" w:hanging="360"/>
        <w:rPr/>
      </w:pPr>
      <w:r>
        <w:rPr/>
        <w:t>Thirty (30) day deadline in Section 31.2.6.1 for Developers of viable and sufficient transmission solutions to submit project information in response to ISO request;</w:t>
      </w:r>
    </w:p>
    <w:p>
      <w:pPr>
        <w:pStyle w:val="Bulletpara"/>
        <w:numPr>
          <w:ilvl w:val="0"/>
          <w:numId w:val="2"/>
        </w:numPr>
        <w:tabs>
          <w:tab w:val="clear" w:pos="720"/>
        </w:tabs>
        <w:ind w:left="1800" w:hanging="360"/>
        <w:rPr/>
      </w:pPr>
      <w:r>
        <w:rPr/>
        <w:t>Sixty (60) day deadline in Section 31.4.2 for stakeholders and interested parties to submit proposed transmission needs in response to ISO solicitation for proposed needs;</w:t>
      </w:r>
    </w:p>
    <w:p>
      <w:pPr>
        <w:pStyle w:val="Bulletpara"/>
        <w:numPr>
          <w:ilvl w:val="0"/>
          <w:numId w:val="2"/>
        </w:numPr>
        <w:tabs>
          <w:tab w:val="clear" w:pos="720"/>
        </w:tabs>
        <w:ind w:left="1800" w:hanging="36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Bulletpara"/>
        <w:numPr>
          <w:ilvl w:val="0"/>
          <w:numId w:val="2"/>
        </w:numPr>
        <w:tabs>
          <w:tab w:val="clear" w:pos="720"/>
        </w:tabs>
        <w:spacing w:before="120" w:after="12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sz w:val="36"/>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36"/>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25:00Z</dcterms:created>
  <dc:creator>Hunton &amp; Williams LLP</dc:creator>
  <dc:description/>
  <dc:language>en-US</dc:language>
  <cp:lastModifiedBy>TMSServices Starter</cp:lastModifiedBy>
  <cp:lastPrinted>2022-03-08T08:25:00Z</cp:lastPrinted>
  <dcterms:modified xsi:type="dcterms:W3CDTF">2022-03-0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061518851</vt:r8>
  </property>
  <property fmtid="{D5CDD505-2E9C-101B-9397-08002B2CF9AE}" pid="7" name="_AuthorEmail">
    <vt:lpwstr>JFrasier@nyiso.com</vt:lpwstr>
  </property>
  <property fmtid="{D5CDD505-2E9C-101B-9397-08002B2CF9AE}" pid="8" name="_AuthorEmailDisplayName">
    <vt:lpwstr>Frasier, Jason</vt:lpwstr>
  </property>
  <property fmtid="{D5CDD505-2E9C-101B-9397-08002B2CF9AE}" pid="9" name="_EmailSubject">
    <vt:lpwstr>DRAFT - REP Study Tariff Requirements, Request Form, and Study Agreement</vt:lpwstr>
  </property>
  <property fmtid="{D5CDD505-2E9C-101B-9397-08002B2CF9AE}" pid="10" name="_NewReviewCycle">
    <vt:lpwstr/>
  </property>
  <property fmtid="{D5CDD505-2E9C-101B-9397-08002B2CF9AE}" pid="11" name="_PreviousAdHocReviewCycleID">
    <vt:r8>1037933431</vt:r8>
  </property>
  <property fmtid="{D5CDD505-2E9C-101B-9397-08002B2CF9AE}" pid="12" name="_ReviewingToolsShownOnce">
    <vt:lpwstr/>
  </property>
  <property fmtid="{D5CDD505-2E9C-101B-9397-08002B2CF9AE}" pid="13" name="_dlc_DocIdItemGuid">
    <vt:lpwstr>c03a9039-7714-4ec1-8c79-095654f43174</vt:lpwstr>
  </property>
</Properties>
</file>