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As soon as practicable after a Study Start Date is established pursuant to Section 25.5.9 of Attachment S to the OATT, the NYISO shall provide a Class Year Interconnection Facilities Study Agreement for the next Class Year in the form of Appendix 4 to these Large Facility Interconnection Procedures to each Developer and Interconnection Customer who has not previously received an agreement for the next Class Year, upon confirmation by the NYISO that the Developer is an Eligible Class Year Project or upon request if the Developer is requesting to enter a Class Year Study only to request CRIS.  The NYISO shall tender a Class Year Interconnection Facilities Study Agreement at an earlier point to any Developer or Interconnection Customer confirmed by the NYISO to be an Eligible Class Year Project that so requests.    When the NYISO provides a Class Year Interconnection Facilities Study Agreement to an Eligible Class Year Project, the NYISO shall, at the same time, also provide one to that Eligible Class Year Project’s Connecting Transmission Owner.  The Class Year Interconnection Facilities Study Agreement shall provide that the Class Year Project shall compensate the NYISO and Connecting Transmission Owner for the actual cost of the Class Year Interconnection Facilities Study.  When the NYISO provides the Class Year Interconnection Facilities Study Agreement to the Eligible Class Year Project, the NYISO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NYISO by the later of (1) the study start date of the Annual Transmission Reliability Assessment, or (2)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NYISO (1) the required technical data; (2) the Class Year Project’s interconnection service evaluation election; (3) for Large Facilities not yet In-Service, an updated proposed In-Service Date and 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OATT, a two-part deposit consisting of $100,000 plus $3,000/MW deposit as required by Section 25.6.2.3.1(ii)(2).  At the same time the Class Year Project provides the above items to the NYISO, the Class Year Project shall deliver the executed Class Year Interconnection Facilities Study Agreement, together with the required technical data (as applicable), to the Transmission Owner.  The NYISO and Transmission Owner shall execute the Class Year Interconnection Facilities Study Agreement within ten (10) Business Days of receipt of the Class Year Interconnection Facilities Study Agreement executed by the Class Year Project and the required technical data.</w:t>
      </w:r>
    </w:p>
    <w:p>
      <w:pPr>
        <w:pStyle w:val="Romannumeralpara"/>
        <w:rPr/>
      </w:pPr>
      <w:r>
        <w:rPr>
          <w:b/>
        </w:rPr>
        <w:t>30.8.1.1</w:t>
      </w:r>
      <w:r>
        <w:rPr/>
        <w:tab/>
        <w:t>NYISO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NYISO shall continue to hold the amounts on deposit until settlement of the final invoice.</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NYISO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pPr>
      <w:r>
        <w:rPr>
          <w:b/>
        </w:rPr>
        <w:t>30.8.2.1</w:t>
      </w:r>
      <w:r>
        <w:rPr/>
        <w:tab/>
        <w:t>Following commencement of the activities described in this schedule, for each Class Year Project not yet In-Service, the Class Year Project, that Class Year Project’s Connecting Transmission Owner and each Affected Transmission Owner(s) shall report every other month on the progress of their respective activities to the NY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The NYISO shall coordinate the Class Year Interconnection Facilities Study with the Connecting Transmission Owners and Affected Transmission Owners, and with any other Affected System pursuant to Section 30.3.5 above.  The NYISO shall utilize existing studies to the extent practicable in performing the Class Year Interconnection Facilities Study.  The NYISO shall follow the procedures set forth in Attachment S of the NY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NYISO determines that it will not meet the required time frame for completing the Class Year Interconnection Facilities Study, NYISO shall notify the Class Year Projects as to the schedule status of the Class Year Interconnection Facilities Study.  If the NY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NY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NYISO and Connecting Transmission Owners and Affected Transmission Owners shall meet with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NY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7 - Docket #: ER17-8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3:00Z</dcterms:created>
  <dc:creator/>
  <dc:description/>
  <dc:language>en-US</dc:language>
  <cp:lastModifiedBy/>
  <cp:lastPrinted>2010-05-26T15:13:00Z</cp:lastPrinted>
  <dcterms:modified xsi:type="dcterms:W3CDTF">2017-12-15T01:4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8221909</vt:r8>
  </property>
  <property fmtid="{D5CDD505-2E9C-101B-9397-08002B2CF9AE}" pid="19" name="_NewReviewCycle">
    <vt:lpwstr/>
  </property>
  <property fmtid="{D5CDD505-2E9C-101B-9397-08002B2CF9AE}" pid="20" name="_PreviousAdHocReviewCycleID">
    <vt:r8>-1038616693</vt:r8>
  </property>
  <property fmtid="{D5CDD505-2E9C-101B-9397-08002B2CF9AE}" pid="21" name="_ReviewingToolsShownOnce">
    <vt:lpwstr/>
  </property>
</Properties>
</file>