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150,000 if the Developer elects to include a preliminary, non-binding evaluation of the Large Facility’s deliverability under the NYISO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NYISO Deliverability Interconnection Standard).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The SRIS will consider the Base Case, and if not already included in the Base Case, all generators and Class Year Transmission Project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Bodypara"/>
        <w:rPr/>
      </w:pPr>
      <w:r>
        <w:rPr/>
        <w:t xml:space="preserve">The SRIS will consist of a short circuit analysis, a stability analysis, and a power flow analysis; however,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4:00Z</dcterms:created>
  <dc:creator/>
  <dc:description/>
  <dc:language>en-US</dc:language>
  <cp:lastModifiedBy/>
  <cp:lastPrinted>2010-05-26T15:13:00Z</cp:lastPrinted>
  <dcterms:modified xsi:type="dcterms:W3CDTF">2020-02-1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3f985dd3-d05c-4a29-9f4a-880ba13f125f</vt:lpwstr>
  </property>
</Properties>
</file>