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7</w:t>
        <w:tab/>
        <w:t>Interconnection System Reliability Impact Study</w:t>
      </w:r>
    </w:p>
    <w:p>
      <w:pPr>
        <w:pStyle w:val="Heading3"/>
        <w:ind w:left="1080" w:right="634" w:hanging="1080"/>
        <w:rPr/>
      </w:pPr>
      <w:r>
        <w:rPr/>
        <w:t>30.7.1</w:t>
        <w:tab/>
        <w:t xml:space="preserve">Commencing an Interconnection System Reliability Impact Study </w:t>
      </w:r>
    </w:p>
    <w:p>
      <w:pPr>
        <w:pStyle w:val="Bodypara"/>
        <w:rPr/>
      </w:pPr>
      <w:r>
        <w:rPr/>
        <w:t xml:space="preserve"> </w:t>
      </w:r>
      <w:r>
        <w:rPr/>
        <w:t xml:space="preserve">Developer shall advise the ISO that it elects to proceed with an Interconnection System Reliability Impact Study within five (5) Business Days after either the delivery of the final Optional Interconnection Feasibility Study report to the Developer, or, the Scoping Meeting, if the Developer opts to forego the Optional Interconnection Feasibility Study.  As soon as practicable after receipt of such election from the Developer, the ISO shall provide to the Developer and Connecting Transmission Owner a good faith estimate of the cost and timeframe for completing the Interconnection System Reliability Impact Study (“SRIS”).  The Developer shall compensate the ISO and Connecting Transmission Owner for the actual cost of the SRIS.  </w:t>
      </w:r>
    </w:p>
    <w:p>
      <w:pPr>
        <w:pStyle w:val="Heading3"/>
        <w:ind w:left="1080" w:right="634" w:hanging="1080"/>
        <w:rPr/>
      </w:pPr>
      <w:r>
        <w:rPr/>
        <w:t>30.7.2</w:t>
        <w:tab/>
        <w:t xml:space="preserve">Study Deposit and Site Control Requirements for an Interconnection System Reliability Impact Study </w:t>
      </w:r>
    </w:p>
    <w:p>
      <w:pPr>
        <w:pStyle w:val="Bodypara"/>
        <w:rPr/>
      </w:pPr>
      <w:r>
        <w:rPr/>
        <w:t>The Developer shall submit to the ISO no later than fifteen (15) Business Days after the ISO’s notice to Developer and the Connecting Transmission Owner of the good faith estimate of the cost and timeframe for completing the SRIS the following:  (1) demonstration of Site Control (if Site Control was not provided with the Interconnection Request); (2) the required SRIS deposit pursuant to Section 30.7.2.1 of this Attachment X; and (3) the technical data requested by the ISO.  The ISO shall notify the Developer and the Connecting Transmission Owner that the Interconnection System Reliability Impact Study has commenced following receipt of the required SRIS deposit and once the ISO deems the required technical data and site control sufficient.</w:t>
      </w:r>
    </w:p>
    <w:p>
      <w:pPr>
        <w:pStyle w:val="Heading4"/>
        <w:ind w:left="1800" w:hanging="1080"/>
        <w:rPr/>
      </w:pPr>
      <w:r>
        <w:rPr/>
        <w:t>30.7.2.1</w:t>
        <w:tab/>
        <w:t>Applicable Study Deposit</w:t>
      </w:r>
    </w:p>
    <w:p>
      <w:pPr>
        <w:pStyle w:val="Bodypara"/>
        <w:rPr/>
      </w:pPr>
      <w:r>
        <w:rPr/>
        <w:t>If the ISO is responsible for performing the entire study, the required deposit is $120,000 ($150,000 if the Developer elects to include a preliminary, non-binding evaluation of the Large Facility’s deliverability under the NYISO Deliverability Interconnection Standard).  If the Developer is hiring a third-party consultant to perform the analytical portion of the study, the required deposit is $40,000 ($70,000 if the Developer elects to include a preliminary, non-binding evaluation of the Large Facility’s deliverability under the NYISO Deliverability Interconnection Standard).  If the Developer does not provide the required study deposit within fifteen (15) Business Days after the ISO’s notice to the Developer and the Connecting Transmission Owner of the good faith estimate of the cost and timeframe for completing the SRIS, the Interconnection Request will be subject to withdrawal.</w:t>
      </w:r>
    </w:p>
    <w:p>
      <w:pPr>
        <w:pStyle w:val="Heading4"/>
        <w:ind w:left="1800" w:hanging="1080"/>
        <w:rPr/>
      </w:pPr>
      <w:r>
        <w:rPr/>
        <w:t>30.7.2.2</w:t>
        <w:tab/>
        <w:t>Required Technical Data for the SRIS</w:t>
      </w:r>
    </w:p>
    <w:p>
      <w:pPr>
        <w:pStyle w:val="Bodypara"/>
        <w:rPr/>
      </w:pPr>
      <w:r>
        <w:rPr/>
        <w:t xml:space="preserve">If the Developer does not provide all required technical data , the ISO shall notify the Developer of the deficiency and the Developer shall cure the deficiency within ten (10) Business Days of receipt of the notice, provided, however, such ability to cure technical deficiencies does not apply to failure to demonstrate site control  or submit the required deposit in lieu of demonstrating site control.  </w:t>
      </w:r>
    </w:p>
    <w:p>
      <w:pPr>
        <w:pStyle w:val="Heading4"/>
        <w:ind w:left="1800" w:hanging="1080"/>
        <w:rPr/>
      </w:pPr>
      <w:r>
        <w:rPr/>
        <w:t>30.7.2.3</w:t>
        <w:tab/>
        <w:t>Substitute Point of Interconnection</w:t>
      </w:r>
    </w:p>
    <w:p>
      <w:pPr>
        <w:pStyle w:val="Bodypara"/>
        <w:rPr/>
      </w:pPr>
      <w:r>
        <w:rPr/>
        <w:t>If the SRIS uncovers any unexpected result(s) not contemplated during the Scoping Meeting and the Optional Interconnection Feasibility Study, a substitute Point of Interconnection identified by either Developer or Connecting Transmission Owner and the ISO, and acceptable to the other Parties, such acceptance not to be unreasonably withheld, will be substituted for the designated Point of Interconnection specified above without loss of Queue Position, and restudies shall be completed pursuant to Section 30.7.6 as applicable.  For the purpose of this Section 30.7.2.3, if the ISO, Connecting Transmission Owner and Developer cannot agree on the substituted Point of Interconnection, then Developer may direct that one of the alternatives as specified in the Optional Interconnection Feasibility Study Agreement, as specified pursuant to Section 30.3.3.4, shall be the substitute.</w:t>
      </w:r>
    </w:p>
    <w:p>
      <w:pPr>
        <w:pStyle w:val="Heading3"/>
        <w:ind w:left="1080" w:right="634" w:hanging="1080"/>
        <w:rPr/>
      </w:pPr>
      <w:r>
        <w:rPr/>
        <w:t>30.7.3</w:t>
        <w:tab/>
        <w:t>Scope of Interconnection System Reliability Impact Study</w:t>
      </w:r>
    </w:p>
    <w:p>
      <w:pPr>
        <w:pStyle w:val="Bodypara"/>
        <w:rPr/>
      </w:pPr>
      <w:r>
        <w:rPr/>
        <w:t xml:space="preserve">The SRIS shall evaluate the impact of the proposed interconnection on the reliability of the New York State Transmission System.  If an Optional Interconnection Feasibility Study is not performed for the project, the SRIS will also evaluate the feasibility of the proposed interconnection. The SRIS shall be conducted in accordance with Applicable Reliability Standards.  The SRIS will consider the Base Case, and if not already included in the Base Case, all generating and merchant transmission facilities (and with respect to (iii) below, any identified System Upgrade Facilities associated with such higher queued interconnection and, if security or cash has been posted in accordance with Attachment S, System Deliverability Upgrades, except for Highway facility upgrades that have not yet been triggered under Section 25.7.12.3.1 of Attachment S) that, on the date the SRIS scope is approved by the Operating Committee: (i) are directly interconnected to the New York State Transmission System or to the Distribution System; (ii) are interconnected to Affected Systems and may have an impact on the Interconnection Request; (iii) have accepted their cost allocation for System Upgrade Facilities and posted security for such System Upgrade Facilities in accordance with Attachment S; and (iv) have no Queue Position but have executed a Standard Large Generator Interconnection Agreement or requested that an unexecuted Standard Large Generator Interconnection Agreement be filed with FERC.  </w:t>
      </w:r>
    </w:p>
    <w:p>
      <w:pPr>
        <w:pStyle w:val="Bodypara"/>
        <w:rPr/>
      </w:pPr>
      <w:r>
        <w:rPr/>
        <w:t xml:space="preserve">The ISO may request additional information from Developer and Connecting Transmission Owner as may reasonably become necessary consistent with Good Utility Practice during the course of the SRIS.  Upon request from the ISO for additional information required for or related to the SRIS, the Developer and Connecting Transmission Owner shall provide such additional information in a prompt manner.  </w:t>
      </w:r>
    </w:p>
    <w:p>
      <w:pPr>
        <w:pStyle w:val="Bodypara"/>
        <w:rPr/>
      </w:pPr>
      <w:r>
        <w:rPr/>
        <w:t xml:space="preserve">The SRIS will consist of a short circuit analysis, a stability analysis, and a power flow analysis; however, for a Developer proposing an incremental increase in output to an existing Large Facility, the SRIS scope may be narrowed upon mutual agreement among the ISO, Connecting Transmission Owner and the Developer.  The SRIS will state the assumptions upon which it is based; state the results of the analyses; and provide the requirements or potential impediments to providing Energy Resource Interconnection Service, including a preliminary indication of the cost and length of time that would be necessary to correct any problems identified in those analyses and implement the interconnection.  The SRIS will provide a list of facilities that are required as a result of the Interconnection Request and a nonbinding good faith estimate of cost responsibility and a non-binding good faith estimated time to construct.  The scope of the SRIS will be provided to the Developer and Connecting Transmission Owner for review and comment.  After the SRIS scope is finalized, the ISO will provide the final scope to the Connecting Transmission Owner.  The Connecting Transmission Owner shall indicate its agreement to the scope of the SRIS by signing it and promptly returning it to the ISO, such agreement not to be unreasonably withheld.  </w:t>
      </w:r>
    </w:p>
    <w:p>
      <w:pPr>
        <w:pStyle w:val="Bodypara"/>
        <w:rPr/>
      </w:pPr>
      <w:r>
        <w:rPr/>
        <w:t>The ISO Operating Committee shall approve the specific study scope proposed for each SRIS.</w:t>
      </w:r>
    </w:p>
    <w:p>
      <w:pPr>
        <w:pStyle w:val="Bodypara"/>
        <w:rPr/>
      </w:pPr>
      <w:r>
        <w:rPr/>
        <w:t>At Developer’s option, and subject to an additional $30,000 SRIS deposit, the SRIS may include a preliminary evaluation of the Large Facility under the Deliverability Interconnection Standard if the Large Facility elected both Energy Resource Interconnection Service and Capacity Resource Interconnection Service in its Interconnection Request.  Such preliminary deliverability evaluation will state the assumptions upon which it is based; state the results of the preliminary analyses; identify potential System Deliverability Upgrades at a high level; and provide preliminary System Deliverability Upgrade cost estimates which may be based on generic information.  To the extent the project subsequently elects to proceed to a Class Year Interconnection Facilities Study, the portion of the Class Year Interconnection Facilities Study costs attributable to the Class Year Deliverability Study would not be offset by any expenses paid by the Developer for a preliminary deliverability evaluation in its SRIS.</w:t>
      </w:r>
    </w:p>
    <w:p>
      <w:pPr>
        <w:pStyle w:val="Heading3"/>
        <w:ind w:left="1080" w:right="634" w:hanging="1080"/>
        <w:rPr/>
      </w:pPr>
      <w:r>
        <w:rPr/>
        <w:t>30.7.4</w:t>
        <w:tab/>
        <w:t>Interconnection System Reliability Impact Study Procedures</w:t>
      </w:r>
    </w:p>
    <w:p>
      <w:pPr>
        <w:pStyle w:val="Bodypara"/>
        <w:rPr/>
      </w:pPr>
      <w:r>
        <w:rPr/>
        <w:t>The ISO shall coordinate the SRIS with any Affected System that is affected by the Interconnection Request pursuant to Section 30.3.5 above.  The ISO shall utilize existing studies to the extent practicable when it performs the study.  The ISO shall use Reasonable Efforts to complete the SRIS within ninety (90) Calendar Days after the ISO confirms receipt of the required study deposit, required technical data, and Site Control (if Site Control was not provided with the Interconnection Request), .  If ISO uses Clustering, the ISO shall use Reasonable Efforts to deliver a completed SRIS within ninety (90) Calendar Days after the close of the Queue Cluster Window.  The ISO Operating Committee shall approve each final SRIS.</w:t>
      </w:r>
    </w:p>
    <w:p>
      <w:pPr>
        <w:pStyle w:val="Bodypara"/>
        <w:rPr/>
      </w:pPr>
      <w:r>
        <w:rPr/>
        <w:t>At the request of the Developer or at any time the ISO determines that it will not meet the required timeframe for completing the SRIS, the ISO shall notify the Developer as to the schedule status of the SRIS.  If the ISO is unable to complete the SRIS within the time period, it shall notify the Developer and provide an estimated completion date with an explanation of the reasons why additional time is required.  Upon request, the ISO shall provide the Developer all supporting documentation, workpapers and relevant pre-Interconnection Request and post-Interconnection Request power flow, short circuit and stability databases for the SRIS, subject to confidentiality arrangements consistent with Section 30.13.1.</w:t>
      </w:r>
    </w:p>
    <w:p>
      <w:pPr>
        <w:pStyle w:val="Heading3"/>
        <w:ind w:left="1080" w:right="634" w:hanging="1080"/>
        <w:rPr/>
      </w:pPr>
      <w:r>
        <w:rPr/>
        <w:t>30.7.5</w:t>
        <w:tab/>
        <w:t>Study Report Meeting</w:t>
      </w:r>
    </w:p>
    <w:p>
      <w:pPr>
        <w:pStyle w:val="Bodypara"/>
        <w:rPr/>
      </w:pPr>
      <w:r>
        <w:rPr/>
        <w:t>Connecting Transmission Owner and any Affecting Transmission Owners, together with Developer, will be provided with drafts of the SRIS report for review.  Review and comments shall be provided to the ISO within fifteen (15) Business Days of receipt.  Within ten (10) Business Days of providing a final draft SRIS report to Developer, the ISO and Connecting Transmission Owner shall meet with Developer to discuss the results of the SRIS.</w:t>
      </w:r>
    </w:p>
    <w:p>
      <w:pPr>
        <w:pStyle w:val="Normal"/>
        <w:spacing w:lineRule="auto" w:line="480"/>
        <w:ind w:firstLine="720"/>
        <w:rPr/>
      </w:pPr>
      <w:r>
        <w:rPr/>
        <w:t xml:space="preserve">Upon the ISO’s issuance of a final draft SRIS report, the Developer  must proceed with its study report to the Transmission Planning Advisory Subcommittee (“TPAS”) of the ISO Operating Committee within three (3) months and to the next ISO Operating Committee meeting following the TPAS review; provided, however, if the TPAS recommends revisions or supplements to the study report, the revised report must proceed to the next TPAS meeting following completion of such revisions, and to the next ISO Operating Committee following the TPAS review of the revised study report.  Failure to proceed with its study report to the TPAS and ISO Operating Committee within these timeframes will result in withdrawal of the Interconnection Request.  </w:t>
      </w:r>
    </w:p>
    <w:p>
      <w:pPr>
        <w:pStyle w:val="Bodypara"/>
        <w:rPr/>
      </w:pPr>
      <w:r>
        <w:rPr>
          <w:rFonts w:eastAsia="Calibri"/>
        </w:rPr>
        <w:t xml:space="preserve">The ISO Operating </w:t>
      </w:r>
      <w:r>
        <w:rPr/>
        <w:t>Committee</w:t>
      </w:r>
      <w:r>
        <w:rPr>
          <w:rFonts w:eastAsia="Calibri"/>
        </w:rPr>
        <w:t xml:space="preserve"> shall approve each final </w:t>
      </w:r>
      <w:r>
        <w:rPr/>
        <w:t>SRIS report</w:t>
      </w:r>
      <w:r>
        <w:rPr>
          <w:rFonts w:eastAsia="Calibri"/>
        </w:rPr>
        <w:t xml:space="preserve"> after review of the final </w:t>
      </w:r>
      <w:r>
        <w:rPr/>
        <w:t>SRIS report</w:t>
      </w:r>
      <w:r>
        <w:rPr>
          <w:rFonts w:eastAsia="Calibri"/>
        </w:rPr>
        <w:t xml:space="preserve"> by the TPAS.</w:t>
      </w:r>
    </w:p>
    <w:p>
      <w:pPr>
        <w:pStyle w:val="Heading3"/>
        <w:ind w:left="1080" w:right="634" w:hanging="1080"/>
        <w:rPr/>
      </w:pPr>
      <w:r>
        <w:rPr/>
        <w:t>30.7.6</w:t>
        <w:tab/>
        <w:t>Re-Study</w:t>
      </w:r>
    </w:p>
    <w:p>
      <w:pPr>
        <w:pStyle w:val="Bodypara"/>
        <w:rPr/>
      </w:pPr>
      <w:r>
        <w:rPr/>
        <w:t>If the ISO determines that re-study of the SRIS is required due to a higher queued project dropping out of the queue, a modification of a higher queued project subject to Section 30.4.4, or re-designation of the Point of Interconnection pursuant to Section 30.7.2, the ISO shall notify Developer in writing.  Such re-study shall take no longer than sixty (60) Calendar Days from the date of notice.  Any cost of re-study shall be borne by the Developer being re-studi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7 OATT Att X Interconnection System Reliability Impact 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12:00Z</dcterms:created>
  <dc:creator/>
  <dc:description/>
  <dc:language>en-US</dc:language>
  <cp:lastModifiedBy/>
  <cp:lastPrinted>2010-05-26T15:13:00Z</cp:lastPrinted>
  <dcterms:modified xsi:type="dcterms:W3CDTF">2018-06-12T19: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SWAllFollowNumberWith">
    <vt:lpwstr>SWAllFollowNumberWith</vt:lpwstr>
  </property>
  <property fmtid="{D5CDD505-2E9C-101B-9397-08002B2CF9AE}" pid="5" name="SWAllLegalNumbering">
    <vt:lpwstr>SWAllLegalNumbering</vt:lpwstr>
  </property>
  <property fmtid="{D5CDD505-2E9C-101B-9397-08002B2CF9AE}" pid="6" name="SWAllNumberFont">
    <vt:lpwstr>SWAllNumberFont</vt:lpwstr>
  </property>
  <property fmtid="{D5CDD505-2E9C-101B-9397-08002B2CF9AE}" pid="7" name="SWAllNumberStyle">
    <vt:lpwstr>SWAllNumberStyle</vt:lpwstr>
  </property>
  <property fmtid="{D5CDD505-2E9C-101B-9397-08002B2CF9AE}" pid="8" name="SWAllRestartAfterHigher">
    <vt:lpwstr>SWAllRestartAfterHigher</vt:lpwstr>
  </property>
  <property fmtid="{D5CDD505-2E9C-101B-9397-08002B2CF9AE}" pid="9" name="SWAllStyleThatFollows">
    <vt:lpwstr>SWAllStyleThatFollows</vt:lpwstr>
  </property>
  <property fmtid="{D5CDD505-2E9C-101B-9397-08002B2CF9AE}" pid="10" name="SWAllTOCLevels">
    <vt:lpwstr>SWAllTOCLevels</vt:lpwstr>
  </property>
  <property fmtid="{D5CDD505-2E9C-101B-9397-08002B2CF9AE}" pid="11" name="SWAllTOCMisc">
    <vt:lpwstr>SWAllTOCMisc</vt:lpwstr>
  </property>
  <property fmtid="{D5CDD505-2E9C-101B-9397-08002B2CF9AE}" pid="12" name="SWAllTextAfter">
    <vt:lpwstr>SWAllTextAfter</vt:lpwstr>
  </property>
  <property fmtid="{D5CDD505-2E9C-101B-9397-08002B2CF9AE}" pid="13" name="SWAllTextBefore">
    <vt:lpwstr>SWAllTextBefore</vt:lpwstr>
  </property>
  <property fmtid="{D5CDD505-2E9C-101B-9397-08002B2CF9AE}" pid="14" name="SWConformFont">
    <vt:lpwstr>SWConformFont</vt:lpwstr>
  </property>
  <property fmtid="{D5CDD505-2E9C-101B-9397-08002B2CF9AE}" pid="15" name="SWDocID">
    <vt:lpwstr/>
  </property>
  <property fmtid="{D5CDD505-2E9C-101B-9397-08002B2CF9AE}" pid="16" name="SWDocIDLocation">
    <vt:lpwstr>SWDocIDLocation</vt:lpwstr>
  </property>
  <property fmtid="{D5CDD505-2E9C-101B-9397-08002B2CF9AE}" pid="17" name="SWHdrFtrTextOverride">
    <vt:lpwstr>SWHdrFtrTextOverride</vt:lpwstr>
  </property>
  <property fmtid="{D5CDD505-2E9C-101B-9397-08002B2CF9AE}" pid="18" name="SWRunTOCUtility">
    <vt:lpwstr>SWRunTOCUtility</vt:lpwstr>
  </property>
  <property fmtid="{D5CDD505-2E9C-101B-9397-08002B2CF9AE}" pid="19" name="_dlc_DocIdItemGuid">
    <vt:lpwstr>e33ff818-092e-4a45-8444-46df96f2646a</vt:lpwstr>
  </property>
</Properties>
</file>