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 xml:space="preserve">The Optional Interconnection Feasibility Study will consider the Base Case and, if not already included in the Base Case, all generators and Class Year Transmission Project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pPr>
      <w:r>
        <w:rPr/>
        <w:t>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the required 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
  <dc:description/>
  <dc:language>en-US</dc:language>
  <cp:lastModifiedBy/>
  <cp:lastPrinted>2010-05-26T14:13:00Z</cp:lastPrinted>
  <dcterms:modified xsi:type="dcterms:W3CDTF">2020-05-29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9ff33352-17e9-4020-a898-316fd6a990f2</vt:lpwstr>
  </property>
</Properties>
</file>