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the ISO’s option, Interconnection Requests may be studied serially or in clusters for the purpose of the Interconnection System Reliability Impact Study.</w:t>
      </w:r>
    </w:p>
    <w:p>
      <w:pPr>
        <w:pStyle w:val="Bodypara"/>
        <w:rPr/>
      </w:pPr>
      <w:r>
        <w:rPr/>
        <w:t>Clustering shall be implemented on the basis of Queue Position.  If the 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all Interconnection Requests assigned to the same Queue Cluster Window shall be in accordance with Section 30.7.4.  The 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the Point of Interconnection does not change and the acquiring Developer demonstrates Site Control for its Project.  As a result of such a transfer, the acquiring entity shall become the Developer of the specific Large Facility identified in the Interconnection Request.</w:t>
      </w:r>
    </w:p>
    <w:p>
      <w:pPr>
        <w:pStyle w:val="Romannumeralpara"/>
        <w:ind w:left="0" w:firstLine="720"/>
        <w:rPr>
          <w:bCs/>
        </w:rPr>
      </w:pPr>
      <w:r>
        <w:rPr/>
        <w:t xml:space="preserve">Notwithstanding the foregoing, for a Project in the Interconnection Queue prior to [insert effective date], the Developer may, prior to the return of the executed Interconnection Facility Study Agreement to the ISO, modify the Project by combining it with another Project in the Interconnection Queue pursuant to Section 30.4.4.2 of this Attachment X.  </w:t>
      </w:r>
    </w:p>
    <w:p>
      <w:pPr>
        <w:pStyle w:val="Heading3"/>
        <w:ind w:left="1080" w:right="634" w:hanging="1080"/>
        <w:rPr/>
      </w:pPr>
      <w:r>
        <w:rPr/>
        <w:t>30.4.4</w:t>
        <w:tab/>
        <w:t>Modifications</w:t>
      </w:r>
    </w:p>
    <w:p>
      <w:pPr>
        <w:pStyle w:val="Bodypara"/>
        <w:rPr/>
      </w:pPr>
      <w:r>
        <w:rPr/>
        <w:t>The Developer shall submit to the ISO, in writing, a Large Facility Modification Request in the form of Appendix 3 to these Large Facility Interconnection Procedures for modifications to any information provided in the Interconnection Request.  The Developer shall retain its Queue Position if the modifications are permitted in accordance with Sections 30.4.4.1, 30.4.4.2, 30.4.4.5, 30.4.4.6, or 30.4.4.7 or are determined not to be Material Modifications pursuant to Section 30.4.4.3.</w:t>
      </w:r>
    </w:p>
    <w:p>
      <w:pPr>
        <w:pStyle w:val="Bodypara"/>
        <w:rPr/>
      </w:pPr>
      <w:r>
        <w:rPr/>
        <w:t>Notwithstanding the above, during the course of the Interconnection Studies, either the Developer or the 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ISO, Connecting Transmission Owner and Developer, such acceptance not to be unreasonably withheld, the 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commencement of the Interconnection System Reliability Impact Study as posted on the ISO’s interconnection queue, modifications permitted under this section shall include specifically: (a) a decrease of up to 60 percent of electrical output (MW) of the proposed project, through either (1) a decrease in plant size or (2) a decrease in interconnection service level (consistent with the process described in Section 30.3.2.3) accomplished by applying injection-limiting equipment that is agreed to by the ISO and the Connecting Transmission Owner; (b) modifying the technical parameters associated with the Large Facility technology or the Large Generating Facility step-up transformer impedance characteristics; and (c) modifying the interconnection configuration.  For plant increases other than increases resulting from a Permissible Technological Advancement,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ISO, the modifications permitted under this section shall include specifically: (a) additional 15 percent decrease of electrical output (MW) of the proposed project through either (1) a decrease in the plant size or (2) a decrease in the interconnection service level (consistent with the process described in Section 30.3.2.3) accomplished by applying injection-limiting equipment that is agreed to by the ISO and the Connecting Transmission Owner; (b) Large Facility technical parameters associated with modifications to Large Facility technology and </w:t>
      </w:r>
      <w:r>
        <w:rPr>
          <w:bCs/>
        </w:rPr>
        <w:t xml:space="preserve">transformer impedances; (c) a Permissible Technological Advancement for the Large Facility after the submission of the Interconnection Request; and (d) a reduction in the number of MW the Developer requests to be evaluated for CRIS; provided, however, the incremental </w:t>
      </w:r>
      <w:r>
        <w:rPr/>
        <w:t>Interconnection</w:t>
      </w:r>
      <w:r>
        <w:rPr>
          <w:bCs/>
        </w:rPr>
        <w:t xml:space="preserve"> Study costs associated with those modifications are the responsibility of the requesting Developer.  For a technological change, Section 30.4.4.7 specifies a separate Technological Change Procedure, which the ISO, in consultation with the Connecting Transmission Owner to the extent practicable, will follow to assess whether a Developer’s requested change constitutes a Permissible Technological Advancement, as defined in Section 30.1 of this Attachment X.</w:t>
      </w:r>
    </w:p>
    <w:p>
      <w:pPr>
        <w:pStyle w:val="Romannumeralpara"/>
        <w:ind w:left="1440" w:firstLine="720"/>
        <w:rPr>
          <w:bCs/>
        </w:rPr>
      </w:pPr>
      <w:r>
        <w:rPr>
          <w:bCs/>
        </w:rPr>
      </w:r>
    </w:p>
    <w:p>
      <w:pPr>
        <w:pStyle w:val="Romannumeralpara"/>
        <w:ind w:left="1440" w:firstLine="720"/>
        <w:rPr/>
      </w:pPr>
      <w:r>
        <w:rPr/>
      </w:r>
    </w:p>
    <w:p>
      <w:pPr>
        <w:pStyle w:val="Romannumeralpara"/>
        <w:ind w:left="1440" w:firstLine="720"/>
        <w:rPr>
          <w:bCs/>
        </w:rPr>
      </w:pPr>
      <w:r>
        <w:rPr/>
        <w:t>For a Project in the Interconnection Queue prior to [insert effective date], the Developer may, prior to the return of the executed Interconnection Facility Study Agreement to the ISO, modify the Project by combining it with another Project in the Interconnection Queue, even if the Projects are different technologies; provided however, the Projects must (i) be co-located behind the the same Point of Interconnection;</w:t>
      </w:r>
      <w:r>
        <w:rPr>
          <w:b/>
          <w:i/>
        </w:rPr>
        <w:t xml:space="preserve"> </w:t>
      </w:r>
      <w:r>
        <w:rPr/>
        <w:t>(ii) submit a revised Interconnection Request reflecting the modification to become a Project comprised of multiple Generators as well as identifying the Developer of record for purposes of the interconnection process; and (iii) demonstrate the manner in which such Developer of record retains Site Control for the combined Project. For a Project requesting a modification under this Section 30.4.4.2, upon ISO approval of such modification, the combined Project shall proceed as a single Project for purposes of the next interconnection study required for the Project more advanced in the interconnection study process (</w:t>
      </w:r>
      <w:r>
        <w:rPr>
          <w:i/>
        </w:rPr>
        <w:t>i.e.</w:t>
      </w:r>
      <w:r>
        <w:rPr/>
        <w:t xml:space="preserve">, a Project with a completed SRIS may combine with a Project without a completed SRIS; provided however, the combined Project will be evaluated as a single Project in the Class Year Study). </w:t>
      </w:r>
    </w:p>
    <w:p>
      <w:pPr>
        <w:pStyle w:val="Romannumeralpara"/>
        <w:rPr>
          <w:bCs/>
        </w:rPr>
      </w:pPr>
      <w:r>
        <w:rPr>
          <w:b/>
        </w:rPr>
        <w:t>30.4.4.3</w:t>
      </w:r>
      <w:r>
        <w:rPr>
          <w:bCs/>
        </w:rPr>
        <w:tab/>
        <w:t xml:space="preserve">Prior to making any modification other than those specifically permitted </w:t>
      </w:r>
      <w:r>
        <w:rPr/>
        <w:t>by</w:t>
      </w:r>
      <w:r>
        <w:rPr>
          <w:bCs/>
        </w:rPr>
        <w:t xml:space="preserve"> Sections 30.4.4.1, 30.4.4.2, 30.4.4.5, 30.4.4.6, and 30.4.4.7, Developer may first request that the ISO evaluate whether such modification is a Material Modification.  In response to Developer’s request, the 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Unless requested prior the commencement of the System Reliability Impact Study, any increase in requested CRIS from the requested CRIS set forth in the Interconnection Request or any request for CRIS not included in the Interconnection Request (</w:t>
      </w:r>
      <w:r>
        <w:rPr>
          <w:bCs/>
          <w:i/>
        </w:rPr>
        <w:t>i.e.</w:t>
      </w:r>
      <w:r>
        <w:rPr>
          <w:bCs/>
        </w:rPr>
        <w:t>, if the Interconnection Request included only a request for ERIS) shall constitute a Material Modification.  Any modification to a Class Year Project during a Class Year Study for which it is a member shall consistute a Material Modification.  For proposed modifications deemed to be Material Modifications, the Developer may withdraw the proposed modification request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For projects in the ISO interconnection q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ISO interconnection queue as of February 18, 2013 must be within the limit specified in Section 30.4.4.5.1; or </w:t>
      </w:r>
    </w:p>
    <w:p>
      <w:pPr>
        <w:pStyle w:val="Romannumeralpara"/>
        <w:rPr/>
      </w:pPr>
      <w:r>
        <w:rPr>
          <w:b/>
        </w:rPr>
        <w:t>30.4.4.5.3.2</w:t>
        <w:tab/>
      </w:r>
      <w:r>
        <w:rPr/>
        <w:t>The project’s proposed Commercial Operation Date posted on the ISO interconnection queue as of February 18, 2013 must have been reviewed by the ISO and determined not to be a Material Modification prior to February 18, 2013; or</w:t>
      </w:r>
    </w:p>
    <w:p>
      <w:pPr>
        <w:pStyle w:val="Romannumeralpara"/>
        <w:rPr/>
      </w:pPr>
      <w:r>
        <w:rPr>
          <w:b/>
        </w:rPr>
        <w:t>30.4.4.5.3.3</w:t>
        <w:tab/>
      </w:r>
      <w:r>
        <w:rPr/>
        <w:t>If the project’s proposed Commercial Operation Date posted on the ISO interconnection queue as of February 18, 2013 is beyond the limit specified in Section 30.4.4.5.1 and the project has not satisfied Section 30.4.4.5.3.2, the following conditions must be satisfied or the project will be withdrawn from the ISO interconnection q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4</w:t>
        <w:tab/>
      </w:r>
      <w:r>
        <w:rPr/>
        <w:t>For a project that is subject to Section 30.4.4.5.3,</w:t>
      </w:r>
      <w:r>
        <w:rPr>
          <w:b/>
        </w:rPr>
        <w:t xml:space="preserve"> </w:t>
      </w:r>
      <w:r>
        <w:rPr/>
        <w:t>subsequent requests for an extension of the project’s Commercial Operation Date (</w:t>
      </w:r>
      <w:r>
        <w:rPr>
          <w:i/>
        </w:rPr>
        <w:t xml:space="preserve">i.e., </w:t>
      </w:r>
      <w:r>
        <w:rPr/>
        <w:t>requests submitted to the ISO after February 18, 2013) will not be a Material Modification only if Developer satisfies the requirements set forth in Section 30.4.4.5.2.</w:t>
      </w:r>
    </w:p>
    <w:p>
      <w:pPr>
        <w:pStyle w:val="Romannumeralpara"/>
        <w:rPr>
          <w:bCs/>
          <w:u w:val="double"/>
        </w:rPr>
      </w:pPr>
      <w:r>
        <w:rPr>
          <w:b/>
        </w:rPr>
        <w:t>30.4.4.5.4</w:t>
        <w:tab/>
      </w:r>
      <w:r>
        <w:rPr/>
        <w:t xml:space="preserve">Prior to the expiration of the proposed In-Service Date posted on the ISO interconnection queue, as applicable, </w:t>
      </w:r>
      <w:r>
        <w:rPr>
          <w:bCs/>
        </w:rPr>
        <w:t>Developer is obligated to provide the ISO with notice of any proposed extensions of proposed In-Service Date, proposed Initial Synchronization Date or proposed Commercial Operation Date, as applicable, as soon as it becomes apparent to Developer that the most recent proposed In-Service Date posted on the ISO’s interconnection queue is infeasible.</w:t>
      </w:r>
    </w:p>
    <w:p>
      <w:pPr>
        <w:pStyle w:val="Romannumeralpara"/>
        <w:rPr/>
      </w:pPr>
      <w:r>
        <w:rPr>
          <w:b/>
        </w:rPr>
        <w:t>30.4.4.6</w:t>
      </w:r>
      <w:r>
        <w:rPr>
          <w:bCs/>
        </w:rPr>
        <w:tab/>
        <w:t xml:space="preserve">Any increase by the Developer, after it executes the Class Year Interconnection Facilities Study Agreement, in the number of MW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ISO OATT, to be evaluated for CRIS after it executes the Class Year Interconnection Facilities Study Agreement, shall not constitute a Material Modification.</w:t>
      </w:r>
    </w:p>
    <w:p>
      <w:pPr>
        <w:pStyle w:val="Romannumeralpara"/>
        <w:rPr>
          <w:bCs/>
        </w:rPr>
      </w:pPr>
      <w:r>
        <w:rPr>
          <w:b/>
          <w:bCs/>
        </w:rPr>
        <w:t>30.4.4.7</w:t>
      </w:r>
      <w:r>
        <w:rPr>
          <w:bCs/>
        </w:rPr>
        <w:tab/>
      </w:r>
      <w:r>
        <w:rPr>
          <w:b/>
          <w:bCs/>
        </w:rPr>
        <w:t>Technological Change Procedure.</w:t>
      </w:r>
      <w:r>
        <w:rPr>
          <w:bCs/>
        </w:rPr>
        <w:tab/>
        <w:t xml:space="preserve">  Following delivery of the initial draft of the System Reliability Impact Study report to the Developer and Connecting Transmission Owner(s) but prior to the return of an executed Interconnection Facilities Study Agreement to the ISO, a technological change that satisfies the definition of a Permissible Technology Advancement or that the ISO determines is not a Material Modification under this Technological Change Procedure is a permissible modification that will not result in a </w:t>
      </w:r>
      <w:r>
        <w:rPr/>
        <w:t>Developer losing its Queue Position if it elects to proceed with the requested modification.</w:t>
      </w:r>
    </w:p>
    <w:p>
      <w:pPr>
        <w:pStyle w:val="Romannumeralpara"/>
        <w:rPr/>
      </w:pPr>
      <w:r>
        <w:rPr>
          <w:b/>
          <w:bCs/>
        </w:rPr>
        <w:t>30.4.4.7.1</w:t>
      </w:r>
      <w:r>
        <w:rPr>
          <w:bCs/>
        </w:rPr>
        <w:tab/>
        <w:t xml:space="preserve">A Developer seeking to modify its proposed Large Facility based upon a change to the turbines, inverters, or plant supervisory controls or other similar advancements to the existing technology proposed in the Developer’s Interconnection Request shall submit a Large Facility Modification Request in the form of Appendix 3 to these Large Facility Interconnection Procedures, which shall be accompanied by a study deposit in the amount of $10,000 and any support relied on by the Developer to show that the change is a Permissible Technological Advancement or not a Material Modification.  Upon receipt of a Large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If the Larg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Romannumeralpara"/>
        <w:rPr/>
      </w:pPr>
      <w:r>
        <w:rPr>
          <w:b/>
          <w:bCs/>
        </w:rPr>
        <w:t>30.4.4.7.2</w:t>
      </w:r>
      <w:r>
        <w:rPr>
          <w:bCs/>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Developer’s expense.  If the Developer fails to provide information or data that is required by the ISO to conduct the additional studies, the ISO shall reject the requested technological change; however, the Developer may resubmit a Large Facility Modification Request for the same technological change with the required information.</w:t>
      </w:r>
    </w:p>
    <w:p>
      <w:pPr>
        <w:pStyle w:val="Romannumeralpara"/>
        <w:rPr/>
      </w:pPr>
      <w:r>
        <w:rPr>
          <w:b/>
          <w:bCs/>
        </w:rPr>
        <w:t>30.4.4.7.3</w:t>
      </w:r>
      <w:r>
        <w:rPr>
          <w:bCs/>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30.4.4.3 of this Attachment X.</w:t>
      </w:r>
    </w:p>
    <w:p>
      <w:pPr>
        <w:pStyle w:val="Romannumeralpara"/>
        <w:rPr/>
      </w:pPr>
      <w:r>
        <w:rPr>
          <w:b/>
          <w:bCs/>
        </w:rPr>
        <w:t>30.4.4.7.4</w:t>
      </w:r>
      <w:r>
        <w:rPr>
          <w:bCs/>
        </w:rPr>
        <w:tab/>
        <w:t xml:space="preserve">The ISO will complete its review and any additional studies required under this Technological Change Procedure within thirty (30) Calendar Days of receiving a Large Facility Modification Request and the required study deposit.  Following completion of the ISO’s review and any additional studies, the ISO shall describe the studies that were conducted, if any, and invoice the Developer for any costs incurred and either refund any remaining amount of the study deposit in excess of the costs without interest for amounts owed.  The Developer shall pay the invoice within thirty (30) Calendar Days from receipt of the invoice or commence a dispute under Section 30.13.5 of this Attachment X.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0">
    <w:name w:val="roman numeral para_0"/>
    <w:basedOn w:val="Normal"/>
    <w:qFormat/>
    <w:pPr>
      <w:spacing w:lineRule="auto" w:line="480"/>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1:31:00Z</dcterms:created>
  <dc:creator/>
  <dc:description/>
  <dc:language>en-US</dc:language>
  <cp:lastModifiedBy/>
  <cp:lastPrinted>2010-05-26T14:13:00Z</cp:lastPrinted>
  <dcterms:modified xsi:type="dcterms:W3CDTF">2024-07-29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SWAllFollowNumberWith">
    <vt:lpwstr>SWAllFollowNumberWith</vt:lpwstr>
  </property>
  <property fmtid="{D5CDD505-2E9C-101B-9397-08002B2CF9AE}" pid="5" name="SWAllLegalNumbering">
    <vt:lpwstr>SWAllLegalNumbering</vt:lpwstr>
  </property>
  <property fmtid="{D5CDD505-2E9C-101B-9397-08002B2CF9AE}" pid="6" name="SWAllNumberFont">
    <vt:lpwstr>SWAllNumberFont</vt:lpwstr>
  </property>
  <property fmtid="{D5CDD505-2E9C-101B-9397-08002B2CF9AE}" pid="7" name="SWAllNumberStyle">
    <vt:lpwstr>SWAllNumberStyle</vt:lpwstr>
  </property>
  <property fmtid="{D5CDD505-2E9C-101B-9397-08002B2CF9AE}" pid="8" name="SWAllRestartAfterHigher">
    <vt:lpwstr>SWAllRestartAfterHigher</vt:lpwstr>
  </property>
  <property fmtid="{D5CDD505-2E9C-101B-9397-08002B2CF9AE}" pid="9" name="SWAllStyleThatFollows">
    <vt:lpwstr>SWAllStyleThatFollows</vt:lpwstr>
  </property>
  <property fmtid="{D5CDD505-2E9C-101B-9397-08002B2CF9AE}" pid="10" name="SWAllTOCLevels">
    <vt:lpwstr>SWAllTOCLevels</vt:lpwstr>
  </property>
  <property fmtid="{D5CDD505-2E9C-101B-9397-08002B2CF9AE}" pid="11" name="SWAllTOCMisc">
    <vt:lpwstr>SWAllTOCMisc</vt:lpwstr>
  </property>
  <property fmtid="{D5CDD505-2E9C-101B-9397-08002B2CF9AE}" pid="12" name="SWAllTextAfter">
    <vt:lpwstr>SWAllTextAfter</vt:lpwstr>
  </property>
  <property fmtid="{D5CDD505-2E9C-101B-9397-08002B2CF9AE}" pid="13" name="SWAllTextBefore">
    <vt:lpwstr>SWAllTextBefore</vt:lpwstr>
  </property>
  <property fmtid="{D5CDD505-2E9C-101B-9397-08002B2CF9AE}" pid="14" name="SWConformFont">
    <vt:lpwstr>SWConformFont</vt:lpwstr>
  </property>
  <property fmtid="{D5CDD505-2E9C-101B-9397-08002B2CF9AE}" pid="15" name="SWDocID">
    <vt:lpwstr/>
  </property>
  <property fmtid="{D5CDD505-2E9C-101B-9397-08002B2CF9AE}" pid="16" name="SWDocIDLocation">
    <vt:lpwstr>SWDocIDLocation</vt:lpwstr>
  </property>
  <property fmtid="{D5CDD505-2E9C-101B-9397-08002B2CF9AE}" pid="17" name="SWHdrFtrTextOverride">
    <vt:lpwstr>SWHdrFtrTextOverride</vt:lpwstr>
  </property>
  <property fmtid="{D5CDD505-2E9C-101B-9397-08002B2CF9AE}" pid="18" name="SWRunTOCUtility">
    <vt:lpwstr>SWRunTOCUtility</vt:lpwstr>
  </property>
  <property fmtid="{D5CDD505-2E9C-101B-9397-08002B2CF9AE}" pid="19" name="_AdHocReviewCycleID">
    <vt:r8>-475271564</vt:r8>
  </property>
  <property fmtid="{D5CDD505-2E9C-101B-9397-08002B2CF9AE}" pid="20" name="_NewReviewCycle">
    <vt:lpwstr/>
  </property>
  <property fmtid="{D5CDD505-2E9C-101B-9397-08002B2CF9AE}" pid="21" name="_PreviousAdHocReviewCycleID">
    <vt:r8>-660350465</vt:r8>
  </property>
  <property fmtid="{D5CDD505-2E9C-101B-9397-08002B2CF9AE}" pid="22" name="_ReviewingToolsShownOnce">
    <vt:lpwstr/>
  </property>
  <property fmtid="{D5CDD505-2E9C-101B-9397-08002B2CF9AE}" pid="23" name="_dlc_DocIdItemGuid">
    <vt:lpwstr>18b57a31-74b0-4c6c-9b54-645925ea7e4a</vt:lpwstr>
  </property>
</Properties>
</file>