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greement as posted on the ISO’s interconnection queue ,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b/>
        </w:rPr>
        <w:t>30.4.4.6</w:t>
      </w:r>
      <w:r>
        <w:rPr>
          <w:bCs/>
        </w:rPr>
        <w:tab/>
        <w:t xml:space="preserve">Any increase by the Developer, when it execu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3:00Z</dcterms:created>
  <dc:creator/>
  <dc:description/>
  <dc:language>en-US</dc:language>
  <cp:lastModifiedBy/>
  <cp:lastPrinted>2010-05-26T14:13:00Z</cp:lastPrinted>
  <dcterms:modified xsi:type="dcterms:W3CDTF">2020-02-18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b5a94de5-ea12-4995-9618-8af96d43c6d3</vt:lpwstr>
  </property>
</Properties>
</file>