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n Interconnection Request in the form of Appendix 1 to these Large Facility Interconnection Procedures.  The requirement to submit an Interconnection Request applies to all Large Facilities seeking evaluation under this Attachment X to the ISO OATT, including (1) material modifications; (2) increases in capacity that results in total output in excess of 20 MW; and (3) Transmission Projects initially evaluated pursuant to Attachment P to the ISO OATT that have submitted a Transmission Interconnection Application and application fee in accordance with Attachment P to the 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the total facility (including all Generators in a facility comprised of multiple Generators) for 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If an existing Large Facility comprised of multiple Generators behind a single Point of Injection modifies its Large Facility to become one or more standalone Generators, the total </w:t>
      </w:r>
      <w:r>
        <w:rPr>
          <w:sz w:val="23"/>
          <w:szCs w:val="23"/>
        </w:rPr>
        <w:t xml:space="preserve">ERIS of the standalone </w:t>
      </w:r>
      <w:r>
        <w:rPr/>
        <w:t xml:space="preserve">Generator(s) </w:t>
      </w:r>
      <w:r>
        <w:rPr>
          <w:sz w:val="23"/>
          <w:szCs w:val="23"/>
        </w:rPr>
        <w:t xml:space="preserve">behind the single Point of Injection cannot exceed the </w:t>
      </w:r>
      <w:r>
        <w:rPr/>
        <w:t xml:space="preserve">Point of Injection limit.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i.e., at the same temperature along the maximum megawatt electrical output versus temperature curves. </w:t>
      </w:r>
    </w:p>
    <w:p>
      <w:pPr>
        <w:pStyle w:val="Bodypara2"/>
        <w:rPr/>
      </w:pPr>
      <w:r>
        <w:rPr/>
        <w:t xml:space="preserve">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o the extent permitted by Section 22.3.2 of Attachment P to the ISO OATT.  The application fee shall be divided equally between the ISO and Connecting Transmission Owner(s).  The Developer shall submit a separate Interconnection Request for each site unless the Large Facility is a proposed Large Facility comprised of multiple Generators behind a single Point of Injection, in which case the Developer must submit a single Interconnection Request.  The Interconnection Request for a Large Facility comprised of multiple Generators behind a single Point of Injection must be submitted by a single Developer. A Developer may submit multiple Interconnection Requests for a single site only if the proposed Large Facilities are alternatives to each other.  </w:t>
      </w:r>
    </w:p>
    <w:p>
      <w:pPr>
        <w:pStyle w:val="Bodypara"/>
        <w:rPr/>
      </w:pPr>
      <w:r>
        <w:rPr/>
        <w:t>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
        <w:rPr/>
      </w:pPr>
      <w:r>
        <w:rPr/>
        <w:t>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ISO offers Energy Resource Interconnection Service under the Large Facility Interconnection Procedures for interconnection in compliance with the NYISO Minimum Interconnection Standard.  The ISO also offers CRIS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Bodypara"/>
        <w:rPr/>
      </w:pPr>
      <w:r>
        <w:rPr/>
        <w:t xml:space="preserve">All Large Facilities must interconnect in compliance with the NYISO Minimum Interconnection Standard.  In addition, Large Facilities must also comply with the NYISO Deliverability Interconnection Standard before Large Generating Facilities can become qualified Installed </w:t>
      </w:r>
      <w:r>
        <w:rPr>
          <w:bCs/>
        </w:rPr>
        <w:t>Capacity</w:t>
      </w:r>
      <w:r>
        <w:rPr/>
        <w:t xml:space="preserve"> Suppliers and before Class Year Transmission Projects can receive Unforced Capacity Deliverability Rights.  A Developer initially states its election to be evaluated in its Interconnection Studies for ERIS alone, or for both ERIS and CRIS, as a part of its Interconnection Request.  For Projects comprised of multiple Generators, a Developer must request a single ERIS value for the Large Facility and also specify the ERIS of the multiple Generators comprising the Large Facility as requested by Developer in its Interconnection Request.  For projects comprised of multiple Generators, the total ERIS for the Large Facility may be less than the sum of the ERIS for the individual Generators.  The requested ERIS of the individual Generators is subject to the following limitations: (1) the requested ERIS for the Energy Storage Resource in a Co-located Storage Resource or Hybrid Storage Resource cannot exceed the lesser of the Point of Injection limit or its nameplate; and (2) the requested ERIS for each Resource in a Co-located Storage Resource or Hybrid Storage Resource other than the Energy Storage Resource cannot exceed the lesser of (a) the Point of Injection limit plus the full withdrawal capability of the Energy Storage Resource or (b) the relevant Resource’s nameplate.  An existing Large Generating Facility requesting only CRIS must request CRIS in an Open Class Year Study or an Expedited Deliverability Study 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 Interconnection System Reliability Study, the ISO will assist any Developer requesting CRIS to assess potential system deliverability issues by providing the Developer, upon its request, with the Annual Transmission Reliability Assessment case from the most recently completed Class Year Deliverability Study.  Prior to entering a Class Year Study, the Developer may modify its interconnection service evaluation election (whether the Large Facility requests ERIS or ERIS and CRIS) and, for Large Facilities comprised of multiple Generators, the requested MW ERIS and or CRIS of any of its multiple units, to the extent the modification is not a Material Modification under Section 30.4.4 of this Attachment X to the OATT, when it submits the Class Year Study Agreement for its project in accordance with Section 30.8.1 of these Large Facility Interconnection Procedures.  Permissible modifications prior to entering a Class Year Study include modifying the requested ERIS and CRIS for individual Generators within the multi-unit facility being evaluated in the same Interconnection Request; provided however, the total requested ERIS and CRIS for the Interconnection Request may not increase. The Developer can reduce the number of MW it initially requested to be evaluated for ERIS or CRIS, and such a reduction shall not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unless the Developer requests ERIS below the full generating capacity of a Large Generating Facility or full facility capacity for a Class Year Transmission Project.  If the Developer requests ERIS below the full capacity of the Large Facility, the ISO shall study the Large Facility at the requested ERIS for purposes of Attachment Facilities, Distribution Upgrades, System Upgrade Facilities, and associated costs.  However, if the maximum capacity that the Large Facility is capable of injecting into the New York State Transmission System (or Distribution System as applicable) is limited (i.e., through the use of control system, power relay(s), or other similar device settings or adjustments), then the Developer must obtain the ISO’s and Connecting Transmission Owner’s agreement, with such agreement not to be unreasonably withheld, that the manner in which the Developer proposes to implement such a limit will not adversely affect the safety and reliability of the New York State Transmission System (or Distribution System as applicable).  If the ISO and Connecting Transmission Owner do not agree with the proposed manner to limit output, then the Developer can either withdraw its Interconnection Request or modify its Interconnection Request to specify the maximum capacity that the Large Facility is capable of injecting into the New York State Transmission System (or Distribution System as applicable) without such limitations.  The ISO and Connecting Transmission Owner, based on Good Utility Practice and related engineering considerations and after accounting for any control technology proposed by the Developer, may require further studies of the Large Facility at its full output to ensure the safety and reliability of the New York State Transmission System (or Distribution System as applicable), with the additional study costs borne by the Developer.  The ISO and Connecting Transmission Owner shall provide the Developer with an explanation of its determination to perform studies at the Large Facility’s full capacity before beginning such studies.  If the ISO and Connecting Transmission Owner determine that additional System Upgrade Facilities are necessary after the additional studies are complete, the ISO and Connecting Transmission Owner must: (1) specify which additional System Upgrade Facilities costs are based on which studies; and (2) provide a detailed explanation of why the additional System Upgrade Facilities are necessary.  The Developer may be responsible for additional System Upgrade Facilities and/or additional control technologies, as well as testing and validation of those technologies consistent with Article 6 of its Interconnection Agreement.  The necessary control technologies and protection systems, as well as any potential penalties for exceeding the level of ERIS established in the executed, or requested to be filed unexecuted, Standard Large Generator Interconnection Agreement, shall be set forth in Appendix C of the executed, or requested to be filed unexecuted, Standard Large Generator Interconnection Agreement.</w:t>
      </w:r>
    </w:p>
    <w:p>
      <w:pPr>
        <w:pStyle w:val="Bodypara"/>
        <w:rPr/>
      </w:pPr>
      <w:r>
        <w:rPr/>
        <w:t>When a Developer elects ERIS and interconnects under ERIS, the Developer may at a later date ask the ISO to reevaluate the Large Facility for CRIS by including the Large Facility in a Class Year Study or Expedited Deliverability Study.</w:t>
      </w:r>
    </w:p>
    <w:p>
      <w:pPr>
        <w:pStyle w:val="Heading4"/>
        <w:ind w:left="1800" w:hanging="1080"/>
        <w:rPr/>
      </w:pPr>
      <w:r>
        <w:rPr/>
        <w:t>30.3.2.4</w:t>
        <w:tab/>
        <w:t xml:space="preserve">CRIS Elections  </w:t>
      </w:r>
    </w:p>
    <w:p>
      <w:pPr>
        <w:pStyle w:val="Bodypara"/>
        <w:rPr/>
      </w:pPr>
      <w:r>
        <w:rPr/>
        <w:t xml:space="preserve">The amount of CRIS requested by a Developer shall be stated in MW of Installed Capacity (“ICAP”), and cannot exceed the permissible levels set forth in Section 25.8.1 of Attachment S to the ISO OATT.  When a Developer elects CRIS, the ISO will evaluate the deliverability of </w:t>
      </w:r>
      <w:r>
        <w:rPr>
          <w:bCs/>
        </w:rPr>
        <w:t>the Large Facility by applying the test methodology described in Section 25.7 of Attachment S to the ISO OATT.  The ISO will apply this test methodology to identify the System Deliverability Upgrades, if any, needed to make the Large Facility deliverable at its requested CRIS MW level 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
        <w:ind w:left="1800" w:hanging="1080"/>
        <w:rPr/>
      </w:pPr>
      <w:r>
        <w:rPr/>
        <w:t>30.3.2.5</w:t>
        <w:tab/>
        <w:t xml:space="preserve">Partial CRIS Service  </w:t>
      </w:r>
    </w:p>
    <w:p>
      <w:pPr>
        <w:pStyle w:val="Bodypara"/>
        <w:rPr/>
      </w:pPr>
      <w:r>
        <w:rPr/>
        <w:t>A Developer may elect partial CRIS, measured in whole MW of Installed Capacity, for its Large Facility.</w:t>
      </w:r>
    </w:p>
    <w:p>
      <w:pPr>
        <w:pStyle w:val="Heading4"/>
        <w:ind w:left="1800" w:hanging="1080"/>
        <w:rPr/>
      </w:pPr>
      <w:r>
        <w:rPr/>
        <w:t>30.3.2.6</w:t>
        <w:tab/>
        <w:t xml:space="preserve">Increases In Established CRIS Values  </w:t>
      </w:r>
    </w:p>
    <w:p>
      <w:pPr>
        <w:pStyle w:val="Bodypara"/>
        <w:rPr/>
      </w:pPr>
      <w:r>
        <w:rPr>
          <w:bCs/>
        </w:rPr>
        <w:t>Any facility with an established CRIS value may at a later date, without submitting a new Interconnection Request, ask the ISO to reevaluate the Large Facility for a higher level of MW of Installed Capacity, not to exceed the levels permitted by Section 25.8.1 of Attachment S, by including the Project in a Class Year Study or Expedited Deliverability Study to identify whether the Project is deliverable at the higher level of MW.  Any facility with an established CRIS value may, without such evaluation and without submitting a new Interconnection Request, increase that CRIS value by a total of no more than 2 MW of Installed Capacity during the operating life of the facility, to the extent such increase in CRIS does not exceed the levels permitted by Section 30.3.2.4 of this Attachment X</w:t>
      </w:r>
      <w:r>
        <w:rPr/>
        <w:t>; provided however, for facilities comprised of multiple Generators, this CRIS increase is permitted only at the facility (i.e., Project) level, not at the individual Generator level. A Project that receives a CRIS increase pursuant to this Section 30.3.2.6, to the extent it later combines with another facility or Project to become a co-located resource (e.g., Co-located Storage Resource, Hybrid Storage Resource or a Distributed Energy Resource), is not eligible for any additional CRIS increase above a single increase up to 2 MW, without proceeding through a deliverability evaluation in a Class Year Study or Expedited Deliverability Study</w:t>
      </w:r>
      <w:r>
        <w:rPr>
          <w:bCs/>
        </w:rPr>
        <w:t>.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to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completed application in the form of Appendix 1; and (iii) demonstration of Site Control or a posting of an additional deposit of $10,000.  If Developer provides Site Control that the ISO deems deficient, but subsequently demonstrates Site Control accepted by the ISO within the cure period specified in Section 30.3.3.3, the deposit in lieu of Site Control shall be refundable; otherwise, such deposit becomes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r>
        <w:rPr>
          <w:rFonts w:eastAsia="Calibri"/>
        </w:rPr>
        <w:t xml:space="preserve">; provided, however, that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shall not be forwarded to the Connecting Transmission Owner(s) until the close of the applicable solicitation window</w:t>
      </w:r>
      <w:r>
        <w:rPr/>
        <w: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ISO</w:t>
      </w:r>
      <w:r>
        <w:rPr>
          <w:rFonts w:eastAsia="Calibri"/>
        </w:rPr>
        <w:t xml:space="preserve"> and the applicable solicitation window has closed for any Interconnection Request that is submitted for a proposed project </w:t>
      </w:r>
      <w:r>
        <w:rPr/>
        <w:t xml:space="preserve">subject to the ISO’s competitive selection process in the ISO’s Comprehensive System Planning Process in Attachment Y to the ISO OATT.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w:t>
      </w:r>
      <w:r>
        <w:rPr>
          <w:rFonts w:eastAsia="Calibri"/>
        </w:rPr>
        <w:t xml:space="preserve">However, for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and that fails to meet the requirements set forth in Section 22.4.2.1, the ISO shall notify the Developer and the Connecting Transmission Owner(s) no later than ten (10) Business Days following the close of the applicable solicitation window.  The </w:t>
      </w:r>
      <w:r>
        <w:rPr/>
        <w:t>Developer shall provide the ISO the additional requested information needed to constitute a valid request within ten (10) Business Days after receipt of such notice.  The ISO shall promptly forward such information to the Connecting Transmission Owner</w:t>
      </w:r>
      <w:r>
        <w:rPr>
          <w:rFonts w:eastAsia="Calibri"/>
        </w:rPr>
        <w:t xml:space="preserve">; provided, however, for any Interconnection Request that is submitted for a proposed project </w:t>
      </w:r>
      <w:r>
        <w:rPr/>
        <w:t>subject to the ISO’s competitive selection process in the ISO’s Comprehensive System Planning Process in Attachment Y of the ISO OATT, such information</w:t>
      </w:r>
      <w:r>
        <w:rPr>
          <w:rFonts w:eastAsia="Calibri"/>
        </w:rPr>
        <w:t xml:space="preserve"> will not be forwarded to the Connecting Transmission Owner(s) until the close of the applicable solicitation window</w:t>
      </w:r>
      <w:r>
        <w:rPr/>
        <w:t>.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 xml:space="preserve">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 </w:t>
      </w:r>
      <w:r>
        <w:rPr>
          <w:i/>
          <w:iCs/>
        </w:rPr>
        <w:t>provided, however,</w:t>
      </w:r>
      <w:r>
        <w:rPr/>
        <w:t xml:space="preserve"> that such requirement is subject to the interim transition timeframe and procedures for electing to proceed to an Optional Interconnection Feasibility Study set forth in Section 30.5.3.</w:t>
      </w:r>
    </w:p>
    <w:p>
      <w:pPr>
        <w:pStyle w:val="Heading3"/>
        <w:ind w:left="1080" w:right="634" w:hanging="1080"/>
        <w:rPr/>
      </w:pPr>
      <w:r>
        <w:rPr/>
        <w:t>30.3.4</w:t>
        <w:tab/>
        <w:t>OASIS Posting</w:t>
      </w:r>
    </w:p>
    <w:p>
      <w:pPr>
        <w:pStyle w:val="Bodypara"/>
        <w:rPr/>
      </w:pPr>
      <w:r>
        <w:rPr/>
        <w:t>30.3.4.1</w:t>
        <w:tab/>
        <w:t>The ISO will maintain on its OASIS or a publicly accessible portion of its website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Bodypara2"/>
        <w:rPr/>
      </w:pPr>
      <w:r>
        <w:rPr>
          <w:b/>
        </w:rPr>
        <w:t>30.3.4.2</w:t>
      </w:r>
      <w:r>
        <w:rPr/>
        <w:tab/>
      </w:r>
      <w:r>
        <w:rPr>
          <w:b/>
        </w:rPr>
        <w:t>Requirement to Post Interconnection Study Metrics</w:t>
      </w:r>
    </w:p>
    <w:p>
      <w:pPr>
        <w:pStyle w:val="Bodypara2"/>
        <w:rPr/>
      </w:pPr>
      <w:r>
        <w:rPr/>
        <w:t>The ISO will maintain on the its OASIS or a publicly accessible portion of its website summary statistics related to processing of Interconnection Studies pursuant to Interconnection Requests, which will be updated on a quarterly calendar basis.  For purposes of this section, an Interconnection Study is deemed complete on the date upon which the study itself is completed and an initial study report is circulated to the Developer and the Connecting Transmission Owner(s).  Further, the statistics related to processing of Interconnection Studies will exclude days within which, in the event of a withdrawal notice issued by the ISO pursuant to Section 30.3.6 of this Attachment X, the Developer is permitted to cure the deficiencies that prompted the withdrawal notice.  For each calendar quarter, the ISO must calculate and post the information detailed in Sections 30.3.4.2.1 through 30.3.4.2.4 below.</w:t>
      </w:r>
    </w:p>
    <w:p>
      <w:pPr>
        <w:pStyle w:val="Bodypara2"/>
        <w:rPr/>
      </w:pPr>
      <w:r>
        <w:rPr/>
        <w:tab/>
      </w:r>
      <w:r>
        <w:rPr>
          <w:b/>
        </w:rPr>
        <w:t>30.3.4.2.1</w:t>
      </w:r>
      <w:r>
        <w:rPr/>
        <w:tab/>
      </w:r>
      <w:r>
        <w:rPr>
          <w:b/>
        </w:rPr>
        <w:t>Optional</w:t>
      </w:r>
      <w:r>
        <w:rPr/>
        <w:t xml:space="preserve"> </w:t>
      </w:r>
      <w:r>
        <w:rPr>
          <w:b/>
        </w:rPr>
        <w:t>Interconnection Feasibility Studies processing time</w:t>
      </w:r>
      <w:r>
        <w:rPr/>
        <w:t xml:space="preserve">.  </w:t>
      </w:r>
    </w:p>
    <w:p>
      <w:pPr>
        <w:pStyle w:val="Bodypara2"/>
        <w:rPr/>
      </w:pPr>
      <w:r>
        <w:rPr/>
        <w:t>(A)  Number of Interconnection Requests that opted for an Optional Interconnection Feasibility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Optional Interconnection Feasibility Study completed by the ISO for a Large Facility seeking to interconnect to the New York State Transmission System (or Distribution System as applicable) during the reporting quarter that were completed more than 45 Calendar Days or 90 Calendar Days (if the Developer elected the more detailed scope per Section 30.6.2 of this Attachment X) after the start of the study, which is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w:t>
      </w:r>
    </w:p>
    <w:p>
      <w:pPr>
        <w:pStyle w:val="Bodypara2"/>
        <w:rPr/>
      </w:pPr>
      <w:r>
        <w:rPr/>
        <w:t xml:space="preserve">(C)  At the end of the reporting quarter, the number of active valid Interconnection Requests with ongoing incomplete Optional Interconnection Feasibility Studies where the ISO  started the study (i.e.,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 more than 45 Calendar Days or 90 Calendar Days (if the Developer elected the more detailed scope per Section 30.6.2 of this Attachment X) before the end of the reporting quarter; </w:t>
      </w:r>
    </w:p>
    <w:p>
      <w:pPr>
        <w:pStyle w:val="Bodypara2"/>
        <w:rPr/>
      </w:pPr>
      <w:r>
        <w:rPr/>
        <w:t>(D)  Mean time (in days), Optional Interconnection Feasibility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or (iii) acceptance by the Connecting Transmission Owner(s) of the study scope for the Optional Interconnection Feasibility Study to the date when the ISO completed the Optional Interconnection Feasibility Study;</w:t>
      </w:r>
    </w:p>
    <w:p>
      <w:pPr>
        <w:pStyle w:val="Bodypara2"/>
        <w:rPr/>
      </w:pPr>
      <w:r>
        <w:rPr/>
        <w:t xml:space="preserve">(E)  Percentages of Optional Interconnection Feasibility Studies exceeding 45 Calendar Days and 90 Calendar Days (if the Developer elected the more detailed scope per Section 30.6.2 of this Attachment X) to complete in the reporting quarter, calculated as the sum of Sections 30.3.4.2.1(B) and 30.3.4.2.1(C) divided by the sum of Sections 30.3.4.2.1(A) and 30.3.4.2.1(C). </w:t>
      </w:r>
    </w:p>
    <w:p>
      <w:pPr>
        <w:pStyle w:val="Bodypara2"/>
        <w:ind w:left="720" w:firstLine="720"/>
        <w:rPr/>
      </w:pPr>
      <w:r>
        <w:rPr>
          <w:b/>
        </w:rPr>
        <w:t>30.3.4.2.2</w:t>
      </w:r>
      <w:r>
        <w:rPr/>
        <w:tab/>
      </w:r>
      <w:r>
        <w:rPr>
          <w:b/>
        </w:rPr>
        <w:t>Interconnection System Reliability Impact Studies processing time</w:t>
      </w:r>
      <w:r>
        <w:rPr/>
        <w:t>.</w:t>
      </w:r>
    </w:p>
    <w:p>
      <w:pPr>
        <w:pStyle w:val="Bodypara2"/>
        <w:rPr/>
      </w:pPr>
      <w:r>
        <w:rPr/>
        <w:t>(A)  Number of Interconnection Requests that had an Interconnection System Reliability Impact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Interconnection System Reliability Impact Study completed by the ISO for a Large Facility seeking to interconnect to the New York State Transmission System (or Distribution System as applicable) during the reporting quarter that were completed more than 90 Calendar Days after the start of the study, which is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ISO Operating Committee;</w:t>
      </w:r>
    </w:p>
    <w:p>
      <w:pPr>
        <w:pStyle w:val="Bodypara2"/>
        <w:rPr/>
      </w:pPr>
      <w:r>
        <w:rPr/>
        <w:t xml:space="preserve">(C)  At the end of the reporting quarter, the number of active valid Interconnection Requests with ongoing incomplete Interconnection System Reliability Impact Studies where the ISO started the study (i.e.,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NYISO Operating Committee) more than 90 Calendar Days before the reporting quarter end; </w:t>
      </w:r>
    </w:p>
    <w:p>
      <w:pPr>
        <w:pStyle w:val="Bodypara2"/>
        <w:rPr/>
      </w:pPr>
      <w:r>
        <w:rPr/>
        <w:t>(D)  Mean time (in days), Interconnection System Reliability Impact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iii) confirmation of Site Control; or (iv) approval of the study scope for the Interconnection System Reliability Study by the ISO Operating Committee to the date when the ISO completed the Interconnection System Reliability Impact Study;</w:t>
      </w:r>
    </w:p>
    <w:p>
      <w:pPr>
        <w:pStyle w:val="Bodypara2"/>
        <w:rPr/>
      </w:pPr>
      <w:r>
        <w:rPr/>
        <w:t>(E)  Percentage of Interconnection System Reliability Impact Studies exceeding 90 Calendar Days to complete the reporting quarter, calculated as the sum of Sections 30.3.4.2.2(B) and 30.3.4.2.2(C) divided by the sum of Sections 30.3.4.2.2(A) and 30.3.4.2.2(C).</w:t>
      </w:r>
    </w:p>
    <w:p>
      <w:pPr>
        <w:pStyle w:val="Bodypara2"/>
        <w:ind w:left="720" w:firstLine="720"/>
        <w:rPr/>
      </w:pPr>
      <w:r>
        <w:rPr>
          <w:b/>
        </w:rPr>
        <w:t>30.3.4.2.3</w:t>
      </w:r>
      <w:r>
        <w:rPr/>
        <w:tab/>
      </w:r>
      <w:r>
        <w:rPr>
          <w:b/>
        </w:rPr>
        <w:t>Class Year Interconnection Facilities Studies processing time</w:t>
      </w:r>
      <w:r>
        <w:rPr/>
        <w:t xml:space="preserve">.  </w:t>
      </w:r>
    </w:p>
    <w:p>
      <w:pPr>
        <w:pStyle w:val="Bodypara2"/>
        <w:rPr/>
      </w:pPr>
      <w:r>
        <w:rPr/>
        <w:t>(A)  Number of Interconnection Requests that had a Class Year Interconnection Facilities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Class Year Interconnection Facilities Study completed by the ISO for a Large Facility seeking to interconnect to the New York State Transmission System (or Distribution System as applicable) during the reporting quarter that were completed beyond the schedule set forth in Section 25.5.9 of Attachment S to the ISO OATT following the Class Year Study Start Date;</w:t>
      </w:r>
    </w:p>
    <w:p>
      <w:pPr>
        <w:pStyle w:val="Bodypara2"/>
        <w:rPr/>
      </w:pPr>
      <w:r>
        <w:rPr/>
        <w:t xml:space="preserve">(C)  At the end of the reporting quarter, the number of active valid Interconnection Requests with ongoing incomplete Class Year Interconnection Facility Studies, where such Interconnection Requests are included in a commenced Class Year Interconnection Facility Study, that exceed the schedule set forth in Section 25.5.9 of Attachment S to the ISO OATT following the Class Year Study Start Date but before the reporting quarter end; </w:t>
      </w:r>
    </w:p>
    <w:p>
      <w:pPr>
        <w:pStyle w:val="Bodypara2"/>
        <w:rPr/>
      </w:pPr>
      <w:r>
        <w:rPr/>
        <w:t>(D)  Mean time (in days), Class Year Interconnection Facility Studies completed by the ISO for a Large Facility seeking to interconnect to the New York State Transmission System (or Distribution System as applicable) during the reporting quarter, from the Class Year Study Start Date to the date when the ISO completed the Class Year Interconnection Facilities Study;</w:t>
      </w:r>
    </w:p>
    <w:p>
      <w:pPr>
        <w:pStyle w:val="Bodypara2"/>
        <w:rPr/>
      </w:pPr>
      <w:r>
        <w:rPr/>
        <w:t>(E)  Percentage of Class Year Interconnection Facilities Studies exceeding the schedule set forth in Section 25.5.9 of Attachment S to the ISO OATT to complete the reporting quarter, calculated as the sum of Sections 30.3.4.2.3(B) and 30.3.4.2.3(C) divided by the sum of Sections 30.3.4.2.3(A) and 30.3.4.2.3(C).</w:t>
      </w:r>
    </w:p>
    <w:p>
      <w:pPr>
        <w:pStyle w:val="Bodypara2"/>
        <w:ind w:left="720" w:firstLine="720"/>
        <w:rPr/>
      </w:pPr>
      <w:r>
        <w:rPr>
          <w:b/>
        </w:rPr>
        <w:t>30.3.4.2.4</w:t>
      </w:r>
      <w:r>
        <w:rPr/>
        <w:tab/>
      </w:r>
      <w:r>
        <w:rPr>
          <w:b/>
        </w:rPr>
        <w:t>Interconnection Requests Withdrawn from Interconnection Queue.</w:t>
      </w:r>
    </w:p>
    <w:p>
      <w:pPr>
        <w:pStyle w:val="Bodypara2"/>
        <w:ind w:hanging="0"/>
        <w:rPr/>
      </w:pPr>
      <w:r>
        <w:rPr/>
        <w:tab/>
        <w:t>(A)  Number of Interconnection Requests under the Large Facility Interconnection Procedures withdrawn from the ISO’s interconnection queue during the reporting quarter;</w:t>
      </w:r>
    </w:p>
    <w:p>
      <w:pPr>
        <w:pStyle w:val="Bodypara2"/>
        <w:ind w:hanging="0"/>
        <w:rPr/>
      </w:pPr>
      <w:r>
        <w:rPr/>
        <w:tab/>
        <w:t>(B)  Number of Interconnection Requests under the Large Facility Interconnection Procedures withdrawn from the ISO’s interconnection queue during the reporting quarter before completion of any Interconnection Studies or the ISO’s confirmation of the required study deposits or required technical data for any Interconnection Studies;</w:t>
      </w:r>
    </w:p>
    <w:p>
      <w:pPr>
        <w:pStyle w:val="Bodypara2"/>
        <w:ind w:hanging="0"/>
        <w:rPr/>
      </w:pPr>
      <w:r>
        <w:rPr/>
        <w:tab/>
        <w:t>(C)  Number of Interconnection Requests under the Large Facility Interconnection Procedures withdrawn from the ISO’s interconnection queue during the reporting quarter before completion of an Interconnection System Reliability Impact Study;</w:t>
      </w:r>
    </w:p>
    <w:p>
      <w:pPr>
        <w:pStyle w:val="Bodypara2"/>
        <w:ind w:hanging="0"/>
        <w:rPr/>
      </w:pPr>
      <w:r>
        <w:rPr/>
        <w:tab/>
        <w:t>(D)  Number of Interconnection Requests under the Large Facility Interconnection Procedures withdrawn from the ISO’s interconnection queue during the reporting quarter before completion of a Class Year Interconnection Facilities Study;</w:t>
      </w:r>
    </w:p>
    <w:p>
      <w:pPr>
        <w:pStyle w:val="Bodypara2"/>
        <w:ind w:hanging="0"/>
        <w:rPr/>
      </w:pPr>
      <w:r>
        <w:rPr/>
        <w:tab/>
        <w:t>(E)  Number of Interconnection Requests withdrawn from the ISO’s interconnection queue after execution of a Large Generator Interconnection Agreement or the filing of an unexecuted, new Large Generator Interconnection Agreement at the Developer’s request;</w:t>
      </w:r>
    </w:p>
    <w:p>
      <w:pPr>
        <w:pStyle w:val="Bodypara2"/>
        <w:ind w:hanging="0"/>
        <w:rPr/>
      </w:pPr>
      <w:r>
        <w:rPr/>
        <w:tab/>
        <w:t>(F)  Mean time (in days), for all withdrawn Interconnection Requests under the Large Facility Interconnection Procedures from the date when the Interconnection Request was determined to be valid to the date when the ISO received the request to withdraw the Interconnection Request from the queue.</w:t>
      </w:r>
    </w:p>
    <w:p>
      <w:pPr>
        <w:pStyle w:val="Bodypara2"/>
        <w:rPr/>
      </w:pPr>
      <w:r>
        <w:rPr>
          <w:b/>
        </w:rPr>
        <w:t>30.3.4.3</w:t>
        <w:tab/>
      </w:r>
      <w:r>
        <w:rPr/>
        <w:t>The ISO is required to post on the ISO’s OASIS or on a publicly accessible portion of its website the measures in Section 30.3.4.2.1(A) through Section 30.3.4.2.3(F) for each calendar quarter within 30 Calendar Days of the end of the calendar quarter.  The ISO will keep the quarterly measures posted on OASIS or on a publicly accessible portion of its website for three (3) calendar years with the first required report to be in the first quarter of 2020.  If the ISO retains this information on a publicly accessible portion of its website, the ISO shall have a link to the information on its OASIS.</w:t>
      </w:r>
    </w:p>
    <w:p>
      <w:pPr>
        <w:pStyle w:val="Bodypara2"/>
        <w:rPr/>
      </w:pPr>
      <w:r>
        <w:rPr>
          <w:b/>
        </w:rPr>
        <w:t>30.3.4.4</w:t>
      </w:r>
      <w:r>
        <w:rPr/>
        <w:tab/>
        <w:t>In the event that any of the values calculated in Sections 30.3.4.2.1(F), 30.3.4.2.2(F), or 30.3.4.2.3(E) exceeds 25 percent for two (2) consecutive calendar quarters, the ISO will have to comply with the measures below for the next four (4) consecutive calendar quarters and must continue reporting this information until the ISO reports four (4) consecutive calendar quarters without the values calculated in Sections 30.3.4.2.1(E), 30.3.4.2.2(E), or 30.3.4.2.3(E) exceeding 25 percent for two (2) consecutive calendar quarters:</w:t>
      </w:r>
    </w:p>
    <w:p>
      <w:pPr>
        <w:pStyle w:val="Bodypara2"/>
        <w:rPr/>
      </w:pPr>
      <w:r>
        <w:rPr/>
        <w:t>(i)</w:t>
        <w:tab/>
        <w:t>The ISO must file a report with the Commission describing the reason for each study or group of clustered studies pursuant to an Interconnection Request that exceeded its deadline for completion (excluding any allowance for Reasonable Efforts).  The ISO must describe the reasons for each study delay and any steps taken to remedy these specific issues and, if applicable, prevent such delays in the future.  The report must be filed at the Commission within 45 Calendar Days of the end of the calendar quarter.</w:t>
      </w:r>
    </w:p>
    <w:p>
      <w:pPr>
        <w:pStyle w:val="Bodypara"/>
        <w:rPr/>
      </w:pPr>
      <w:r>
        <w:rPr/>
        <w:t xml:space="preserve">(ii) </w:t>
        <w:tab/>
        <w:t>The ISO shall aggregate the total number of employee hours and third-party consultant hours expended by the ISO and the applicable Connecting Transmission Owner(s) towards Interconnection Studies for Interconnection Requests seeking to interconnect to the New York State Transmission System (or Distribution System as applicable) that quarter and post on the ISO’s OASIS or a publicly accessible portion of its website.  This information is to be posted within 30 Calendar Days of the end of the calendar quarter.</w:t>
      </w:r>
    </w:p>
    <w:p>
      <w:pPr>
        <w:pStyle w:val="Heading3"/>
        <w:ind w:left="1080" w:right="634" w:hanging="1080"/>
        <w:rPr/>
      </w:pPr>
      <w:r>
        <w:rPr/>
        <w:t>30.3.5</w:t>
        <w:tab/>
        <w:t>Coordination with Affected Systems</w:t>
      </w:r>
    </w:p>
    <w:p>
      <w:pPr>
        <w:pStyle w:val="Bodypara"/>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
        <w:rPr/>
      </w:pPr>
      <w:r>
        <w:rPr/>
        <w:t>Upon completion of a Class Year Study in which a Developer accepts its Project Cost Allocation for System Upgrade Facilities and/or System Deliverability Upgrades and funds or commits to fund such upgrades as required by Attachment S, the Developer and Affected System Operator(s) will cooperate with the ISO in development of an Engineering, Procurement and Construction to provide for the engineering, procurement and construction of the System Upgrade Facilities and/or System Deliverability Upgrades on the Affected System. 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Upgrade Facilities and/or System Deliverability Upgrades. The Parties to such agreement will use Reasonable Efforts to complete and execute the agreement, or submit the agreement unexecuted to the Commission, within six (6) months of the ISO’s tender of the agreement.</w:t>
      </w:r>
    </w:p>
    <w:p>
      <w:pPr>
        <w:pStyle w:val="Bodypara"/>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i.e., 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 and any interest actually earned on the deposited amount.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p>
      <w:pPr>
        <w:pStyle w:val="Bodypara2"/>
        <w:tabs>
          <w:tab w:val="clear" w:pos="720"/>
          <w:tab w:val="left" w:pos="1080" w:leader="none"/>
        </w:tabs>
        <w:ind w:hanging="0"/>
        <w:rPr>
          <w:b/>
          <w:b/>
        </w:rPr>
      </w:pPr>
      <w:r>
        <w:rPr>
          <w:b/>
        </w:rPr>
        <w:t>30.3.7</w:t>
        <w:tab/>
        <w:t>Identification of Contingent Facilities</w:t>
      </w:r>
    </w:p>
    <w:p>
      <w:pPr>
        <w:pStyle w:val="Bodypara"/>
        <w:rPr/>
      </w:pPr>
      <w:r>
        <w:rPr/>
        <w:t>The ISO shall identify Contingent Facilities through the Class Year Interconnection Facilities Study under Attachment S to the ISO OATT, and specify such Contingent Facilities in the Interconnection Agreement. The method for identifying Contingent Facilities shall be sufficiently transparent as to why the ISO identifies Contingent Facilities and how they relate to the Class Year Project.  Consistent with the analyses performed in the Class Year Study under Section 25.6 of Attachment S, the ISO shall evaluate the impact on short circuit, thermal, voltage, or stability of unbuilt Attachment Facilities and System Upgrade Facilities and/or System Deliverability Upgrades associated with Class Year Projects.  The ISO shall identify those unbuilt facilities in the Annual Transmission Baseline Assessment and the Annual Transmission Reliability Assessment against which the Class Year Project is evaluated as Contingent Facilities if the impact on short circuit, thermal, voltage, or stability of the unbuilt facilities exceeds the de minimis standards set forth in Sections 25.6.2.6.1.1 through 25.6.2.6.1.4 of Attachment S to the ISO OATT.  A Developer may also request the ISO to provide the estimated costs and estimated in-service completion time of each identified Contingent Facility when this information is readily available and not commercially sensit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2">
    <w:name w:val="Body para Char_2"/>
    <w:qFormat/>
    <w:rPr>
      <w:sz w:val="24"/>
      <w:szCs w:val="24"/>
    </w:rPr>
  </w:style>
  <w:style w:type="character" w:styleId="Normaltextrun">
    <w:name w:val="normaltextrun"/>
    <w:basedOn w:val="DefaultParagraphFont"/>
    <w:qFormat/>
    <w:rPr/>
  </w:style>
  <w:style w:type="character" w:styleId="Scxw223329587">
    <w:name w:val="scxw223329587"/>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2">
    <w:name w:val="Body para_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4:00Z</dcterms:created>
  <dc:creator>Schnell, Alex</dc:creator>
  <dc:description/>
  <dc:language>en-US</dc:language>
  <cp:lastModifiedBy>TMS IIS</cp:lastModifiedBy>
  <cp:lastPrinted>2024-08-20T14:24:00Z</cp:lastPrinted>
  <dcterms:modified xsi:type="dcterms:W3CDTF">2024-08-20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MSIP_Label_5bf193d9-c1cf-45e0-8fa7-a9bc86b7f5dd_ActionId">
    <vt:lpwstr>101dd0ad-2602-48c1-b618-36759546a588</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11-03T16:56:00Z</vt:lpwstr>
  </property>
  <property fmtid="{D5CDD505-2E9C-101B-9397-08002B2CF9AE}" pid="9" name="MSIP_Label_5bf193d9-c1cf-45e0-8fa7-a9bc86b7f5dd_SiteId">
    <vt:lpwstr>7658602a-f7b9-4209-bc62-d2bfc30dea0d</vt:lpwstr>
  </property>
  <property fmtid="{D5CDD505-2E9C-101B-9397-08002B2CF9AE}" pid="10" name="SWAllFollowNumberWith">
    <vt:lpwstr>SWAllFollowNumberWith</vt:lpwstr>
  </property>
  <property fmtid="{D5CDD505-2E9C-101B-9397-08002B2CF9AE}" pid="11" name="SWAllLegalNumbering">
    <vt:lpwstr>SWAllLegalNumbering</vt:lpwstr>
  </property>
  <property fmtid="{D5CDD505-2E9C-101B-9397-08002B2CF9AE}" pid="12" name="SWAllNumberFont">
    <vt:lpwstr>SWAllNumberFont</vt:lpwstr>
  </property>
  <property fmtid="{D5CDD505-2E9C-101B-9397-08002B2CF9AE}" pid="13" name="SWAllNumberStyle">
    <vt:lpwstr>SWAllNumberStyle</vt:lpwstr>
  </property>
  <property fmtid="{D5CDD505-2E9C-101B-9397-08002B2CF9AE}" pid="14" name="SWAllRestartAfterHigher">
    <vt:lpwstr>SWAllRestartAfterHigher</vt:lpwstr>
  </property>
  <property fmtid="{D5CDD505-2E9C-101B-9397-08002B2CF9AE}" pid="15" name="SWAllStyleThatFollows">
    <vt:lpwstr>SWAllStyleThatFollows</vt:lpwstr>
  </property>
  <property fmtid="{D5CDD505-2E9C-101B-9397-08002B2CF9AE}" pid="16" name="SWAllTOCLevels">
    <vt:lpwstr>SWAllTOCLevels</vt:lpwstr>
  </property>
  <property fmtid="{D5CDD505-2E9C-101B-9397-08002B2CF9AE}" pid="17" name="SWAllTOCMisc">
    <vt:lpwstr>SWAllTOCMisc</vt:lpwstr>
  </property>
  <property fmtid="{D5CDD505-2E9C-101B-9397-08002B2CF9AE}" pid="18" name="SWAllTextAfter">
    <vt:lpwstr>SWAllTextAfter</vt:lpwstr>
  </property>
  <property fmtid="{D5CDD505-2E9C-101B-9397-08002B2CF9AE}" pid="19" name="SWAllTextBefore">
    <vt:lpwstr>SWAllTextBefore</vt:lpwstr>
  </property>
  <property fmtid="{D5CDD505-2E9C-101B-9397-08002B2CF9AE}" pid="20" name="SWConformFont">
    <vt:lpwstr>SWConformFont</vt:lpwstr>
  </property>
  <property fmtid="{D5CDD505-2E9C-101B-9397-08002B2CF9AE}" pid="21" name="SWDocIDLocation">
    <vt:lpwstr>SWDocIDLocation</vt:lpwstr>
  </property>
  <property fmtid="{D5CDD505-2E9C-101B-9397-08002B2CF9AE}" pid="22" name="SWHdrFtrTextOverride">
    <vt:lpwstr>SWHdrFtrTextOverride</vt:lpwstr>
  </property>
  <property fmtid="{D5CDD505-2E9C-101B-9397-08002B2CF9AE}" pid="23" name="SWRunTOCUtility">
    <vt:lpwstr>SWRunTOCUtility</vt:lpwstr>
  </property>
  <property fmtid="{D5CDD505-2E9C-101B-9397-08002B2CF9AE}" pid="24" name="_AdHocReviewCycleID">
    <vt:r8>61885410</vt:r8>
  </property>
  <property fmtid="{D5CDD505-2E9C-101B-9397-08002B2CF9AE}" pid="25" name="_AuthorEmail">
    <vt:lpwstr>ERilling@nyiso.com</vt:lpwstr>
  </property>
  <property fmtid="{D5CDD505-2E9C-101B-9397-08002B2CF9AE}" pid="26" name="_AuthorEmailDisplayName">
    <vt:lpwstr>Rilling, Elizabeth</vt:lpwstr>
  </property>
  <property fmtid="{D5CDD505-2E9C-101B-9397-08002B2CF9AE}" pid="27" name="_EmailSubject">
    <vt:lpwstr>Manual Edit to Master Tariff - OATT 40.2, OATT 30.3</vt:lpwstr>
  </property>
  <property fmtid="{D5CDD505-2E9C-101B-9397-08002B2CF9AE}" pid="28" name="_NewReviewCycle">
    <vt:lpwstr/>
  </property>
  <property fmtid="{D5CDD505-2E9C-101B-9397-08002B2CF9AE}" pid="29" name="_ReviewingToolsShownOnce">
    <vt:lpwstr/>
  </property>
</Properties>
</file>