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3</w:t>
        <w:tab/>
        <w:t>Interconnection Requests</w:t>
      </w:r>
    </w:p>
    <w:p>
      <w:pPr>
        <w:pStyle w:val="Heading3"/>
        <w:ind w:left="1080" w:right="634" w:hanging="1080"/>
        <w:rPr/>
      </w:pPr>
      <w:r>
        <w:rPr/>
        <w:t>30.3.1</w:t>
        <w:tab/>
        <w:t>General</w:t>
      </w:r>
    </w:p>
    <w:p>
      <w:pPr>
        <w:pStyle w:val="Bodypara"/>
        <w:rPr/>
      </w:pPr>
      <w:r>
        <w:rPr/>
        <w:t xml:space="preserve">A Developer proposing to interconnect a new Large Facility to the New York State Transmission System or to the Distribution System, or proposing to materially increase the capacity of, or make a material modification to the operating characteristics of, an existing Large Facility that is interconnected to the New York State Transmission System or to the Distribution System shall submit to the ISO an Interconnection Request in the form of Appendix 1 to these Large Facility Interconnection Procedures.  The requirement to submit an Interconnection Request applies to all Large Facilities seeking evaluation under this Attachment X to the ISO OATT, including Transmission Projects initially evaluated pursuant to Attachment P to the ISO OATT that have submitted a Transmission Interconnection Application and application fee in accordance with Attachment P to the ISO OATT and that elect to transition to the Large Facility Interconnection Procedures in order to request CRIS.  An increase in the capacity of an existing Large Facility is a material increase for purposes of this Section 30.3.1 unless the increase (a) is not associated with any equipment changes or is associated with equipment changes determined by the ISO to be non-material; and (b) is an increase in the Large Facility’s baseline ERIS level that is equal to or less than ten (10) megawatts or five (5) percent, whichever is greater.  For purposes of this Section 30.3.1, the baseline ERIS level of an existing Large Facility is (a) the greater of (i) the existing Large Facility’s CRIS level determined as a facility pre-dating Class Year 2007 pursuant to Section 25.9.3.1 of Attachment S of the ISO OATT, if applicable; or (ii) the final maximum summer megawatt electrical output studied for ERIS in the ISO’s interconnection process for the existing Large Facility; or (b) if neither (a)(i) nor (a)(ii) are applicable, the baseline ERIS level is the value reflected in the Large Facility’s interconnection agreement or other applicable documentation governing the Large Facility’s interconnection; however, if the Large Facility has requested a modification to its facility to decrease its size, and such modification has been deemed nonmaterial by the ISO, the decreased MW level will be a cap on its baseline ERIS.  If the existing Large Facility is a BTM:NG Resource, the increase in existing capacity will be measured based on the increase from the existing gross capability of the generator to the proposed gross capability of the generator, as modified.  Notwithstanding the above, if the existing Large Facility is a temperature sensitive unit, the maximum capacity of which varies based on ambient temperature, the increase in existing capacity will be measured based on the largest increase from the existing capacity to the proposed capacity at the same temperature, </w:t>
      </w:r>
      <w:r>
        <w:rPr>
          <w:i/>
        </w:rPr>
        <w:t>i.e.</w:t>
      </w:r>
      <w:r>
        <w:rPr/>
        <w:t xml:space="preserve">, at the same temperature along the maximum megawatt electrical output versus temperature curves. </w:t>
      </w:r>
    </w:p>
    <w:p>
      <w:pPr>
        <w:pStyle w:val="Bodypara"/>
        <w:rPr/>
      </w:pPr>
      <w:r>
        <w:rPr/>
        <w:t>The Interconnection Request in the form of Appendix 1 to these Large Facility Interconnection Procedures must be accompanied by a non-refundable application fee of $10,000, unless the Large Facility is a Merchant Transmission Facility that was initially evaluated pursuant to Attachment P to the OATT, submitted a Transmission Interconnection Application and application fee in accordance with Attachment P to the OATT, and elects to transition to the Large Facility Interconnection Procedures in order to request CRIS.  The application fee shall be divided equally between the ISO and Connecting Transmission Owner(s).  The Developer shall submit a separate Interconnection Request for each site and may submit multiple Interconnection Requests for a single site.  The Developer must submit an application fee and study deposit with each Interconnection Request even when more than one request is submitted for a single site.  A proposed Large Generating Facility requesting to evaluate one site at two different voltage levels shall require two Interconnection Requests unless the Large Generating Facility, as it proposes to interconnect, includes either (1) a 3-winding transformer with the potential to connect to two different voltage level lines simultaneously; or (2) a combined cycle with a generator turbine and steam turbine connected at two different voltage levels.</w:t>
      </w:r>
    </w:p>
    <w:p>
      <w:pPr>
        <w:pStyle w:val="Bodypara"/>
        <w:rPr/>
      </w:pPr>
      <w:r>
        <w:rPr/>
        <w:t>At Developer’s option, the ISO, Connecting Transmission Owner and Developer will provide input regarding alternative Point(s) of Interconnection and configurations at the Scoping Meeting to evaluate in this process and attempt to eliminate alternatives in a reasonable fashion given resources and information available.  During the Optional Interconnection Feasibility Study, System Reliability Impact Study, or Class Year Study, as applicable, the Connecting Transmission Owner and Affected Transmission Owner(s), identified pursuant to Section 30.3.5 of this Attachment X, shall provide input regarding proposed Point(s) of Interconnection and configurations.  Developer will select the definitive Point of Interconnection to be studied no later than the commencement of the Interconnection System Reliability Impact Study.</w:t>
      </w:r>
    </w:p>
    <w:p>
      <w:pPr>
        <w:pStyle w:val="Bodypara"/>
        <w:rPr/>
      </w:pPr>
      <w:r>
        <w:rPr/>
        <w:t>A Developer seeking to return a Large Generating Facility to Commercial Operations after it is Retired must submit a new Interconnection Request as a new facility.  A Developer returning a Large Generating Facility to service prior to the expiration or termination of its Mothball Outage or ICAP Ineligible Forced Outage need not submit a new Interconnection Request unless the Large Generating Facility is making modifications or is increasing its capacity such as would otherwise trigger a new Interconnection Request for an existing Large Generating Facility.</w:t>
      </w:r>
    </w:p>
    <w:p>
      <w:pPr>
        <w:pStyle w:val="Heading3"/>
        <w:ind w:left="1080" w:right="634" w:hanging="1080"/>
        <w:rPr/>
      </w:pPr>
      <w:r>
        <w:rPr/>
        <w:t>30.3.2</w:t>
        <w:tab/>
        <w:t>Types of Interconnection Service</w:t>
      </w:r>
    </w:p>
    <w:p>
      <w:pPr>
        <w:pStyle w:val="Heading4"/>
        <w:ind w:left="1800" w:hanging="1080"/>
        <w:rPr/>
      </w:pPr>
      <w:r>
        <w:rPr/>
        <w:t>30.3.2.1</w:t>
        <w:tab/>
        <w:t>Two Types of Service</w:t>
      </w:r>
      <w:r>
        <w:rPr>
          <w:bCs/>
        </w:rPr>
        <w:t xml:space="preserve">  </w:t>
      </w:r>
    </w:p>
    <w:p>
      <w:pPr>
        <w:pStyle w:val="Bodypara"/>
        <w:rPr/>
      </w:pPr>
      <w:r>
        <w:rPr>
          <w:bCs/>
        </w:rPr>
        <w:t xml:space="preserve">The ISO offers Energy Resource Interconnection Service under the Large Facility Interconnection Procedures for interconnection in compliance with the NYISO Minimum Interconnection Standard.  The ISO also offers CRIS under the </w:t>
      </w:r>
      <w:r>
        <w:rPr/>
        <w:t>Large</w:t>
      </w:r>
      <w:r>
        <w:rPr>
          <w:bCs/>
        </w:rPr>
        <w:t xml:space="preserve"> Facility Interconnection Procedures for interconnection in compliance with the NYISO Deliverability Interconnection Standard.</w:t>
      </w:r>
    </w:p>
    <w:p>
      <w:pPr>
        <w:pStyle w:val="Heading4"/>
        <w:ind w:left="1800" w:hanging="1080"/>
        <w:rPr/>
      </w:pPr>
      <w:r>
        <w:rPr/>
        <w:t>30.3.2.2</w:t>
        <w:tab/>
        <w:t xml:space="preserve">Service Elections, Generally  </w:t>
      </w:r>
    </w:p>
    <w:p>
      <w:pPr>
        <w:pStyle w:val="Bodypara"/>
        <w:rPr/>
      </w:pPr>
      <w:r>
        <w:rPr/>
        <w:t xml:space="preserve">All Large Facilities must interconnect in compliance with the NYISO Minimum Interconnection Standard.  In addition, Large Facilities must also comply with the NYISO Deliverability Interconnection Standard before Large Generating Facilities can become qualified Installed </w:t>
      </w:r>
      <w:r>
        <w:rPr>
          <w:bCs/>
        </w:rPr>
        <w:t>Capacity</w:t>
      </w:r>
      <w:r>
        <w:rPr/>
        <w:t xml:space="preserve"> Suppliers and before Class Year Transmission Projects can receive Unforced Capacity Deliverability Rights.  A Developer initially states its election to be evaluated in its Interconnection Studies for ERIS alone, or for both ERIS and CRIS, as a part of its Interconnection Request.  An existing Large Generating Facility requesting only CRIS must request CRIS in an Open Class Year Study or an Expedited Deliverability Study unless it is requesting CRIS pursuant to Section 30.3.2.6 of this Attachment X.  The ISO evaluates an Interconnection Request for compliance with the Minimum Interconnection Standard throughout the Interconnection Study process.  The ISO evaluates an Interconnection Request for compliance with the Deliverability Interconnection Standard formally during the Class Year Deliverability Study.  At other times during the Interconnection Study process, during the Optional Interconnection Feasibility Study and the Interconnection System Reliability Study, the ISO will assist any Developer requesting CRIS to assess potential system deliverability issues by providing the Developer, upon its request, with the Annual Transmission Reliability Assessment case from the most recently completed Class Year Deliverability Study.  The Developer may modify its interconnection service evaluation election when it executes the Class Year Study Agreement for its project in accordance with Section 30.8.1 of these Large Facility Interconnection Procedures.  At that time, the Developer may reduce the number of MW it initially requested to be evaluated for CRIS, and such a reduction shall not constitute a Material Modification.  Any increase in the MW initially requested to be evaluated for CRIS shall constitute a Material Modification.</w:t>
      </w:r>
    </w:p>
    <w:p>
      <w:pPr>
        <w:pStyle w:val="Heading4"/>
        <w:ind w:left="1800" w:hanging="1080"/>
        <w:rPr/>
      </w:pPr>
      <w:r>
        <w:rPr/>
        <w:t>30.3.2.3</w:t>
        <w:tab/>
        <w:t xml:space="preserve">ERIS Elections  </w:t>
      </w:r>
    </w:p>
    <w:p>
      <w:pPr>
        <w:pStyle w:val="Bodypara"/>
        <w:rPr/>
      </w:pPr>
      <w:r>
        <w:rPr/>
        <w:t>A Large Facility that elects ERIS, and not CRIS, will not be able to become an eligible Installed Capacity Supplier or to receive Unforced Capacity Deliverability Rights.  Such a Large Facility will be eligible to participate only in the energy and applicable ancillary service markets.  When a Developer elects ERIS its project will be evaluated in the Interconnection Studies at full output, unless the Developer requests ERIS below the full generating capacity of a Large Generating Facility or full facility capacity for a Class Year Transmission Project.  If the Developer requests ERIS below the full capacity of the Large Facility, the ISO shall study the Large Facility at the requested ERIS for purposes of Attachment Facilities, Distribution Upgrades, System Upgrade Facilities, and associated costs.  However, if the maximum capacity that the Large Facility is capable of injecting into the New York State Transmission System (or Distribution System as applicable) is limited (</w:t>
      </w:r>
      <w:r>
        <w:rPr>
          <w:i/>
        </w:rPr>
        <w:t>i.e.</w:t>
      </w:r>
      <w:r>
        <w:rPr/>
        <w:t>, through the use of control system, power relay(s), or other similar device settings or adjustments), then the Developer must obtain the ISO’s and Connecting Transmission Owner’s agreement, with such agreement not to be unreasonably withheld, that the manner in which the Developer proposes to implement such a limit will not adversely affect the safety and reliability of the New York State Transmission System (or Distribution System as applicable).  If the ISO and Connecting Transmission Owner do not agree with the proposed manner to limit output, then the Developer can either withdraw its Interconnection Request or modify its Interconnection Request to specify the maximum capacity that the Large Facility is capable of injecting into the New York State Transmission System (or Distribution System as applicable) without such limitations.  The ISO and Connecting Transmission Owner, based on Good Utility Practice and related engineering considerations and after accounting for any control technology proposed by the Developer, may require further studies of the Large Facility at its full output to ensure the safety and reliability of the New York State Transmission System (or Distribution System as applicable), with the additional study costs borne by the Developer.  The ISO and Connecting Transmission Owner shall provide the Developer with an explanation of its determination to perform studies at the Large Facility’s full capacity before beginning such studies.  If the ISO and Connecting Transmission Owner determine that additional System Upgrade Facilities are necessary after the additional studies are complete, the ISO and Connecting Transmission Owner must: (1) specify which additional System Upgrade Facilities costs are based on which studies; and (2) provide a detailed explanation of why the additional System Upgrade Facilities are necessary.  The Developer may be responsible for additional System Upgrade Facilities and/or additional control technologies, as well as testing and validation of those technologies consistent with Article 6 of its Interconnection Agreement.  The necessary control technologies and protection systems, as well as any potential penalties for exceeding the level of ERIS established in the executed, or requested to be filed unexecuted, Standard Large Generator Interconnection Agreement, shall be set forth in Appendix C of the executed, or requested to be filed unexecuted, Standard Large Generator Interconnection Agreement.</w:t>
      </w:r>
    </w:p>
    <w:p>
      <w:pPr>
        <w:pStyle w:val="Bodypara"/>
        <w:rPr/>
      </w:pPr>
      <w:r>
        <w:rPr/>
        <w:t>When a Developer elects ERIS and interconnects under ERIS, the Developer may at a later date ask the ISO to reevaluate the Large Facility for CRIS by including the Large Facility in the Open Class Year to identify the System Deliverability Upgrades, if any, needed for the Large Facility to be declared deliverable.</w:t>
      </w:r>
    </w:p>
    <w:p>
      <w:pPr>
        <w:pStyle w:val="Heading4"/>
        <w:ind w:left="1800" w:hanging="1080"/>
        <w:rPr/>
      </w:pPr>
      <w:r>
        <w:rPr/>
        <w:t>30.3.2.4</w:t>
        <w:tab/>
        <w:t xml:space="preserve">CRIS Elections  </w:t>
      </w:r>
    </w:p>
    <w:p>
      <w:pPr>
        <w:pStyle w:val="Bodypara"/>
        <w:rPr/>
      </w:pPr>
      <w:r>
        <w:rPr/>
        <w:t xml:space="preserve">The amount of CRIS requested by a Developer shall be stated in MW of Installed Capacity (“ICAP”), and cannot exceed the nameplate capacity of the Developer’s Large Facility; provided however, if the Large Facility is a BTM:NG Resource, its requested CRIS cannot exceed  its Net ICAP.  When a Developer elects CRIS, the ISO will evaluate the deliverability of </w:t>
      </w:r>
      <w:r>
        <w:rPr>
          <w:bCs/>
        </w:rPr>
        <w:t>the Large Facility by applying the test methodology described in Section 25.7 of Attachment S to the ISO OATT.  The ISO will apply this test methodology to identify the System Deliverability Upgrades, if any, needed to make the Large Facility deliverable and will also identify the MW of Installed Capacity, if any, that are deliverable from the Large Facility with no System Deliverability Upgrades.  A Large Facility electing CRIS will be able to become a qualified Installed Capacity Supplier or receive Unforced Capacity Deliverability Rights to the extent of its deliverable capacity, once it has funded or committed to fund any required System Deliverability Upgrades in accordance with the relevant provisions of Attachment S to the ISO OATT.  A Developer qualifying for CRIS will have two CRIS values:  one for the summer capability period and one for the winter capability period.  The CRIS value, in MW of Installed Capacity, for the summer capability period will be set using the deliverability test methodology and procedures described in Section 25.7 of Attachment S to the ISO OATT.  The CRIS value for the winter capability period, also in MW of Installed Capacity, will be set in accordance with Section 25.7.6 of Attachment S to the ISO OATT.</w:t>
      </w:r>
    </w:p>
    <w:p>
      <w:pPr>
        <w:pStyle w:val="Heading4"/>
        <w:ind w:left="1800" w:hanging="1080"/>
        <w:rPr/>
      </w:pPr>
      <w:r>
        <w:rPr/>
        <w:t>30.3.2.5</w:t>
        <w:tab/>
        <w:t xml:space="preserve">Partial CRIS Service  </w:t>
      </w:r>
    </w:p>
    <w:p>
      <w:pPr>
        <w:pStyle w:val="Bodypara"/>
        <w:rPr/>
      </w:pPr>
      <w:r>
        <w:rPr/>
        <w:t>A Developer may elect partial CRIS, measured in whole MW of Installed Capacity, for its Large Facility.</w:t>
      </w:r>
    </w:p>
    <w:p>
      <w:pPr>
        <w:pStyle w:val="Heading4"/>
        <w:ind w:left="1800" w:hanging="1080"/>
        <w:rPr/>
      </w:pPr>
      <w:r>
        <w:rPr/>
        <w:t>30.3.2.6</w:t>
        <w:tab/>
        <w:t xml:space="preserve">Increases In Established CRIS Values  </w:t>
      </w:r>
    </w:p>
    <w:p>
      <w:pPr>
        <w:pStyle w:val="Bodypara"/>
        <w:rPr>
          <w:bCs/>
        </w:rPr>
      </w:pPr>
      <w:r>
        <w:rPr>
          <w:bCs/>
        </w:rPr>
        <w:t>Any facility with an established CRIS value may at a later date, without submitting a new Interconnection Request, ask the ISO to reevaluate the Large Facility for a higher level of MW of Installed Capacity, not to exceed the nameplate rating of the Large Facility, by including the Large Facility in the Open Class Year to identify the System Deliverability Upgrades, if any, needed for the Large Facility to be declared deliverable at the higher level of MW.  Any facility with an established CRIS value may, without such evaluation and without submitting a new Interconnection Request, increase that CRIS value by a total of no more than 2 MW of Installed Capacity during the operating life of the facility.  For purposes of this Section 30.3.2.6, an “established CRIS value” for facilities subject to a CRIS set and reset period pursuant to Section 25.9.3.3, Section 25.9.3.1.4.1, Section 25.9.3.1.4.2, or Section 25.9.3.5 of Attachment S to the ISO OATT is the final CRIS value established after the termination of the CRIS set and reset period.</w:t>
      </w:r>
    </w:p>
    <w:p>
      <w:pPr>
        <w:pStyle w:val="Heading4"/>
        <w:ind w:left="1800" w:hanging="1080"/>
        <w:rPr/>
      </w:pPr>
      <w:r>
        <w:rPr/>
        <w:t>30.3.2.7</w:t>
        <w:tab/>
        <w:t xml:space="preserve">The Interconnection Studies  </w:t>
      </w:r>
    </w:p>
    <w:p>
      <w:pPr>
        <w:pStyle w:val="Bodypara"/>
        <w:rPr/>
      </w:pPr>
      <w:r>
        <w:rPr>
          <w:bCs/>
        </w:rPr>
        <w:t xml:space="preserve">The Interconnection Studies conducted under the Large Facility Interconnection Procedures consist of short circuit/fault duty, steady state (thermal and voltage) and stability analyses designed to identify the Attachment Facilities, Distribution Upgrades and System </w:t>
      </w:r>
      <w:r>
        <w:rPr/>
        <w:t>Upgrade Facilities required for the reliable interconnection of Large Facilities to the New York State Transmission System or to the Distribution System in compliance with the NYISO Minimum Interconnection Standard, as well as the deliverability analysis described in Attachment S to the OATT designed to identify the System Deliverability Upgrades required for reliable interconnection in compliance with the NYISO Deliverability Interconnection Standard, where applicable.</w:t>
      </w:r>
    </w:p>
    <w:p>
      <w:pPr>
        <w:pStyle w:val="Heading3"/>
        <w:ind w:left="1080" w:right="634" w:hanging="1080"/>
        <w:rPr/>
      </w:pPr>
      <w:r>
        <w:rPr/>
        <w:t>30.3.3</w:t>
        <w:tab/>
        <w:t>Valid Interconnection Request</w:t>
      </w:r>
    </w:p>
    <w:p>
      <w:pPr>
        <w:pStyle w:val="Heading4"/>
        <w:ind w:left="1800" w:hanging="1080"/>
        <w:rPr/>
      </w:pPr>
      <w:r>
        <w:rPr/>
        <w:t>30.3.3.1</w:t>
        <w:tab/>
        <w:t>Initiating an Interconnection Request</w:t>
      </w:r>
    </w:p>
    <w:p>
      <w:pPr>
        <w:pStyle w:val="Bodypara"/>
        <w:rPr/>
      </w:pPr>
      <w:r>
        <w:rPr/>
        <w:t>To initiate an Interconnection Request, Developer must submit all of the following: (i) a $10,000 non-refundable application fee; (ii) a completed application in the form of Appendix 1; and (iii) demonstration of Site Control or a posting of an additional deposit of $10,000.  If Developer provides Site Control that the ISO deems deficient, but subsequently demonstrates Site Control accepted by the ISO within the cure period specified in Section 30.3.3.3, the deposit in lieu of Site Control shall be refundable; otherwise, such deposit becomes non-refundable.</w:t>
      </w:r>
    </w:p>
    <w:p>
      <w:pPr>
        <w:pStyle w:val="Bodypara"/>
        <w:rPr/>
      </w:pPr>
      <w:r>
        <w:rPr/>
        <w:t>The expected Commercial Operation Date of the new Large Facility or proposed increase in capacity of the existing Large Facility provided at the time of the submission of the Interconnection Request shall be no more than ten (10) years from the date the Interconnection Request is received by the ISO.  Extensions of Commercial Operation Dates are governed by Section 30.4.4.5.</w:t>
      </w:r>
    </w:p>
    <w:p>
      <w:pPr>
        <w:pStyle w:val="Heading4"/>
        <w:ind w:left="1800" w:hanging="1080"/>
        <w:rPr/>
      </w:pPr>
      <w:r>
        <w:rPr/>
        <w:t>30.3.3.2</w:t>
        <w:tab/>
        <w:t>Acknowledgment and Notification of Interconnection Request</w:t>
      </w:r>
    </w:p>
    <w:p>
      <w:pPr>
        <w:pStyle w:val="Bodypara"/>
        <w:rPr/>
      </w:pPr>
      <w:r>
        <w:rPr/>
        <w:t>The ISO shall acknowledge receipt of the Interconnection Request within five (5) Business Days of receipt of the request and attach a copy of the received Interconnection Request to the acknowledgement it returns to the Developer.  At the same time, the ISO shall forward a copy of the Interconnection Request and its acknowledgement to the Connecting Transmission Owner with whom the Developer is proposing to connect</w:t>
      </w:r>
      <w:r>
        <w:rPr>
          <w:rFonts w:eastAsia="Calibri"/>
        </w:rPr>
        <w:t xml:space="preserve">; </w:t>
      </w:r>
      <w:r>
        <w:rPr>
          <w:rFonts w:eastAsia="Calibri"/>
          <w:i/>
        </w:rPr>
        <w:t>provided</w:t>
      </w:r>
      <w:r>
        <w:rPr>
          <w:rFonts w:eastAsia="Calibri"/>
        </w:rPr>
        <w:t>,</w:t>
      </w:r>
      <w:r>
        <w:rPr>
          <w:rFonts w:eastAsia="Calibri"/>
          <w:i/>
        </w:rPr>
        <w:t xml:space="preserve"> however</w:t>
      </w:r>
      <w:r>
        <w:rPr>
          <w:rFonts w:eastAsia="Calibri"/>
        </w:rPr>
        <w:t xml:space="preserve">, that any Interconnection Request that is submitted for a proposed project </w:t>
      </w:r>
      <w:r>
        <w:rPr/>
        <w:t>subject to the ISO’s competitive selection process in the ISO’s Comprehensive System Planning Process in Attachment Y to the ISO OATT</w:t>
      </w:r>
      <w:r>
        <w:rPr>
          <w:rFonts w:eastAsia="Calibri"/>
        </w:rPr>
        <w:t xml:space="preserve"> shall not be forwarded to the Connecting Transmission Owner(s) until the close of the applicable solicitation window</w:t>
      </w:r>
      <w:r>
        <w:rPr/>
        <w:t>.</w:t>
      </w:r>
    </w:p>
    <w:p>
      <w:pPr>
        <w:pStyle w:val="Heading4"/>
        <w:ind w:left="1800" w:hanging="1080"/>
        <w:rPr/>
      </w:pPr>
      <w:r>
        <w:rPr/>
        <w:t>30.3.3.3</w:t>
        <w:tab/>
        <w:t>Deficiencies in Interconnection Request</w:t>
      </w:r>
    </w:p>
    <w:p>
      <w:pPr>
        <w:pStyle w:val="Bodypara"/>
        <w:rPr/>
      </w:pPr>
      <w:r>
        <w:rPr/>
        <w:t>An Interconnection Request will not be considered to be a valid request until all items in Section 30.3.3.1 have been received by the ISO</w:t>
      </w:r>
      <w:r>
        <w:rPr>
          <w:rFonts w:eastAsia="Calibri"/>
        </w:rPr>
        <w:t xml:space="preserve"> and the applicable solicitation window has closed for any Interconnection Request that is submitted for a proposed project </w:t>
      </w:r>
      <w:r>
        <w:rPr/>
        <w:t xml:space="preserve">subject to the ISO’s competitive selection process in the ISO’s Comprehensive System Planning Process in Attachment Y to the ISO OATT.  If an Interconnection Request fails to meet the requirements set forth in Section 30.3.3.1, the ISO shall notify the Developer and Connecting Transmission Owner within ten (10) Business Days of receipt of the initial Interconnection Request of the reasons for such failure and that the Interconnection Request does not constitute a valid request.  </w:t>
      </w:r>
      <w:r>
        <w:rPr>
          <w:rFonts w:eastAsia="Calibri"/>
        </w:rPr>
        <w:t xml:space="preserve">However, for any Interconnection Request that is submitted for a proposed project </w:t>
      </w:r>
      <w:r>
        <w:rPr/>
        <w:t>subject to the ISO’s competitive selection process in the ISO’s Comprehensive System Planning Process in Attachment Y to the ISO OATT</w:t>
      </w:r>
      <w:r>
        <w:rPr>
          <w:rFonts w:eastAsia="Calibri"/>
        </w:rPr>
        <w:t xml:space="preserve"> and that fails to meet the requirements set forth in Section 22.4.2.1, the ISO shall notify the Developer and the Connecting Transmission Owner(s) no later than ten (10) Business Days following the close of the applicable solicitation window.  The </w:t>
      </w:r>
      <w:r>
        <w:rPr/>
        <w:t>Developer shall provide the ISO the additional requested information needed to constitute a valid request within ten (10) Business Days after receipt of such notice.  The ISO shall promptly forward such information to the Connecting Transmission Owner</w:t>
      </w:r>
      <w:r>
        <w:rPr>
          <w:rFonts w:eastAsia="Calibri"/>
        </w:rPr>
        <w:t xml:space="preserve">; </w:t>
      </w:r>
      <w:r>
        <w:rPr>
          <w:rFonts w:eastAsia="Calibri"/>
          <w:i/>
        </w:rPr>
        <w:t>provided</w:t>
      </w:r>
      <w:r>
        <w:rPr>
          <w:rFonts w:eastAsia="Calibri"/>
        </w:rPr>
        <w:t>,</w:t>
      </w:r>
      <w:r>
        <w:rPr>
          <w:rFonts w:eastAsia="Calibri"/>
          <w:i/>
        </w:rPr>
        <w:t xml:space="preserve"> however</w:t>
      </w:r>
      <w:r>
        <w:rPr>
          <w:rFonts w:eastAsia="Calibri"/>
        </w:rPr>
        <w:t xml:space="preserve">, for any Interconnection Request that is submitted for a proposed project </w:t>
      </w:r>
      <w:r>
        <w:rPr/>
        <w:t>subject to the ISO’s competitive selection process in the ISO’s Comprehensive System Planning Process in Attachment Y of the ISO OATT, such information</w:t>
      </w:r>
      <w:r>
        <w:rPr>
          <w:rFonts w:eastAsia="Calibri"/>
        </w:rPr>
        <w:t xml:space="preserve"> will not be forwarded to the Connecting Transmission Owner(s) until the close of the applicable solicitation window</w:t>
      </w:r>
      <w:r>
        <w:rPr/>
        <w:t>.  Failure by Developer to comply with this Section 30.3.3.3 shall be treated in accordance with Section 30.3.6.</w:t>
      </w:r>
    </w:p>
    <w:p>
      <w:pPr>
        <w:pStyle w:val="Heading4"/>
        <w:ind w:left="1800" w:hanging="1080"/>
        <w:rPr/>
      </w:pPr>
      <w:r>
        <w:rPr/>
        <w:t>30.3.3.4</w:t>
        <w:tab/>
        <w:t>Scoping Meeting</w:t>
      </w:r>
    </w:p>
    <w:p>
      <w:pPr>
        <w:pStyle w:val="Bodypara"/>
        <w:rPr/>
      </w:pPr>
      <w:r>
        <w:rPr/>
        <w:t>Within ten (10) Business Days after receipt of a valid Interconnection Request, the ISO shall establish a date agreeable to Developer and Connecting Transmission Owner for the Scoping Meeting, and such date shall be no later than thirty (30) Calendar Days from receipt of the valid Interconnection Request, unless otherwise mutually agreed upon by the Parties.</w:t>
      </w:r>
    </w:p>
    <w:p>
      <w:pPr>
        <w:pStyle w:val="Bodypara"/>
        <w:rPr/>
      </w:pPr>
      <w:r>
        <w:rPr/>
        <w:t>The purpose of the Scoping Meeting shall be to reinforce the roles and responsibilities of all parties in the interconnection process, discuss alternative interconnection options, to exchange information including any transmission data that would reasonably be expected to impact such interconnection options, to analyze such information and to determine the potential feasible Points of Interconnection, and to determine if Developer wishes to proceed with an Optional Interconnection Feasibility Study.  The ISO, Connecting Transmission Owner and Developer will bring to the meeting such technical data, including, but not limited to: (i) general facility loadings, (ii) general stability issues, (iii) general short circuit issues, (iv) general voltage issues, (v) general reliability issues, and (vi) general system protection issues, and (vii) general deliverability issues as may be reasonably required to accomplish the purpose of the meeting.  The Connecting Transmission Owner and Affected Transmission Owner(s), identified pursuant to Section 30.3.5 of this Attachment X, shall provide input regarding proposed Point(s) of Interconnection and configurations.  The ISO, Connecting Transmission Owner, Affected Transmission Owner(s), and Developer will also bring to the meeting personnel and other resources as may be reasonably required to accomplish the purpose of the meeting in the time allocated for the meeting.  On the basis of the meeting, Developer shall designate its Point of Interconnection, pursuant to Section 30.6.1, and one or more available alternative Point(s) of Interconnection.  The duration of the meeting shall be sufficient to accomplish its purpose.  Within five (5) Business Days after the Scoping Meeting, Developer shall advise the ISO whether it elects to proceed with an Optional Interconnection Feasibility Study.</w:t>
      </w:r>
    </w:p>
    <w:p>
      <w:pPr>
        <w:pStyle w:val="Heading3"/>
        <w:ind w:left="1080" w:right="634" w:hanging="1080"/>
        <w:rPr/>
      </w:pPr>
      <w:r>
        <w:rPr/>
        <w:t>30.3.4</w:t>
        <w:tab/>
        <w:t>OASIS Posting</w:t>
      </w:r>
    </w:p>
    <w:p>
      <w:pPr>
        <w:pStyle w:val="Bodypara"/>
        <w:rPr/>
      </w:pPr>
      <w:r>
        <w:rPr/>
        <w:t>30.3.4.1</w:t>
        <w:tab/>
        <w:t>The ISO will maintain on its OASIS or a publicly accessible portion of its website a list of all valid Interconnection Requests.  The list will identify, for each Interconnection Request: (i) the maximum summer and winter megawatt electrical output; (ii) the location by county and state; (iii) the station or transmission line or lines where the interconnection will be made; (iv) the projected In-Service Date, Initial Synchronization Date and Commercial Operation Date; (v) the status of the Interconnection Request, including Queue Position; (vi) the identity of the Developer; and (vii) the availability of any studies related to the Interconnection Request; (viii) the date of the Interconnection Request; (ix) the type of Large Facility to be constructed (combined cycle, base load or combustion turbine and fuel type); and (x) for Interconnection Requests that have not resulted in a completed interconnection, an explanation as to why it was not completed.  Before holding a Scoping Meeting with an Affiliate of a Connecting Transmission Owner and that Connecting Transmission Owner, the ISO shall post on its OASIS an advance notice of its intent to do so.  The ISO shall post to its OASIS site any deviations from the study timelines set forth herein.  Interconnection Study reports and Optional Interconnection System Reliability Impact Study reports shall be posted to the ISO password-protected website subsequent to the meeting between the Developer, The ISO and Connecting Transmission Owner to discuss the applicable study results.  The ISO shall also post any known deviations in date proposed by the Large Facility in Section 30.3.4(iv), above.</w:t>
      </w:r>
    </w:p>
    <w:p>
      <w:pPr>
        <w:pStyle w:val="Bodypara2"/>
        <w:rPr>
          <w:b/>
          <w:b/>
        </w:rPr>
      </w:pPr>
      <w:r>
        <w:rPr>
          <w:b/>
        </w:rPr>
        <w:t>30.3.4.2</w:t>
      </w:r>
      <w:r>
        <w:rPr/>
        <w:tab/>
      </w:r>
      <w:r>
        <w:rPr>
          <w:b/>
        </w:rPr>
        <w:t>Requirement to Post Interconnection Study Metrics</w:t>
      </w:r>
    </w:p>
    <w:p>
      <w:pPr>
        <w:pStyle w:val="Bodypara2"/>
        <w:rPr/>
      </w:pPr>
      <w:r>
        <w:rPr/>
        <w:t>The ISO will maintain on the its OASIS or a publicly accessible portion of its website summary statistics related to processing of Interconnection Studies pursuant to Interconnection Requests, which will be updated on a quarterly calendar basis.  For purposes of this section, an Interconnection Study is deemed complete on the date upon which the study itself is completed and an initial study report is circulated to the Developer and the Connecting Transmission Owner(s).  Further, the statistics related to processing of Interconnection Studies will exclude days within which, in the event of a withdrawal notice issued by the ISO pursuant to Section 30.3.6 of this Attachment X, the Developer is permitted to cure the deficiencies that prompted the withdrawal notice.  For each calendar quarter, the ISO must calculate and post the information detailed in Sections 30.3.4.2.1 through 30.3.4.2.4 below.</w:t>
      </w:r>
    </w:p>
    <w:p>
      <w:pPr>
        <w:pStyle w:val="Bodypara2"/>
        <w:rPr/>
      </w:pPr>
      <w:r>
        <w:rPr/>
        <w:tab/>
      </w:r>
      <w:r>
        <w:rPr>
          <w:b/>
        </w:rPr>
        <w:t>30.3.4.2.1</w:t>
      </w:r>
      <w:r>
        <w:rPr/>
        <w:tab/>
      </w:r>
      <w:r>
        <w:rPr>
          <w:b/>
        </w:rPr>
        <w:t>Optional</w:t>
      </w:r>
      <w:r>
        <w:rPr/>
        <w:t xml:space="preserve"> </w:t>
      </w:r>
      <w:r>
        <w:rPr>
          <w:b/>
        </w:rPr>
        <w:t>Interconnection Feasibility Studies processing time</w:t>
      </w:r>
      <w:r>
        <w:rPr/>
        <w:t xml:space="preserve">.  </w:t>
      </w:r>
    </w:p>
    <w:p>
      <w:pPr>
        <w:pStyle w:val="Bodypara2"/>
        <w:rPr/>
      </w:pPr>
      <w:r>
        <w:rPr/>
        <w:t>(A)  Number of Interconnection Requests that opted for an Optional Interconnection Feasibility Study completed by the ISO for a Large Facility seeking to interconnect to the New York State Transmission System (or Distribution System as applicable) during the reporting quarter;</w:t>
      </w:r>
    </w:p>
    <w:p>
      <w:pPr>
        <w:pStyle w:val="Bodypara2"/>
        <w:rPr/>
      </w:pPr>
      <w:r>
        <w:rPr/>
        <w:t>(B)  Number of Interconnections Requests that had an Optional Interconnection Feasibility Study completed by the ISO for a Large Facility seeking to interconnect to the New York State Transmission System (or Distribution System as applicable) during the reporting quarter that were completed more than 45 Calendar Days or 90 Calendar Days (if the Developer elected the more detailed scope per Section 30.6.2 of this Attachment X) after the start of the study, which is the date that the ISO notifies the parties that the study commenced following the latter of: (i) confirmation of receipt of the required study deposit; (ii) confirmation of receipt of the required technical data; or (iii) acceptance by the Connecting Transmission Owner(s) of the study scope for the Optional Interconnection Feasibility Study;</w:t>
      </w:r>
    </w:p>
    <w:p>
      <w:pPr>
        <w:pStyle w:val="Bodypara2"/>
        <w:rPr/>
      </w:pPr>
      <w:r>
        <w:rPr/>
        <w:t>(C)  At the end of the reporting quarter, the number of active valid Interconnection Requests with ongoing incomplete Optional Interconnection Feasibility Studies where the ISO  started the study (</w:t>
      </w:r>
      <w:r>
        <w:rPr>
          <w:i/>
        </w:rPr>
        <w:t>i.e.</w:t>
      </w:r>
      <w:r>
        <w:rPr/>
        <w:t xml:space="preserve">, the date that the ISO notifies the parties that the study commenced following the latter of: (i) confirmation of receipt of the required study deposit; (ii) confirmation of receipt of the required technical data; or (iii) acceptance by the Connecting Transmission Owner(s) of the study scope for the Optional Interconnection Feasibility Study) more than 45 Calendar Days or 90 Calendar Days (if the Developer elected the more detailed scope per Section 30.6.2 of this Attachment X) before the end of the reporting quarter; </w:t>
      </w:r>
    </w:p>
    <w:p>
      <w:pPr>
        <w:pStyle w:val="Bodypara2"/>
        <w:rPr/>
      </w:pPr>
      <w:r>
        <w:rPr/>
        <w:t>(D)  Mean time (in days), Optional Interconnection Feasibility Studies completed by the ISO for a Large Facility seeking to interconnect to the New York State Transmission System (or Distribution System as applicable) during the reporting quarter, from the date that the ISO notifies the parties that the study commenced following the latter of the following dates: (i) confirmation of receipt of the required study deposit; (ii) confirmation of receipt of the required technical data; or (iii) acceptance by the Connecting Transmission Owner(s) of the study scope for the Optional Interconnection Feasibility Study to the date when the ISO completed the Optional Interconnection Feasibility Study;</w:t>
      </w:r>
    </w:p>
    <w:p>
      <w:pPr>
        <w:pStyle w:val="Bodypara2"/>
        <w:rPr/>
      </w:pPr>
      <w:r>
        <w:rPr/>
        <w:t xml:space="preserve">(E)  Percentages of Optional Interconnection Feasibility Studies exceeding 45 Calendar Days and 90 Calendar Days (if the Developer elected the more detailed scope per Section 30.6.2 of this Attachment X) to complete in the reporting quarter, calculated as the sum of Sections 30.3.4.2.1(B) and 30.3.4.2.1(C) divided by the sum of Sections 30.3.4.2.1(A) and 30.3.4.2.1(C). </w:t>
      </w:r>
    </w:p>
    <w:p>
      <w:pPr>
        <w:pStyle w:val="Bodypara2"/>
        <w:ind w:left="720" w:firstLine="720"/>
        <w:rPr/>
      </w:pPr>
      <w:r>
        <w:rPr>
          <w:b/>
        </w:rPr>
        <w:t>30.3.4.2.2</w:t>
      </w:r>
      <w:r>
        <w:rPr/>
        <w:tab/>
      </w:r>
      <w:r>
        <w:rPr>
          <w:b/>
        </w:rPr>
        <w:t>Interconnection System Reliability Impact Studies processing time</w:t>
      </w:r>
      <w:r>
        <w:rPr/>
        <w:t>.</w:t>
      </w:r>
    </w:p>
    <w:p>
      <w:pPr>
        <w:pStyle w:val="Bodypara2"/>
        <w:rPr/>
      </w:pPr>
      <w:r>
        <w:rPr/>
        <w:t>(A)  Number of Interconnection Requests that had an Interconnection System Reliability Impact Study completed by the ISO for a Large Facility seeking to interconnect to the New York State Transmission System (or Distribution System as applicable) during the reporting quarter;</w:t>
      </w:r>
    </w:p>
    <w:p>
      <w:pPr>
        <w:pStyle w:val="Bodypara2"/>
        <w:rPr/>
      </w:pPr>
      <w:r>
        <w:rPr/>
        <w:t>(B)  Number of Interconnections Requests that had an Interconnection System Reliability Impact Study completed by the ISO for a Large Facility seeking to interconnect to the New York State Transmission System (or Distribution System as applicable) during the reporting quarter that were completed more than 90 Calendar Days after the start of the study, which is the date that the ISO notifies the parties that the study commenced following the latter of: (i) confirmation of receipt of the required study deposit; (ii) confirmation of receipt of the required technical data; (iii) confirmation of Site Control; or (iv) approval of the study scope for the Interconnection System Reliability Study by the ISO Operating Committee;</w:t>
      </w:r>
    </w:p>
    <w:p>
      <w:pPr>
        <w:pStyle w:val="Bodypara2"/>
        <w:rPr/>
      </w:pPr>
      <w:r>
        <w:rPr/>
        <w:t>(C)  At the end of the reporting quarter, the number of active valid Interconnection Requests with ongoing incomplete Interconnection System Reliability Impact Studies where the ISO started the study (</w:t>
      </w:r>
      <w:r>
        <w:rPr>
          <w:i/>
        </w:rPr>
        <w:t>i.e.</w:t>
      </w:r>
      <w:r>
        <w:rPr/>
        <w:t xml:space="preserve">, the date that the ISO notifies the parties that the study commenced following the latter of: (i) confirmation of receipt of the required study deposit; (ii) confirmation of receipt of the required technical data; (iii) confirmation of Site Control; or (iv) approval of the study scope for the Interconnection System Reliability Study by the NYISO Operating Committee) more than 90 Calendar Days before the reporting quarter end; </w:t>
      </w:r>
    </w:p>
    <w:p>
      <w:pPr>
        <w:pStyle w:val="Bodypara2"/>
        <w:rPr/>
      </w:pPr>
      <w:r>
        <w:rPr/>
        <w:t>(D)  Mean time (in days), Interconnection System Reliability Impact Studies completed by the ISO for a Large Facility seeking to interconnect to the New York State Transmission System (or Distribution System as applicable) during the reporting quarter, from the date that the ISO notifies the parties that the study commenced following the latter of the following dates: (i) confirmation of receipt of the required study deposit; (ii) confirmation of receipt of the required technical data; (iii) confirmation of Site Control; or (iv) approval of the study scope for the Interconnection System Reliability Study by the ISO Operating Committee to the date when the ISO completed the Interconnection System Reliability Impact Study;</w:t>
      </w:r>
    </w:p>
    <w:p>
      <w:pPr>
        <w:pStyle w:val="Bodypara2"/>
        <w:rPr/>
      </w:pPr>
      <w:r>
        <w:rPr/>
        <w:t>(E)  Percentage of Interconnection System Reliability Impact Studies exceeding 90 Calendar Days to complete the reporting quarter, calculated as the sum of Sections 30.3.4.2.2(B) and 30.3.4.2.2(C) divided by the sum of Sections 30.3.4.2.2(A) and 30.3.4.2.2(C).</w:t>
      </w:r>
    </w:p>
    <w:p>
      <w:pPr>
        <w:pStyle w:val="Bodypara2"/>
        <w:ind w:left="720" w:firstLine="720"/>
        <w:rPr/>
      </w:pPr>
      <w:r>
        <w:rPr>
          <w:b/>
        </w:rPr>
        <w:t>30.3.4.2.3</w:t>
      </w:r>
      <w:r>
        <w:rPr/>
        <w:tab/>
      </w:r>
      <w:r>
        <w:rPr>
          <w:b/>
        </w:rPr>
        <w:t>Class Year Interconnection Facilities Studies processing time</w:t>
      </w:r>
      <w:r>
        <w:rPr/>
        <w:t xml:space="preserve">.  </w:t>
      </w:r>
    </w:p>
    <w:p>
      <w:pPr>
        <w:pStyle w:val="Bodypara2"/>
        <w:rPr/>
      </w:pPr>
      <w:r>
        <w:rPr/>
        <w:t>(A)  Number of Interconnection Requests that had a Class Year Interconnection Facilities Study completed by the ISO for a Large Facility seeking to interconnect to the New York State Transmission System (or Distribution System as applicable) during the reporting quarter;</w:t>
      </w:r>
    </w:p>
    <w:p>
      <w:pPr>
        <w:pStyle w:val="Bodypara2"/>
        <w:rPr/>
      </w:pPr>
      <w:r>
        <w:rPr/>
        <w:t>(B)  Number of Interconnections Requests that had an Class Year Interconnection Facilities Study completed by the ISO for a Large Facility seeking to interconnect to the New York State Transmission System (or Distribution System as applicable) during the reporting quarter that were completed beyond the schedule set forth in Section 25.5.9 of Attachment S to the ISO OATT following the Class Year Study Start Date;</w:t>
      </w:r>
    </w:p>
    <w:p>
      <w:pPr>
        <w:pStyle w:val="Bodypara2"/>
        <w:rPr/>
      </w:pPr>
      <w:r>
        <w:rPr/>
        <w:t xml:space="preserve">(C)  At the end of the reporting quarter, the number of active valid Interconnection Requests with ongoing incomplete Class Year Interconnection Facility Studies, where such Interconnection Requests are included in a commenced Class Year Interconnection Facility Study, that exceed the schedule set forth in Section 25.5.9 of Attachment S to the ISO OATT following the Class Year Study Start Date but before the reporting quarter end; </w:t>
      </w:r>
    </w:p>
    <w:p>
      <w:pPr>
        <w:pStyle w:val="Bodypara2"/>
        <w:rPr/>
      </w:pPr>
      <w:r>
        <w:rPr/>
        <w:t>(D)  Mean time (in days), Class Year Interconnection Facility Studies completed by the ISO for a Large Facility seeking to interconnect to the New York State Transmission System (or Distribution System as applicable) during the reporting quarter, from the Class Year Study Start Date to the date when the ISO completed the Class Year Interconnection Facilities Study;</w:t>
      </w:r>
    </w:p>
    <w:p>
      <w:pPr>
        <w:pStyle w:val="Bodypara2"/>
        <w:rPr/>
      </w:pPr>
      <w:r>
        <w:rPr/>
        <w:t>(E)  Percentage of Class Year Interconnection Facilities Studies exceeding the schedule set forth in Section 25.5.9 of Attachment S to the ISO OATT to complete the reporting quarter, calculated as the sum of Sections 30.3.4.2.3(B) and 30.3.4.2.3(C) divided by the sum of Sections 30.3.4.2.3(A) and 30.3.4.2.3(C).</w:t>
      </w:r>
    </w:p>
    <w:p>
      <w:pPr>
        <w:pStyle w:val="Bodypara2"/>
        <w:ind w:left="720" w:firstLine="720"/>
        <w:rPr/>
      </w:pPr>
      <w:r>
        <w:rPr>
          <w:b/>
        </w:rPr>
        <w:t>30.3.4.2.4</w:t>
      </w:r>
      <w:r>
        <w:rPr/>
        <w:tab/>
      </w:r>
      <w:r>
        <w:rPr>
          <w:b/>
        </w:rPr>
        <w:t>Interconnection Requests Withdrawn from Interconnection Queue.</w:t>
      </w:r>
    </w:p>
    <w:p>
      <w:pPr>
        <w:pStyle w:val="Bodypara2"/>
        <w:ind w:hanging="0"/>
        <w:rPr/>
      </w:pPr>
      <w:r>
        <w:rPr/>
        <w:tab/>
        <w:t>(A)  Number of Interconnection Requests under the Large Facility Interconnection Procedures withdrawn from the ISO’s interconnection queue during the reporting quarter;</w:t>
      </w:r>
    </w:p>
    <w:p>
      <w:pPr>
        <w:pStyle w:val="Bodypara2"/>
        <w:ind w:hanging="0"/>
        <w:rPr/>
      </w:pPr>
      <w:r>
        <w:rPr/>
        <w:tab/>
        <w:t>(B)  Number of Interconnection Requests under the Large Facility Interconnection Procedures withdrawn from the ISO’s interconnection queue during the reporting quarter before completion of any Interconnection Studies or the ISO’s confirmation of the required study deposits or required technical data for any Interconnection Studies;</w:t>
      </w:r>
    </w:p>
    <w:p>
      <w:pPr>
        <w:pStyle w:val="Bodypara2"/>
        <w:ind w:hanging="0"/>
        <w:rPr/>
      </w:pPr>
      <w:r>
        <w:rPr/>
        <w:tab/>
        <w:t>(C)  Number of Interconnection Requests under the Large Facility Interconnection Procedures withdrawn from the ISO’s interconnection queue during the reporting quarter before completion of an Interconnection System Reliability Impact Study;</w:t>
      </w:r>
    </w:p>
    <w:p>
      <w:pPr>
        <w:pStyle w:val="Bodypara2"/>
        <w:ind w:hanging="0"/>
        <w:rPr/>
      </w:pPr>
      <w:r>
        <w:rPr/>
        <w:tab/>
        <w:t>(D)  Number of Interconnection Requests under the Large Facility Interconnection Procedures withdrawn from the ISO’s interconnection queue during the reporting quarter before completion of a Class Year Interconnection Facilities Study;</w:t>
      </w:r>
    </w:p>
    <w:p>
      <w:pPr>
        <w:pStyle w:val="Bodypara2"/>
        <w:ind w:hanging="0"/>
        <w:rPr/>
      </w:pPr>
      <w:r>
        <w:rPr/>
        <w:tab/>
        <w:t>(E)  Number of Interconnection Requests withdrawn from the ISO’s interconnection queue after execution of a Large Generator Interconnection Agreement or the filing of an unexecuted, new Large Generator Interconnection Agreement at the Developer’s request;</w:t>
      </w:r>
    </w:p>
    <w:p>
      <w:pPr>
        <w:pStyle w:val="Bodypara2"/>
        <w:ind w:hanging="0"/>
        <w:rPr/>
      </w:pPr>
      <w:r>
        <w:rPr/>
        <w:tab/>
        <w:t>(F)  Mean time (in days), for all withdrawn Interconnection Requests under the Large Facility Interconnection Procedures from the date when the Interconnection Request was determined to be valid to the date when the ISO received the request to withdraw the Interconnection Request from the queue.</w:t>
      </w:r>
    </w:p>
    <w:p>
      <w:pPr>
        <w:pStyle w:val="Bodypara2"/>
        <w:rPr/>
      </w:pPr>
      <w:r>
        <w:rPr>
          <w:b/>
        </w:rPr>
        <w:t>30.3.4.3</w:t>
        <w:tab/>
      </w:r>
      <w:r>
        <w:rPr/>
        <w:t>The ISO is required to post on the ISO’s OASIS or on a publicly accessible portion of its website the measures in Section 30.3.4.2.1(A) through Section 30.3.4.2.3(F) for each calendar quarter within 30 Calendar Days of the end of the calendar quarter.  The ISO will keep the quarterly measures posted on OASIS or on a publicly accessible portion of its website for three (3) calendar years with the first required report to be in the first quarter of 2020.  If the ISO retains this information on a publicly accessible portion of its website, the ISO shall have a link to the information on its OASIS.</w:t>
      </w:r>
    </w:p>
    <w:p>
      <w:pPr>
        <w:pStyle w:val="Bodypara2"/>
        <w:rPr/>
      </w:pPr>
      <w:r>
        <w:rPr>
          <w:b/>
        </w:rPr>
        <w:t>30.3.4.4</w:t>
      </w:r>
      <w:r>
        <w:rPr/>
        <w:tab/>
        <w:t>In the event that any of the values calculated in Sections 30.3.4.2.1(F), 30.3.4.2.2(F), or 30.3.4.2.3(E) exceeds 25 percent for two (2) consecutive calendar quarters, the ISO will have to comply with the measures below for the next four (4) consecutive calendar quarters and must continue reporting this information until the ISO reports four (4) consecutive calendar quarters without the values calculated in Sections 30.3.4.2.1(E), 30.3.4.2.2(E), or 30.3.4.2.3(E) exceeding 25 percent for two (2) consecutive calendar quarters:</w:t>
      </w:r>
    </w:p>
    <w:p>
      <w:pPr>
        <w:pStyle w:val="Bodypara2"/>
        <w:rPr/>
      </w:pPr>
      <w:r>
        <w:rPr/>
        <w:t>(i)</w:t>
        <w:tab/>
        <w:t>The ISO must file a report with the Commission describing the reason for each study or group of clustered studies pursuant to an Interconnection Request that exceeded its deadline for completion (excluding any allowance for Reasonable Efforts).  The ISO must describe the reasons for each study delay and any steps taken to remedy these specific issues and, if applicable, prevent such delays in the future.  The report must be filed at the Commission within 45 Calendar Days of the end of the calendar quarter.</w:t>
      </w:r>
    </w:p>
    <w:p>
      <w:pPr>
        <w:pStyle w:val="Bodypara"/>
        <w:rPr/>
      </w:pPr>
      <w:r>
        <w:rPr/>
        <w:t xml:space="preserve">(ii) </w:t>
        <w:tab/>
        <w:t>The ISO shall aggregate the total number of employee hours and third-party consultant hours expended by the ISO and the applicable Connecting Transmission Owner(s) towards Interconnection Studies for Interconnection Requests seeking to interconnect to the New York State Transmission System (or Distribution System as applicable) that quarter and post on the ISO’s OASIS or a publicly accessible portion of its website.  This information is to be posted within 30 Calendar Days of the end of the calendar quarter.</w:t>
      </w:r>
    </w:p>
    <w:p>
      <w:pPr>
        <w:pStyle w:val="Heading3"/>
        <w:ind w:left="1080" w:right="634" w:hanging="1080"/>
        <w:rPr/>
      </w:pPr>
      <w:r>
        <w:rPr/>
        <w:t>30.3.5</w:t>
        <w:tab/>
        <w:t>Coordination with Affected Systems</w:t>
      </w:r>
    </w:p>
    <w:p>
      <w:pPr>
        <w:pStyle w:val="Bodypara"/>
        <w:rPr/>
      </w:pPr>
      <w:r>
        <w:rPr/>
        <w:t>The ISO will coordinate the conduct of any studies required to determine the impact of the Interconnection Request on Affected Systems with Affected System Operators, as soon as they are identified – either by their own accord, by the Connecting Transmission Owner, by the ISO or by members of the ISO’s Operating Committee or Transmission Planning Advisory Subcommittee of the ISO’s Operating Committee.  The ISO will include those results on Affected Transmission Owner systems in its applicable Interconnection Study within the time frame specified in these Large Facility Interconnection Procedures.  The ISO will also include results, if available, on other Affected Systems.  The ISO will invite such Affected System Operators to all meetings held with the Developer as required by these Large Facility Interconnection Procedures.  The Developer will cooperate with the ISO in all matters related to the conduct of studies and the determination of modifications to Affected Systems.  An Affected System Operator shall cooperate with the ISO and Connecting Transmission Owner with whom interconnection has been requested in all matters related to the type and/or conduct of studies and the determination of modifications to Affected Systems.  The ISO shall include in the appropriate interconnection study proposed studies requested by an identified Affected Transmission Owner to the extent such studies are reasonably justified in accordance with Good Utility Practice.</w:t>
      </w:r>
    </w:p>
    <w:p>
      <w:pPr>
        <w:pStyle w:val="Bodypara"/>
        <w:rPr/>
      </w:pPr>
      <w:r>
        <w:rPr/>
        <w:t>Upon completion of a Class Year Study in which a Developer accepts its Project Cost Allocation for System Upgrade Facilities and/or System Deliverability Upgrades and funds or commits to fund such upgrades as required by Attachment S, the Developer and Affected System Operator(s) will cooperate with the ISO in development of an Engineering, Procurement and Construction to provide for the engineering, procurement and construction of the System Upgrade Facilities and/or System Deliverability Upgrades on the Affected System. The Engineering, Procurement and Construction Agreement shall be consistent with the NYISO’s Commission-approved Standard Large Generator Interconnection Agreement located in Appendix 2 to Attachment X of the OATT, modified to address only the engineering, procurement and construction of the System Upgrade Facilities and/or System Deliverability Upgrades. The Parties to such agreement will use Reasonable Efforts to complete and execute the agreement, or submit the agreement unexecuted to the Commission, within six (6) months of the ISO’s tender of the agreement.</w:t>
      </w:r>
    </w:p>
    <w:p>
      <w:pPr>
        <w:pStyle w:val="Bodypara"/>
        <w:rPr/>
      </w:pPr>
      <w:r>
        <w:rPr/>
        <w:t>For identified Affected Transmission Owner(s) of facilities electrically adjacent to the Point of Interconnection and that have design criteria, operational criteria or other local planning criteria applicable to either (1) the substation to which the Developer proposes to interconnect; or (2) the substation that will be required to be built to accommodate the interconnection, the ISO shall provide such Affected Transmission Owner(s) with the opportunity to review and provide comments on all study scopes, study reports and drafts thereof for the project, and will be included on communications regarding the project and meetings discussing the project or any of its studies, where such communications or meetings involve the ISO, Developer and Connecting Transmission Owner.  The ISO shall include in the appropriate interconnection study proposed studies requested by such an identified Affected Transmission Owner to the extent such studies are reasonably justified in accordance with Good Utility Practice.</w:t>
      </w:r>
    </w:p>
    <w:p>
      <w:pPr>
        <w:pStyle w:val="Heading3"/>
        <w:ind w:left="1080" w:right="634" w:hanging="1080"/>
        <w:rPr/>
      </w:pPr>
      <w:r>
        <w:rPr/>
        <w:t>30.3.6</w:t>
        <w:tab/>
        <w:t>Withdrawal</w:t>
      </w:r>
    </w:p>
    <w:p>
      <w:pPr>
        <w:pStyle w:val="Bodypara"/>
        <w:rPr/>
      </w:pPr>
      <w:r>
        <w:rPr/>
        <w:t>The Developer may withdraw its Interconnection Request at any time by written notice of such withdrawal to the ISO.  In addition, if the Developer fails to adhere to all requirements of these Large Facility Interconnection Procedures, except as provided in Section 30.13.5 (Disputes), the ISO shall deem the Interconnection Request to be withdrawn and shall provide written notice to the Developer of the deemed withdrawal and an explanation of the reasons for such deemed withdrawal.  Upon receipt of such written notice, the Developer shall have a cure period of fifteen (15) Business Days in which to either respond with information or actions that cures the deficiency or to notify the ISO of its intent to pursue Dispute Resolution; except that such cure period does not extend specific deadlines set forth in Sections  25.6.2.3.2 and 25.8.2 of Attachment S and the deadlines for study agreement execution and submittal of all required deposits set forth in Section 30.8.1 of this Attachment X (</w:t>
      </w:r>
      <w:r>
        <w:rPr>
          <w:i/>
        </w:rPr>
        <w:t xml:space="preserve">i.e., </w:t>
      </w:r>
      <w:r>
        <w:rPr/>
        <w:t>Developer cannot obtain an additional fifteen (15) business days by virtue of the cure period to comply with the requirements of the above-referenced tariff provisions, but could use the cure period to provide evidence that Developer did in fact provide the required information by the tariff-required date).</w:t>
      </w:r>
    </w:p>
    <w:p>
      <w:pPr>
        <w:pStyle w:val="Bodypara"/>
        <w:rPr/>
      </w:pPr>
      <w:r>
        <w:rPr/>
        <w:t>Withdrawal shall result in the loss of the Developer’s Queue Position.  If a Developer disputes the withdrawal and loss of its Queue Position, then during Dispute Resolution, the Developer’s Interconnection Request is eliminated from the queue until such time that the outcome of Dispute Resolution would restore its Queue Position.  A Developer that withdraws or is deemed to have withdrawn its Interconnection Request shall pay to the ISO and Connecting Transmission Owner all costs that the ISO and Connecting Transmission Owner prudently incur with respect to that Interconnection Request prior to the receipt of notice described above.  The Developer must pay all monies due to the ISO and Connecting Transmission Owner before it is allowed to obtain any Interconnection Study data or results.</w:t>
      </w:r>
    </w:p>
    <w:p>
      <w:pPr>
        <w:pStyle w:val="Bodypara"/>
        <w:rPr/>
      </w:pPr>
      <w:r>
        <w:rPr/>
        <w:t>The ISO shall (i) update the OASIS Queue Position posting and (ii) after all outstanding invoices for study work for the project have been received by the ISO, refund to the Developer any portion of the Developer’s deposit or study payments that exceeds the costs that the ISO has incurred and any interest actually earned on the deposited amount.  In the event of such withdrawal, the ISO and Connecting Transmission Owner, subject to the confidentiality provisions of Section 30.13.1, shall provide, at Developer’s request, all information that the ISO and Connecting Transmission Owner developed for any completed study conducted up to the date of withdrawal of the Interconnection Request.</w:t>
      </w:r>
    </w:p>
    <w:p>
      <w:pPr>
        <w:pStyle w:val="Bodypara2"/>
        <w:tabs>
          <w:tab w:val="clear" w:pos="720"/>
          <w:tab w:val="left" w:pos="1080" w:leader="none"/>
        </w:tabs>
        <w:ind w:hanging="0"/>
        <w:rPr>
          <w:b/>
          <w:b/>
        </w:rPr>
      </w:pPr>
      <w:r>
        <w:rPr>
          <w:b/>
        </w:rPr>
        <w:t>30.3.7</w:t>
        <w:tab/>
        <w:t>Identification of Contingent Facilities</w:t>
      </w:r>
    </w:p>
    <w:p>
      <w:pPr>
        <w:pStyle w:val="Bodypara"/>
        <w:rPr/>
      </w:pPr>
      <w:r>
        <w:rPr/>
        <w:t xml:space="preserve">The ISO shall identify Contingent Facilities through the Class Year Interconnection Facilities Study under Attachment S to the ISO OATT, and specify such Contingent Facilities in the Interconnection Agreement. The method for identifying Contingent Facilities shall be sufficiently transparent as to why the ISO identifies Contingent Facilities and how they relate to the Class Year Project.  Consistent with the analyses performed in the Class Year Study under Section 25.6 of Attachment S, the ISO shall evaluate the impact on short circuit, thermal, voltage, or stability of unbuilt Attachment Facilities and System Upgrade Facilities and/or System Deliverability Upgrades associated with Class Year Projects.  The ISO shall identify those unbuilt facilities in the Annual Transmission Baseline Assessment and the Annual Transmission Reliability Assessment against which the Class Year Project is evaluated as Contingent Facilities if the impact on short circuit, thermal, voltage, or stability of the unbuilt facilities exceeds the </w:t>
      </w:r>
      <w:r>
        <w:rPr>
          <w:i/>
        </w:rPr>
        <w:t xml:space="preserve">de minimis </w:t>
      </w:r>
      <w:r>
        <w:rPr/>
        <w:t>standards set forth in Sections 25.6.2.6.1.1 through 25.6.2.6.1.4 of Attachment S to the ISO OATT.  A Developer may also request the ISO to provide the estimated costs and estimated in-service completion time of each identified Contingent Facility when this information is readily available and not commercially sensitiv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3 OATT Att X Interconnection Requ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paraChar2">
    <w:name w:val="Body para Char_2"/>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Bodypara2">
    <w:name w:val="Body para_2"/>
    <w:basedOn w:val="Normal"/>
    <w:qFormat/>
    <w:pPr>
      <w:spacing w:lineRule="auto" w:line="480"/>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1:13:00Z</dcterms:created>
  <dc:creator/>
  <dc:description/>
  <dc:language>en-US</dc:language>
  <cp:lastModifiedBy/>
  <dcterms:modified xsi:type="dcterms:W3CDTF">2020-08-07T2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Location">
    <vt:lpwstr>SWDocIDLocation</vt:lpwstr>
  </property>
  <property fmtid="{D5CDD505-2E9C-101B-9397-08002B2CF9AE}" pid="15" name="SWHdrFtrTextOverride">
    <vt:lpwstr>SWHdrFtrTextOverride</vt:lpwstr>
  </property>
  <property fmtid="{D5CDD505-2E9C-101B-9397-08002B2CF9AE}" pid="16" name="SWRunTOCUtility">
    <vt:lpwstr>SWRunTOCUtility</vt:lpwstr>
  </property>
  <property fmtid="{D5CDD505-2E9C-101B-9397-08002B2CF9AE}" pid="17" name="_AdHocReviewCycleID">
    <vt:r8>765870897</vt:r8>
  </property>
  <property fmtid="{D5CDD505-2E9C-101B-9397-08002B2CF9AE}" pid="18" name="_NewReviewCycle">
    <vt:lpwstr/>
  </property>
  <property fmtid="{D5CDD505-2E9C-101B-9397-08002B2CF9AE}" pid="19" name="_ReviewingToolsShownOnce">
    <vt:lpwstr/>
  </property>
</Properties>
</file>