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In addition, the ISO shall maintain network models and underlying assumptions within its possession on its secure portion of the NYISO website, which shall be accessible through a link from the OASIS.  Such network models and underlying assumptions should reasonably represent those used during the most recent Class Year Interconnection Facilities Study and be representative of current system conditions used in the interconnection studies.  All Parties shall treat Confidential Information in accordance with Section 30.13.1 of these Large Facility Interconnection Procedures.  The ISO and Connecting Transmission Owner are permitted to require that Developers and password-protected website users sign a non-disclosure agreement before the release of Confidential Information or Critical Energy Infrastructure Information in the Base Case Data.  The power flow, short circuit and stability data bases and underlying assumption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or posting to the secure portion of the NYISO website.  In the case of a request from a Developer considering or requesting CRIS,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2:00Z</dcterms:created>
  <dc:creator/>
  <dc:description/>
  <dc:language>en-US</dc:language>
  <cp:lastModifiedBy/>
  <dcterms:modified xsi:type="dcterms:W3CDTF">2024-04-29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137334931</vt:r8>
  </property>
  <property fmtid="{D5CDD505-2E9C-101B-9397-08002B2CF9AE}" pid="5" name="_NewReviewCycle">
    <vt:lpwstr/>
  </property>
  <property fmtid="{D5CDD505-2E9C-101B-9397-08002B2CF9AE}" pid="6" name="_PreviousAdHocReviewCycleID">
    <vt:r8>-402493342</vt:r8>
  </property>
  <property fmtid="{D5CDD505-2E9C-101B-9397-08002B2CF9AE}" pid="7" name="_ReviewingToolsShownOnce">
    <vt:lpwstr/>
  </property>
  <property fmtid="{D5CDD505-2E9C-101B-9397-08002B2CF9AE}" pid="8" name="_dlc_DocIdItemGuid">
    <vt:lpwstr>dff30492-a3ca-44a2-8dd8-8c416254bcd3</vt:lpwstr>
  </property>
</Properties>
</file>