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Scope and Application</w:t>
      </w:r>
    </w:p>
    <w:p>
      <w:pPr>
        <w:pStyle w:val="Heading3"/>
        <w:ind w:left="1080" w:right="634" w:hanging="1080"/>
        <w:rPr/>
      </w:pPr>
      <w:r>
        <w:rPr/>
        <w:t>30.2.1</w:t>
        <w:tab/>
        <w:t>Application of Standard Large Facility Interconnection Procedures</w:t>
      </w:r>
    </w:p>
    <w:p>
      <w:pPr>
        <w:pStyle w:val="Bodypara"/>
        <w:rPr/>
      </w:pPr>
      <w:r>
        <w:rPr/>
        <w:t>Sections 30.2 through 30.13 apply to processing an Interconnection Request pertaining to (i) a Large Generating Facility or Class Year Transmission Project proposing to interconnect to the New York State Transmission System or to the Distribution System or (ii) an existing Large Generating Facility or Class Year Transmission Project proposing a material increase or modification requiring a new Interconnection Request pursuant to these Procedures.</w:t>
      </w:r>
    </w:p>
    <w:p>
      <w:pPr>
        <w:pStyle w:val="Heading3"/>
        <w:ind w:left="1080" w:right="634" w:hanging="1080"/>
        <w:rPr/>
      </w:pPr>
      <w:r>
        <w:rPr/>
        <w:t>30.2.2</w:t>
        <w:tab/>
        <w:t>Comparability</w:t>
      </w:r>
    </w:p>
    <w:p>
      <w:pPr>
        <w:pStyle w:val="Bodypara"/>
        <w:rPr/>
      </w:pPr>
      <w:r>
        <w:rPr/>
        <w:t>The ISO shall receive, process and analyze all Interconnection Requests in a timely manner as set forth in the Large Facility Interconnection Procedures.  As described herein, the ISO will process and analyze all Interconnection Requests with independence and impartiality, in cooperation with and with input from the Developers, Connecting Transmission Owners and other Market Participants.  The ISO will perform, oversee or review the Interconnection Studies to ensure compliance with the Large Facility Interconnection Procedures.  The ISO will use the same Reasonable Efforts in processing and analyzing Interconnection Requests from all Developers, whether or not the Large Generating Facilities or Class Year Transmission Projects are owned by a Connecting Transmission Owner, its subsidiaries or Affiliates, or others.</w:t>
      </w:r>
    </w:p>
    <w:p>
      <w:pPr>
        <w:pStyle w:val="Heading3"/>
        <w:ind w:left="1080" w:right="634" w:hanging="1080"/>
        <w:rPr/>
      </w:pPr>
      <w:r>
        <w:rPr/>
        <w:t>30.2.3</w:t>
        <w:tab/>
        <w:t>Base Case Data</w:t>
      </w:r>
    </w:p>
    <w:p>
      <w:pPr>
        <w:pStyle w:val="Bodypara"/>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Developer upon request.  All Parties shall treat Confidential Information in accordance with Section 30.13.1 of these Large Facility Interconnection Procedures.  The ISO and Connecting Transmission Owner are permitted to require that the Developer sign a non-disclosure agreement before the release of Confidential Information or Critical Energy Infrastructure Information in the Base Case Data.  The power flow, short circuit and stability data bases, hereinafter referred to as Base Cases, provided shall be those that the ISO is using in the Annual Transmission Baseline Assessment then in progress, or if such data bases are not available, the data bases from the last completed Annual Transmission Reliability Assessment conducted pursuant to Attachment S of the ISO OATT prior to the request.  In the case of a request from a Developer considering or requesting CRIS, the power flow data bases provided shall include the Annual Transmission Reliability Assessment case from the most recently completed Class Year Deliverability Study. </w:t>
      </w:r>
    </w:p>
    <w:p>
      <w:pPr>
        <w:pStyle w:val="Heading3"/>
        <w:ind w:left="1080" w:right="634" w:hanging="1080"/>
        <w:rPr/>
      </w:pPr>
      <w:r>
        <w:rPr/>
        <w:t>30.2.4</w:t>
        <w:tab/>
        <w:t>No Applicability to Transmission Service or Other Services</w:t>
      </w:r>
    </w:p>
    <w:p>
      <w:pPr>
        <w:pStyle w:val="Bodypara"/>
        <w:rPr/>
      </w:pPr>
      <w:r>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Class Year Transmission Project to receive Unforced Capacity Deliverability Rights.</w:t>
      </w:r>
    </w:p>
    <w:p>
      <w:pPr>
        <w:pStyle w:val="Heading3"/>
        <w:ind w:left="1080" w:right="634" w:hanging="1080"/>
        <w:rPr/>
      </w:pPr>
      <w:bookmarkStart w:id="0" w:name="_DV_C2"/>
      <w:r>
        <w:rPr/>
        <w:t>30.2.5</w:t>
        <w:tab/>
        <w:t>Inclusion of Black Start Capability at Large Generating Facility</w:t>
      </w:r>
      <w:bookmarkEnd w:id="0"/>
    </w:p>
    <w:p>
      <w:pPr>
        <w:pStyle w:val="Bodypara"/>
        <w:rPr/>
      </w:pPr>
      <w:bookmarkStart w:id="1" w:name="_DV_C3"/>
      <w:r>
        <w:rPr/>
        <w:t xml:space="preserve">A Developer proposing, pursuant to this Attachment X, to interconnect a new Large Generating Facility to Zone J or to modify – </w:t>
      </w:r>
      <w:r>
        <w:rPr>
          <w:i/>
        </w:rPr>
        <w:t>i.e.</w:t>
      </w:r>
      <w:r>
        <w:rPr/>
        <w:t>, materially increase (as defined in Section 30.3.1 of this Attachment X)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Alphapara"/>
        <w:rPr/>
      </w:pPr>
      <w:bookmarkStart w:id="2" w:name="_DV_C4"/>
      <w:r>
        <w:rPr/>
        <w:t xml:space="preserve">(A) </w:t>
        <w:tab/>
        <w:t>the 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Alphapara"/>
        <w:rPr/>
      </w:pPr>
      <w:bookmarkStart w:id="3" w:name="_DV_C5"/>
      <w:r>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rPr/>
      </w:pPr>
      <w:bookmarkStart w:id="4" w:name="_DV_C6"/>
      <w:r>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rPr/>
      </w:pPr>
      <w:bookmarkStart w:id="6" w:name="_DV_C8"/>
      <w:r>
        <w:rPr/>
        <w:t>To facilitate the 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Optional Interconnection Feasibility Study.  If changes to the project made subsequent to this study are deemed by the 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rPr/>
      </w:pPr>
      <w:bookmarkStart w:id="7" w:name="_DV_C9"/>
      <w:r>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rPr/>
      </w:pPr>
      <w:bookmarkStart w:id="8" w:name="_DV_C10"/>
      <w:r>
        <w:rPr/>
        <w:t>Any decision by the 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sz w:val="24"/>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0:00Z</dcterms:created>
  <dc:creator/>
  <dc:description/>
  <dc:language>en-US</dc:language>
  <cp:lastModifiedBy/>
  <dcterms:modified xsi:type="dcterms:W3CDTF">2020-05-29T17:10:00Z</dcterms:modified>
  <cp:revision>1</cp:revision>
  <dc:subject/>
  <dc:title/>
</cp:coreProperties>
</file>