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3:00Z</dcterms:created>
  <dc:creator/>
  <dc:description/>
  <dc:language>en-US</dc:language>
  <cp:lastModifiedBy/>
  <dcterms:modified xsi:type="dcterms:W3CDTF">2020-02-18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dlc_DocIdItemGuid">
    <vt:lpwstr>d6f5707b-3e21-4d11-b603-9a772b8f67dd</vt:lpwstr>
  </property>
</Properties>
</file>