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ISO shall tender to the Developer and Connecting Transmission Owner a draft LGIA together with draft appendices completed to the extent practicable.  The draft LGIA shall be in the form of the ISO’s Commission-approved LGIA, which is in Appendix 3 to this Attachment X.  Within six (6) months after the date the ISO tenders the draft LGIA, the Developer must have satisfied the applicable regulatory milestone described in Section 25.6.2.3.1 of Attachment S.  If the Developer has not done so,  the ISO will withdraw the Interconnection Request pursuant to Sections 25.6.2.3 of Attachment S to the OATT and pursuant to Section 30.3.6 of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ISO and Connecting Transmission Owner shall begin negotiations with the Developer concerning the LGIA and its appendices at any time after the Developer executes the Class Year Interconnection Facilities Study Agreement.  The 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ISO and Connecting Transmission Owner (A) reasonable evidence of continued Site Control or (B) posting of $250,000, non-refundable additional security with the Connecting Transmission Owner, which shall be applied toward future construction costs.  At the same time, the Developer also shall provide the 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LGIA and return them to the ISO and Connecting Transmission Owner; or (ii) request in writing that the 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ISO and Connecting Transmission Owner shall file the LGIA with FERC.  The ISO will draft the portions of the LGIA and appendices that are in dispute and assume the burden of justifying any departure from the pro forma LGIA and appendices.  The ISO will provide its explanation of any matters as to which the Parties disagree and support for the costs that the Connecting Transmission Owner proposes to charge to the Developer under the LGIA.  An unexecuted LGIA should contain terms and conditions deemed appropriate by the 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Interconnection Agreement Pre-Dating Completion of the Large Facility’s Class Year Study</w:t>
      </w:r>
    </w:p>
    <w:p>
      <w:pPr>
        <w:pStyle w:val="Bodypara"/>
        <w:rPr/>
      </w:pPr>
      <w:r>
        <w:rPr/>
        <w:t xml:space="preserve">At the request of the Developer, the ISO and Connecting Transmission Owner shall begin negotiations with the Developer concerning the LGIA and its appendices at any time after the Developer executes the Class Year Interconnection Facilities Study Agreement; however, certain analysis required by the Facilities Study must be completed before the LGIA can be completed – specifically, identification of all required Connecting Transmission Owner Attachment Facilities and Local System Upgrade Facilities.  If the LGIA is executed prior to the completion of the Class Year Study, the Developer must agree, in the LGIA, that in the Class Year decision process, it will accept the Project Cost Allocation and post Security for any System Upgrade Facilities that are identified and cost allocated in the Class Year Study even if such Project Cost Allocations exceed the estimates included in the LGIA and include equipment not identified in the LGIA.  </w:t>
      </w:r>
    </w:p>
    <w:p>
      <w:pPr>
        <w:pStyle w:val="Bodypara"/>
        <w:rPr/>
      </w:pPr>
      <w:r>
        <w:rPr/>
        <w:t xml:space="preserve">The Developer executing an LGIA prior to the completion of a Class Year Study cannot participate as an Installed Capacity Supplier until after the Class Year Study is completed and (1) the project is deemed deliverable and accepts its deliverable megawatts; or (2) the Developer accepts its Project Cost Allocation and posts Security for any required System Deliverability Upgrades. </w:t>
      </w:r>
    </w:p>
    <w:p>
      <w:pPr>
        <w:pStyle w:val="Bodypara"/>
        <w:rPr/>
      </w:pPr>
      <w:r>
        <w:rPr/>
        <w:t>To the extent that upgrades or cost estimates in the Class Year Study differ from the amounts or descriptions in the LGIA, the Developer shall work with the ISO and Connecting Transmission Owner to promptly amend the LGIA as needed.</w:t>
      </w:r>
    </w:p>
    <w:p>
      <w:pPr>
        <w:pStyle w:val="Heading3"/>
        <w:ind w:left="1080" w:right="634" w:hanging="1080"/>
        <w:rPr/>
      </w:pPr>
      <w:r>
        <w:rPr/>
        <w:t>30.11.5</w:t>
        <w:tab/>
        <w:t>Commencement of Interconnection Activities</w:t>
      </w:r>
    </w:p>
    <w:p>
      <w:pPr>
        <w:pStyle w:val="Bodypara"/>
        <w:rPr/>
      </w:pPr>
      <w:r>
        <w:rPr/>
        <w:t>If the Developer executes the final LGIA, the 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Heading3"/>
        <w:ind w:left="1080" w:right="634" w:hanging="1080"/>
        <w:rPr>
          <w:b w:val="false"/>
          <w:b w:val="false"/>
        </w:rPr>
      </w:pPr>
      <w:r>
        <w:rPr/>
        <w:t>30.11.6</w:t>
        <w:tab/>
        <w:t>Termination of the Standard Large Generator Interconnection Agreement</w:t>
      </w:r>
    </w:p>
    <w:p>
      <w:pPr>
        <w:pStyle w:val="Bodypara"/>
        <w:rPr/>
      </w:pPr>
      <w:r>
        <w:rPr/>
        <w:t xml:space="preserve">The classification of a Large Generating Facility as Retired will be grounds for the termination of its Standard Large Facility Interconnection Agreement (LGIA).   The 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1:00Z</dcterms:created>
  <dc:creator/>
  <dc:description/>
  <dc:language>en-US</dc:language>
  <cp:lastModifiedBy/>
  <cp:lastPrinted>2010-05-26T14:13:00Z</cp:lastPrinted>
  <dcterms:modified xsi:type="dcterms:W3CDTF">2020-05-29T1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987304616</vt:r8>
  </property>
  <property fmtid="{D5CDD505-2E9C-101B-9397-08002B2CF9AE}" pid="20" name="_NewReviewCycle">
    <vt:lpwstr/>
  </property>
  <property fmtid="{D5CDD505-2E9C-101B-9397-08002B2CF9AE}" pid="21" name="_PreviousAdHocReviewCycleID">
    <vt:r8>546857600</vt:r8>
  </property>
  <property fmtid="{D5CDD505-2E9C-101B-9397-08002B2CF9AE}" pid="22" name="_ReviewingToolsShownOnce">
    <vt:lpwstr/>
  </property>
  <property fmtid="{D5CDD505-2E9C-101B-9397-08002B2CF9AE}" pid="23" name="_dlc_DocIdItemGuid">
    <vt:lpwstr>4a5f7c1c-81ec-45b9-ba09-b9565f17ef11</vt:lpwstr>
  </property>
</Properties>
</file>