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r>
        <w:rPr/>
        <w:t>Provisions for initiating a transmission system expansion by an Eligible Customer are contained in Section 3.7.1 through 3.7.3 and Attachment P of the ISO OATT.  Provisions for an Eligible Customer that is a Transmission Owner to initiate upgrades and expansions identified in a Local Transmission Owner Plan or NYPA transmission plan, are contained in Sections 3.7.1 through 3.14.2.  To the extent a Transmission Owner proposes any other new transmission facility or upgrade (</w:t>
      </w:r>
      <w:r>
        <w:rPr>
          <w:i/>
        </w:rPr>
        <w:t>i.e.</w:t>
      </w:r>
      <w:r>
        <w:rPr/>
        <w:t>, not an upgrade or expansion identified in a Local Transmission Owner Plan or NYPA transmission plan), regardless of whether the Transmission Owner seeks cost allocation under the ISO OATT or proposes a market-based project, the Transmission Owner must submit a Transmission Interconnection Application and proceed under the procedures set forth in Attachment P of the ISO OATT or, if requesting CRIS, submit an Interconnection Request and proceed under the procedures set forth in Attachment X of the ISO OATT.  Additional ISO responsibilities for transmission system expansion are contained in Section 3.8.  Study procedures associated with new Load and Large Facility interconnections to the NYS Power System are contained in Section 3.9.  Section 3.10 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Study:  </w:t>
      </w:r>
    </w:p>
    <w:p>
      <w:pPr>
        <w:pStyle w:val="Bodypara"/>
        <w:rPr/>
      </w:pPr>
      <w:r>
        <w:rPr/>
        <w:t>Firm Transmission Service is available to an Eligible Customer, including a Transmission Owner, willing to pay Congestion Rent as described in this Tariff.  A request for Firm Point</w:t>
        <w:noBreakHyphen/>
        <w:t>To</w:t>
        <w:noBreakHyphen/>
        <w:t>Point Transmission Service does not require a System Impact Study or Transmission Service Study (each referenced herein as the “Study”) unless (1) the Eligible Customer specifically requests, at the Eligible Customer’s option,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seeks to identify possible transmission options to address reliability or other operational concerns) (a “Transmission Service Study Request”); or (2) the Eligible Customer is a Transmission Owner that proposes upgrades and expansions, identified in a Local Transmission Owner Plan or NYPA transmission plan, that (a) are not subject to Attachment P of the ISO OATT and (b) either (i) reduce the transfer capability of a NYISO interface by greater than 10 MW or increase the transfer capability of a NYISO interface by greater than 25 MW; or (ii) change the classification of affected facilities to NPCC BPS facilities (a “System Impact Study Request”).  When an Eligible Customer submits a Study Request pursuant to Section 3.7.1, it must give the ISO written notice of whether it intends to conduct all or part of the Study itself.  After receiving a complete Study Request, the ISO shall, within thirty (30) days of the date that the Operating Committee approves the scope of the Study, or such other time as is agreed upon by the ISO and the Eligible Customer, tender a Study agreement pursuant to which the Eligible Customer shall agree to reimburse the ISO, for performing the required Study. The ISO shall coordinate with all affected Transmission Owners in performing the Study.  A description of the ISO’s methodology for completing a Study requested pursuant to Section 3.7.1 is provided in Attachment D of the ISO OATT.  Before a Study Request for a Transmission Service Study or System Impact Study is evaluated pursuant to Section 3.7, the Eligible Customer shall execute the Study agreement and return it to the ISO within fifteen (15) days.  If the Eligible Customer elects not to execute the Study agreement, its Study Request shall be deemed withdrawn.</w:t>
      </w:r>
    </w:p>
    <w:p>
      <w:pPr>
        <w:pStyle w:val="Heading3"/>
        <w:ind w:left="1080" w:right="634" w:hanging="1080"/>
        <w:rPr/>
      </w:pPr>
      <w:r>
        <w:rPr/>
        <w:t>3.7.2</w:t>
        <w:tab/>
        <w:t>Study Agreement and Cost Reimbursement:</w:t>
      </w:r>
    </w:p>
    <w:p>
      <w:pPr>
        <w:pStyle w:val="Normal"/>
        <w:spacing w:lineRule="auto" w:line="480"/>
        <w:ind w:firstLine="720"/>
        <w:rPr/>
      </w:pPr>
      <w:r>
        <w:rPr/>
        <w:t xml:space="preserve">The Study agreement for a Transmission Service Request or System Impact Study performed under Section 3.7 will clearly specify the ISO’s estimate of the actual cost, and time for completion of the Study.  The charge shall not exceed the actual cost of the study.  In performing th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If a Transmission Owner, on behalf of the ISO, performs all or part of a Transmission Service Study or System Impact Study, the ISO shall reimburse the Transmission Owner for any costs that the Transmission Owner incurred.</w:t>
      </w:r>
    </w:p>
    <w:p>
      <w:pPr>
        <w:pStyle w:val="Heading3"/>
        <w:ind w:left="1080" w:right="634" w:hanging="1080"/>
        <w:rPr/>
      </w:pPr>
      <w:r>
        <w:rPr/>
        <w:t>3.7.3</w:t>
        <w:tab/>
        <w:t xml:space="preserve">Study Procedures:  </w:t>
      </w:r>
    </w:p>
    <w:p>
      <w:pPr>
        <w:pStyle w:val="Bodypara"/>
        <w:rPr/>
      </w:pPr>
      <w:r>
        <w:rPr/>
        <w:t>The ISO shall coordinate with all affected Transmission Owners in performing the Transmission Service Study or System Impact Study.</w:t>
      </w:r>
    </w:p>
    <w:p>
      <w:pPr>
        <w:pStyle w:val="Bodypara"/>
        <w:rPr/>
      </w:pPr>
      <w:r>
        <w:rPr/>
        <w:t>Upon receipt of an executed Study agreement, the ISO will complete the required Study as follows:</w:t>
      </w:r>
    </w:p>
    <w:p>
      <w:pPr>
        <w:pStyle w:val="Romannumeralpara"/>
        <w:rPr/>
      </w:pPr>
      <w:r>
        <w:rPr/>
        <w:t xml:space="preserve">3.7.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tudy Agreement, or an alternative starting date agreed to by the Eligible Customer and the ISO; or</w:t>
      </w:r>
    </w:p>
    <w:p>
      <w:pPr>
        <w:pStyle w:val="Romannumeralpara"/>
        <w:rPr/>
      </w:pPr>
      <w:r>
        <w:rPr/>
        <w:t>3.7.3.2</w:t>
        <w:tab/>
        <w:tab/>
        <w:t>if the Study Request specified that the Eligible Customer would perform all or part of the Transmission Service Study or 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Transmission Service Study Agreement, or an alternative starting date agreed to by the Eligible Customer and the ISO; and</w:t>
      </w:r>
    </w:p>
    <w:p>
      <w:pPr>
        <w:pStyle w:val="Alphapara"/>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 Committee before finalizing them.  If the Operating Committee directs the ISO to modify a Transmission Service Study or System Impact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Transmission Service Study or System Impact Study shall identify any additional Direct Assignment Facilities or Network Upgrades required to comply with a Eligible Customer’s or Transmission Owner’s request.  In the event that the ISO is unable to complete the required Transmission Service Study or System Impact Study within such time period, it shall so notify the Eligible Customer and provide an estimated completion date along with an explanation of the reasons why additional time is required to complete the required studies.  A copy of the completed Transmission Service Study or System Impact Study and related work papers shall be made available to the Eligible Customer.  The ISO will use the same due diligence in completing the Transmission Service Study or System Impact Study for an Eligible Customer as it uses when completing studies for itself or a Transmission Owner.  The ISO shall notify the Eligible Customer immediately upon completion of the Transmission Service Study or System Impact Study if the Study Request can be completed at no additional cost (</w:t>
      </w:r>
      <w:r>
        <w:rPr>
          <w:i/>
        </w:rPr>
        <w:t>e.g.</w:t>
      </w:r>
      <w:r>
        <w:rPr/>
        <w:t xml:space="preserve">, if the ISO is currently studying requests to construct similar facilities). </w:t>
      </w:r>
    </w:p>
    <w:p>
      <w:pPr>
        <w:pStyle w:val="Normal"/>
        <w:spacing w:lineRule="auto" w:line="480"/>
        <w:ind w:left="1440" w:firstLine="720"/>
        <w:rPr/>
      </w:pPr>
      <w:r>
        <w:rPr/>
        <w:t>After completion of a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Transmission Service Request or completing a Transmission Service Study under this Section 3.7.</w:t>
      </w:r>
    </w:p>
    <w:p>
      <w:pPr>
        <w:pStyle w:val="Heading3"/>
        <w:ind w:left="1080" w:right="634" w:hanging="1080"/>
        <w:rPr/>
      </w:pPr>
      <w:r>
        <w:rPr/>
        <w:t>3.7.4</w:t>
        <w:tab/>
        <w:t xml:space="preserve">Facilities Study Procedures:  </w:t>
      </w:r>
    </w:p>
    <w:p>
      <w:pPr>
        <w:pStyle w:val="Bodypara"/>
        <w:rPr/>
      </w:pPr>
      <w:r>
        <w:rPr/>
        <w:t>After completion of a System Impact Study, the Transmission Owner(s) whose facilities may be modified in performing the upgrade or addition (the “affected” Transmission Owners), if such entity is other than the Eligible Customer,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szCs w:val="24"/>
          <w:u w:val="doubl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Section 3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Any change in design from what was studied in the Facilities Study performed pursuant to Section 3.7.4,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Section 3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Sections 3.7.3 and 3.7.4 require the ISO, or the affected Transmission Owner, to use due diligence to meet the completion deadlines for Transmission Service Studies, System Impact Studies, and Facilities Studies, respectively.</w:t>
      </w:r>
    </w:p>
    <w:p>
      <w:pPr>
        <w:pStyle w:val="Romannumeralpara"/>
        <w:rPr/>
      </w:pPr>
      <w:r>
        <w:rPr/>
        <w:t>(i)</w:t>
        <w:tab/>
        <w:t>The ISO, or a Transmission Owner as appropriate, is required to file a notice with the Commission in the event that more than twenty (20) percent of Transmission Service Studies, System Impact Studies,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For the purposes of calculating the percent of Transmission Service Studies, System Impact Studies, and non-Affiliates’</w:t>
      </w:r>
      <w:r>
        <w:rPr>
          <w:i/>
          <w:iCs/>
        </w:rPr>
        <w:t xml:space="preserve"> </w:t>
      </w:r>
      <w:r>
        <w:rPr/>
        <w:t xml:space="preserve">Facilities Studies processed outside of the study completion deadlines, the ISO and the Transmission Owner(s) shall consider the total number of Transmission Service Studies, System Impact Studies,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The ISO or Transmission Provider is subject to an operational penalty if it completes ten (10) percent or more of Transmission Service Studies, System Impact Studies,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Transmission Service Studies, System Impact Studies, and non-Affiliates’ Facilities Studies within the deadline.</w:t>
      </w:r>
    </w:p>
    <w:p>
      <w:pPr>
        <w:pStyle w:val="Romannumeralpara"/>
        <w:rPr/>
      </w:pPr>
      <w:r>
        <w:rPr/>
        <w:t>(iv)</w:t>
        <w:tab/>
        <w:t>For penalties assessed in accordance with subsection (iii) above, the penalty amount for each Transmission Service Study, System Impact Study,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  Clustering of Point-to-Point Studies</w:t>
      </w:r>
    </w:p>
    <w:p>
      <w:pPr>
        <w:pStyle w:val="Bodypara"/>
        <w:rPr/>
      </w:pPr>
      <w:r>
        <w:rPr/>
        <w:t>The Eligible Customer may request that the ISO or affected Transmission Owner(s), as applicable, cluster the Transmission Service Studies, System Impact Studies, and/or Facilities Studies.  The Eligible Customer shall notify the ISO or affected Transmission Owner(s), as applicable, prior to signing a study agreement if the Eligible Customer requests its Transmission Service Study, System Impact Study, or Facilities Study to be clustered with another Eligible Customer’s Transmission Service Study, System Impact Study,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All Eligible Customers involved in a cluster study will be required to execute the Transmission Service Study Agreement, System Impact Study Agreement, and/or Facilities Study Agreement which provides that the Transmission Service Study, System Impact Study, or Facilities Study will be performed as a cluster study.  The study will be performed in accordance with the procedures set forth in section 3.7.3, 3.7.4, 4.5.3 and 4.5.4 with the exception that the timeline for performing the Transmission Service Study, System Impact Study, or Facilities Study will begin to run after all Eligible Customers who have notified the ISO or Transmission Owner of their intent to participate in a cluster study have executed a Transmission Service Study Agreement, System Impact Study Agreement, or Facilities Study Agreement, or on a later date authorized under those provisions.</w:t>
      </w:r>
    </w:p>
    <w:p>
      <w:pPr>
        <w:pStyle w:val="Bodypara"/>
        <w:rPr/>
      </w:pPr>
      <w:r>
        <w:rPr/>
        <w:t>Once Eligible Customers agree to have the ISO or a Transmission Owner cluster their Transmission Service Studies, System Impact Studies, or Facilities Studies, the Eligible Customers may not opt out of the cluster unless the ISO or affected Transmission Owner(s), respectively, agree(s), in its or their sole discretion, to allow it.</w:t>
      </w:r>
    </w:p>
    <w:p>
      <w:pPr>
        <w:pStyle w:val="Bodypara"/>
        <w:rPr/>
      </w:pPr>
      <w:r>
        <w:rPr/>
        <w:t>Eligible Customers that have agreed to cluster their Transmission Service Study, System Impact Study, or Facilities Study shall be responsible for reimbursing the ISO or affected Transmission Owner for performing the clustered Transmission Service Study, System Impact Study,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8:00Z</dcterms:created>
  <dc:creator/>
  <dc:description/>
  <dc:language>en-US</dc:language>
  <cp:lastModifiedBy/>
  <cp:lastPrinted>2010-06-10T12:05:00Z</cp:lastPrinted>
  <dcterms:modified xsi:type="dcterms:W3CDTF">2024-08-20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060971</vt:r8>
  </property>
  <property fmtid="{D5CDD505-2E9C-101B-9397-08002B2CF9AE}" pid="3" name="_NewReviewCycle">
    <vt:lpwstr/>
  </property>
  <property fmtid="{D5CDD505-2E9C-101B-9397-08002B2CF9AE}" pid="4" name="_ReviewingToolsShownOnce">
    <vt:lpwstr/>
  </property>
  <property fmtid="{D5CDD505-2E9C-101B-9397-08002B2CF9AE}" pid="5" name="_dlc_DocId">
    <vt:lpwstr>PORTALLGL-623779571-793</vt:lpwstr>
  </property>
  <property fmtid="{D5CDD505-2E9C-101B-9397-08002B2CF9AE}" pid="6" name="_dlc_DocIdItemGuid">
    <vt:lpwstr>5f62ca0c-fd35-48ed-b0c9-452f8da185fb</vt:lpwstr>
  </property>
  <property fmtid="{D5CDD505-2E9C-101B-9397-08002B2CF9AE}" pid="7" name="_dlc_DocIdUrl">
    <vt:lpwstr>https://portal.nyiso.com/sites/legal/_layouts/DocIdRedir.aspx?ID=PORTALLGL-623779571-793, PORTALLGL-623779571-793</vt:lpwstr>
  </property>
</Properties>
</file>