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7</w:t>
        <w:tab/>
        <w:t xml:space="preserve">Compensation for Transmission Service  </w:t>
      </w:r>
    </w:p>
    <w:p>
      <w:pPr>
        <w:pStyle w:val="Bodypara"/>
        <w:rPr/>
      </w:pPr>
      <w:r>
        <w:rPr/>
        <w:t>Rates for Firm Point</w:t>
        <w:noBreakHyphen/>
        <w:t>To</w:t>
        <w:noBreakHyphen/>
        <w:t>Point Transmission Service are provided in Schedule 7 appended to the Tariff.  The Transmission Owner shall use Part 3 of this Tariff to make its Third</w:t>
        <w:noBreakHyphen/>
        <w:t>Party Sales.  The Transmission Owner shall account for such use at the applicable Tariff rates, pursuant to Section 2.8 of this Tariff.</w:t>
      </w:r>
    </w:p>
    <w:p>
      <w:pPr>
        <w:pStyle w:val="Bodypara"/>
        <w:rPr/>
      </w:pPr>
      <w:r>
        <w:rPr/>
        <w:t>The billing of these charges will be performed pursuant to Section 2.7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7 OATT Compensation for Transmission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9:00Z</dcterms:created>
  <dc:creator>sweeneyjh</dc:creator>
  <dc:description/>
  <dc:language>en-US</dc:language>
  <cp:lastModifiedBy>TMS IIS</cp:lastModifiedBy>
  <cp:lastPrinted>2024-08-20T14:09:00Z</cp:lastPrinted>
  <dcterms:modified xsi:type="dcterms:W3CDTF">2024-08-20T21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442653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50286975</vt:r8>
  </property>
  <property fmtid="{D5CDD505-2E9C-101B-9397-08002B2CF9AE}" pid="8" name="_ReviewingToolsShownOnce">
    <vt:lpwstr/>
  </property>
</Properties>
</file>