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3.12</w:t>
        <w:tab/>
        <w:t>The Comprehensive System Planning Process</w:t>
      </w:r>
    </w:p>
    <w:p>
      <w:pPr>
        <w:pStyle w:val="Bodypara"/>
        <w:rPr/>
      </w:pPr>
      <w:r>
        <w:rPr/>
        <w:t>The ISO shall conduct the Comprehensive System Planning Process in accordance with Attachment Y to this Tariff and ISO Procedures.  To the extent practicable, the ISO shall coordinate the performance of the studies required under Attachment Y with any transmission and interconnection studies that may be requested under sections 3.7, 3.8, 3.9, 4.5, 4.5.7, and 4.5.8 of this Tariff.</w:t>
      </w:r>
    </w:p>
    <w:p>
      <w:pPr>
        <w:pStyle w:val="Bodypara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1/2020 - Docket #: ER20-110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3 OATT Point-To-Point Transmission Service --&gt; 3.12 OATT The Comprehensive Reliability Planning Proc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en-US" w:bidi="ar-SA"/>
    </w:rPr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08:00Z</dcterms:created>
  <dc:creator/>
  <dc:description/>
  <dc:language>en-US</dc:language>
  <cp:lastModifiedBy/>
  <cp:lastPrinted>2010-06-10T09:05:00Z</cp:lastPrinted>
  <dcterms:modified xsi:type="dcterms:W3CDTF">2024-08-20T21:08:00Z</dcterms:modified>
  <cp:revision>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Layout">
    <vt:lpwstr>SWDocIDLayout</vt:lpwstr>
  </property>
  <property fmtid="{D5CDD505-2E9C-101B-9397-08002B2CF9AE}" pid="3" name="SWDocIDLocation">
    <vt:lpwstr>SWDocIDLocation</vt:lpwstr>
  </property>
</Properties>
</file>