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1</w:t>
        <w:tab/>
        <w:t>Reserved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1 OATT Small Generator Inter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8:00Z</dcterms:created>
  <dc:creator/>
  <dc:description/>
  <dc:language>en-US</dc:language>
  <cp:lastModifiedBy/>
  <cp:lastPrinted>2010-06-10T09:05:00Z</cp:lastPrinted>
  <dcterms:modified xsi:type="dcterms:W3CDTF">2024-08-20T21:08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b671a20c-d375-4613-9981-a9389818c39e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4-30T20:28:33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AdHocReviewCycleID">
    <vt:r8>1559374692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